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</w:t>
      </w:r>
      <w:r>
        <w:rPr>
          <w:b/>
          <w:sz w:val="26"/>
          <w:szCs w:val="26"/>
          <w:lang w:val="en-US" w:eastAsia="ru-RU"/>
        </w:rPr>
        <w:t xml:space="preserve"> </w:t>
      </w:r>
      <w:r>
        <w:rPr>
          <w:b/>
          <w:sz w:val="26"/>
          <w:szCs w:val="26"/>
          <w:lang w:eastAsia="ru-RU"/>
        </w:rPr>
        <w:t>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14» декабря 2021 года                                                                                                       №74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ветлогорский городской округ» на 2022 - 2024 год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right="-1"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дить прогнозный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 xml:space="preserve"> (программу) приватизации муниципального имущества муниципального образования «Светлогорский городской округ» на 2022 - 2024 годы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2 - 2024 годах.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lang w:eastAsia="ru-RU"/>
          </w:rPr>
          <w:t>www.svetlogorsk39.ru</w:t>
        </w:r>
      </w:hyperlink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решению окружного 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«14» декабря 2021 года №7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2" w:name="P38"/>
      <w:bookmarkEnd w:id="2"/>
      <w:r>
        <w:rPr>
          <w:b/>
          <w:bCs/>
          <w:lang w:eastAsia="ru-RU"/>
        </w:rPr>
        <w:t>ПРОГНОЗНЫЙ ПЛАН (ПРОГРАМ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ватизации муниципального имущества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бразования «Светлогорский городской округ» на 2022 - 2024 го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ОСНОВНЫЕ НАПРАВЛЕНИЯ И ЗАДАЧИ ПРИВАТ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ИМУЩЕСТВА, ПОДЛЕЖАЩЕ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РИВАТИЗАЦИИ В 2022 - 2024 ГОД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риватизации муниципального имущества муниципального образования «Светлогорский городской округ» на 2022 - 2024 годы разработана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ми целями и задачами в сфере приватизации муниципального имуществ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муниципального имущества, не являющегося необходимым для осуществления полномочий по решению вопросов местного значения муниципального образования «Светлогорский городской окр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дополнительных неналоговых доходов в бюджет муниципального образования «Светлогорский городской окр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управления муниципальной собственностью муниципального образования «Светлогорский городской округ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атизации в 2022 - 2024 годах подлежит имущество казны муниципального образования «Светлогорский городской округ», не востребованное для исполнения органом местного самоуправления полномочий по решению вопросов местного значения муниципального образования «Светлогорский городской округ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иватизации в прогнозный перечень муниципального имущества, подлежащего приватизации в 2022 - 2024 годах, могут вноситься дополнения, изменения в части состава имущества. Указанные изменения и дополнения утверждаются окружным Советом депутатов муниципального образования «Светлогорский городской округ» в установленном порядке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приватизации муниципального имущества, его оценки, распределения денежных средств, полученных в результате приватизации муниципального имущества, определяется федеральным законодательством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6. Прогноз объемов поступлений в бюджет муниципального образования «Светлогорский городской округ» в результате приватизации муниципального имущества: в 2022 году – 25 752 000 рублей, в 2023 – 0, в 2024 – 0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ОДЛЕЖАЩЕГО ПРИВАТИЗАЦИИ В 2022 - 2024 ГОД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ОДЛЕЖАЩЕГО ПРИВАТИЗАЦИИ В 2022 ГОДУ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43"/>
        <w:gridCol w:w="40"/>
        <w:gridCol w:w="1378"/>
        <w:gridCol w:w="39"/>
        <w:gridCol w:w="1520"/>
        <w:gridCol w:w="3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3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градская обла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етлогорский городской округ, пос. Приморье, ул. Фруктовая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/>
            </w:pPr>
            <w:r>
              <w:rPr>
                <w:rFonts w:eastAsia="Calibri"/>
                <w:lang w:eastAsia="en-US"/>
              </w:rPr>
              <w:t>3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ное использование - магазины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39:17:010032: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лининградская область, г. Светлогорск, ул. Вокзальная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:17:010032: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lang w:eastAsia="en-US"/>
              </w:rPr>
              <w:t>Разрешенное использование – гостиничное обслуж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vertAlign w:val="subscript"/>
                <w:lang w:eastAsia="ru-RU"/>
              </w:rPr>
            </w:pPr>
            <w:r>
              <w:rPr>
                <w:bCs/>
                <w:lang w:eastAsia="ru-RU"/>
              </w:rPr>
              <w:t>1000+/-1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:17:010024: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лининградская область, г. Светлогорск, ул. Хуторская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участок 39:17:010024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+/-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укцион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0"/>
        <w:ind w:firstLine="70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70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3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83"/>
        <w:gridCol w:w="1417"/>
        <w:gridCol w:w="155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4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83"/>
        <w:gridCol w:w="1417"/>
        <w:gridCol w:w="155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47C89CDCAE8903ACBA73F2D04C969B9F8A18B9D4D72F11BDDA2717B6BC305F41B2620809EC3457F35588D70732S1U6I" TargetMode="External"/><Relationship Id="rId5" Type="http://schemas.openxmlformats.org/officeDocument/2006/relationships/hyperlink" Target="consultantplus://offline/ref=47C89CDCAE8903ACBA73F2D04C969B9F8A18B6DDD12F11BDDA2717B6BC305F41B2620809EC3457F35588D70732S1U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8:00Z</dcterms:created>
  <dc:creator>Рахманова Ирина Сергеевна</dc:creator>
  <dc:description/>
  <cp:keywords/>
  <dc:language>en-US</dc:language>
  <cp:lastModifiedBy>a.krezhanovskaya</cp:lastModifiedBy>
  <cp:lastPrinted>2021-12-07T16:37:00Z</cp:lastPrinted>
  <dcterms:modified xsi:type="dcterms:W3CDTF">2021-12-14T14:34:00Z</dcterms:modified>
  <cp:revision>9</cp:revision>
  <dc:subject/>
  <dc:title/>
</cp:coreProperties>
</file>