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 ОБРАЗОВАНИЯ «ГОРОД СВЕТЛОГО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 20 » декабря   2010 года                                                                                           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Светлогорск»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основные характеристики бюджета муниципального образования городского поселения «Город Светлогорск» (далее по тексту – городское поселение) на 2012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общий объем расходов бюджета городского поселения  в   сумме  64555,29  тыс. рублей;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 xml:space="preserve">2)  общий объем доходов бюджета городского поселения  в сумме 59202,4 тыс. рублей, исходя из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вых и неналоговых доходов в сумме 54654,8 тыс. рублей (Приложение 1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звозмездные поступления в сумме 4547,6 тыс.рублей (Приложение 1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ефицит бюджета городского поселения на 2012 год в сумме 5352,89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 верхний предел муниципального долга на 1 января 2013 года в сумме 5352,89 тыс. рубле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2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становить, что налоговые и неналоговые доходы бюджета городского поселения в 2013 году формируются за счет источников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Закрепить за Отделом по финансам и бюджету администрации городского поселения «Город Светлогорск» принятие решений о возврате (зачете) излишне перечисленных  (взысканных) платежей в бюджет городского поселения  по аренде имущества и административных штрафов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3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перечень администраторов доходов бюджета городского поселения  (Приложение 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изменения в 2012 году состава и (или) функций главных администраторов доходов бюджета администрация городского поселения при определении принципов назначения структуры кодов и присвоении  кодов классификации доходов бюджетов Российской Федерации вносит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атья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распределение бюджетных ассигнований по разделам, подразделам и целевым статьям классификации расходов бюджета на 2012 год (Приложение 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Утвердить распределение бюджетных ассигнований по ведомственной структуре расходов бюджета на 2012 год (Приложение 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Утвердить распределение межбюджетных трансфертов на осуществление полномочий по решению вопросов местного значения на 2012 год (Приложение 6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4. </w:t>
      </w:r>
      <w:r>
        <w:rPr/>
        <w:t>Утвердить Целевые муниципальные программы МО «Город Светлогорск» на 2012 год (Приложение 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Утвердить общий объем бюджетных ассигнований на исполнение публичных нормативных обязательств на 2012 год в сумме  200,0 тыс.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В ходе исполнения бюджета городского поселения  в 2012 году Отдел по финансам и бюджету администрации городского поселения «Город Светлогорск» вносит изменения в сводную бюджетную роспись без внесения изменений в настоящее реш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распределении бюджетных ассигнований бюджета городского поселения  на сумму средств, выделяемых получателям средств бюджета городского поселения  за счет средств фонда непредвиденных расход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аспределении бюджетных ассигнований бюджета муниципального образования «Город Светлогорск», на сумму средств, выделяемых бюджету города за счет средств областного бюджета на финансирование целевых, инвестиционных программ и мероприят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пределении бюджетных ассигнований бюджета муниципального образования «Город Светлогорск», на сумму средств, выделяемых бюджету городского поселения  за счет средств районного бюджета на финансирование целевых, инвестиционных программ и мероприят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пределении долгов прошлых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В ходе исполнения бюджета городского поселения в 2012 году Отдел по финансам и бюджету администрации городского поселения «Город Светлогорск» вносит изменения в сводную бюджетную роспись на 2012 год с последующим внесением изменений в настоящее Решение в случа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ения кодов бюджетной классифик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спределении бюджетных ассигнований бюджета муниципального образования, на сумму сэкономленных средств после проведения конкурсов, аукционов на размещение муниципального заказа на поставку товаров, оказание услуг, направлять на погашение дефицита бюджета и долгов прошлых лет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при получении дополнительных доходов средства бюджета направлять на погашение дефицита бюджета поселения и долгов прошлых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доходов бюджетными учреждениями от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источники финансирования дефицита бюджета городского поселения на 2012 год (Приложение 8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Утвердить Программу муниципальных внутренних заимствований городского поселения на 2012 год (Приложение 9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Установить предельный объем муниципального долга городского поселения на 2012 год в сумме   5352,89 тыс. рублей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татья 8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новить, что муниципальные правовые акты, не обеспеченные источником финансирования в бюджете городского поселения на 2012 год, не подлежат исполнению в 2012 году.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9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решение подлежит опубликованию в газете «Вестник Светлогорска»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атья 1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 решение вступает в силу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ветлогорск»                                                                           В.А.Т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center" w:pos="4677" w:leader="none"/>
          <w:tab w:val="left" w:pos="8595" w:leader="none"/>
        </w:tabs>
        <w:rPr>
          <w:sz w:val="24"/>
        </w:rPr>
      </w:pPr>
      <w:r>
        <w:rPr>
          <w:sz w:val="24"/>
        </w:rPr>
        <w:t>Налоговые и неналоговые доходы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го образования городское поселение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«Город Светлогорск» на 2012 год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843"/>
      </w:tblGrid>
      <w:tr>
        <w:trPr>
          <w:trHeight w:val="32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ый источ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sz w:val="24"/>
              </w:rPr>
              <w:t>Сумма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(тыс руб)</w:t>
            </w:r>
            <w:r>
              <w:rPr/>
              <w:t xml:space="preserve">     </w:t>
            </w:r>
          </w:p>
        </w:tc>
      </w:tr>
      <w:tr>
        <w:trPr>
          <w:trHeight w:val="32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0102021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 доходы физических лиц, облагаемых по ставке установленной п.1 ст. 224 НК РФ, кроме ПБ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9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82 1060103010 0000 1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84</w:t>
            </w:r>
          </w:p>
        </w:tc>
      </w:tr>
      <w:tr>
        <w:trPr>
          <w:trHeight w:val="1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 10606013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х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</w:tr>
      <w:tr>
        <w:trPr>
          <w:trHeight w:val="1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 10606023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х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52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18222,8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 11105013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</w:t>
            </w:r>
          </w:p>
          <w:p>
            <w:pPr>
              <w:pStyle w:val="Normal"/>
              <w:rPr/>
            </w:pPr>
            <w:r>
              <w:rPr/>
              <w:t xml:space="preserve">собственность на которые не разграничена и которые расположены в границах </w:t>
            </w:r>
          </w:p>
          <w:p>
            <w:pPr>
              <w:pStyle w:val="Normal"/>
              <w:rPr/>
            </w:pPr>
            <w:r>
              <w:rPr/>
              <w:t>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11121,8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2 11105025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5,3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 11107015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11109045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5,7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7 1130199510 0000 130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11402053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5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54654,8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7,6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20201001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 обеспеченност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20201001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 обеспеченности из районного фонда финансов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4106,6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59202,4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ормирования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jc w:val="center"/>
        <w:rPr/>
      </w:pPr>
      <w:r>
        <w:rPr/>
        <w:t>«Город Светлогорск»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зачисления в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едеральные налоги и сб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земельные участки, государственная</w:t>
            </w:r>
          </w:p>
          <w:p>
            <w:pPr>
              <w:pStyle w:val="Normal"/>
              <w:rPr/>
            </w:pPr>
            <w:r>
              <w:rPr/>
              <w:t xml:space="preserve">собственность на которые не разграничена и которые расположены в границах </w:t>
            </w:r>
          </w:p>
          <w:p>
            <w:pPr>
              <w:pStyle w:val="Normal"/>
              <w:rPr/>
            </w:pPr>
            <w:r>
              <w:rPr/>
              <w:t>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ор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Светлогорск»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ного источ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ного 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городское поселение «Город Светлогор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 1 11 05025 10 0000 1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 1 11 07015 10 0000 1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 1 11 09045 10 0000 1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42 1 14 02053 10 0000 4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 1 16 90050 10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 17 01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</w:t>
            </w:r>
          </w:p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 17 05050 10 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7 0500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финансам и бюджету администрации 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городское поселение «Город Светлогор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1 17 01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</w:t>
            </w:r>
          </w:p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2 02 01001 10 0000 15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2 02 01999 10 0000 15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 2 02 04014 10 0000 151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                           бюджетам поселений  из бюджетов муниципальных районов на  осуществление части полномочий по решению  вопросов местного значения  в соответствии с    заключенными соглашениями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 2 02 04999 10 0000 151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2 02 09054 10 0000 15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 поступления в  бюджеты                                 поселений из бюджетов муниципальных районов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2 07 0500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Отдел городского хозяйства городского поселения «Город Светлогорск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1 13 01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1 17 01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</w:t>
            </w:r>
          </w:p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1 17 05050 10 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Распределение бюджетных ассигнований на 2012 год</w:t>
      </w:r>
    </w:p>
    <w:p>
      <w:pPr>
        <w:pStyle w:val="Normal"/>
        <w:jc w:val="center"/>
        <w:rPr/>
      </w:pPr>
      <w:r>
        <w:rPr>
          <w:b/>
        </w:rPr>
        <w:t>по разделам , подразделам и целевым статья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Светлогорск»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851"/>
        <w:gridCol w:w="708"/>
        <w:gridCol w:w="1418"/>
        <w:gridCol w:w="1134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28,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640,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представительных органов местного самоуправления. Аппа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ункционирование органов исполнительной  власти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9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. 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7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3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местного самоуправ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– решение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8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1507,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10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по выпадающим доходам по теплоснаб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вневая канализация (ОКОС) - Светл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80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1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луатация э.установок УНО и техн.обслуживание ТП и 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лов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клещевая 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 «Энергосбережение и повышение энергетической эффективности муниципального образования городское поселение «Город Светлогорск» на 2011-2015 года»(па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2597,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597,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деятельности подведомственных учреждений (Дом-музей Г.Брахерта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чие мероприятия в области социаль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</w:tr>
      <w:tr>
        <w:trPr>
          <w:trHeight w:val="83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273,89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бюджетам муниципальных образований общего харак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8273,89</w:t>
            </w:r>
          </w:p>
        </w:tc>
      </w:tr>
      <w:tr>
        <w:trPr>
          <w:trHeight w:val="45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5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Ведомственная структура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Светлогорск» на 2012 год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678"/>
        <w:gridCol w:w="862"/>
        <w:gridCol w:w="1241"/>
        <w:gridCol w:w="799"/>
        <w:gridCol w:w="155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Администрация муниципального образования городское поселение «Город Светлого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Функционирование органов исполнительной  власти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местного самоуправл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8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ы социальной поддержки населения по публичным нормативным 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8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чие мероприятия в области социальной поли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Совет депутатов муниципального образования «Город Светлого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4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64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640,9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представительных органов местного самоуправления. Аппа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по финансам и бюджету администрации муниципального образования городское поселение «Город Светлого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238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местного самоуправл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по выпадающим доходам по теплоснаб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зе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3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бюджетам муниципальных образований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3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3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тдел городского хозяйств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дминистрации муниципального образования городское поселение «Город Светлого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50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государственные вопро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– решение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0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вневая канализация (ОКОС) - Светлого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8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луатация э.установок УНО и техн.обслуживание ТП и В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дорожных 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лов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клещев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 «Энергосбережение и повышение энергетической эффективности муниципального образования городское поселение «Город Светлогорск» на 2011-2015 года»(паспо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59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5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Город Светлогорск»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а осуществление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jc w:val="center"/>
        <w:rPr/>
      </w:pPr>
      <w:r>
        <w:rPr>
          <w:b/>
        </w:rPr>
        <w:t>на 2012</w:t>
      </w:r>
      <w:r>
        <w:rPr/>
        <w:t xml:space="preserve"> год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5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 на решение вопросов межмуниципального характера из бюджета поселения в бюджет Светлогорского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содержание муниципального архива, включая хранение архивных документов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решение вопросов местного значения из бюджета поселения в бюджет района на условиях софинанс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9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Целевая программа Калининградской области «Уличная хозяйственно-бытовая канализация по ул.Тельмана пос.Отрадное г.Светлогорс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2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ЦП «Строительство берегоукрепительных сооружений озера Тихое и реки Светлогорка в г.Светлогорске Калининградской области (111 этап строительства)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7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3,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муниципа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Светлог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678"/>
        <w:gridCol w:w="862"/>
        <w:gridCol w:w="1241"/>
        <w:gridCol w:w="819"/>
        <w:gridCol w:w="153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повышение энергетической эффективности  муниципального образования городское поселение «Город Светлогорск» на 2011-201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аспорт потребителя топливно-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Светлогорск»  на 2012 год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Привлечение                                               5352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 01 02 00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2,89</w:t>
            </w:r>
          </w:p>
        </w:tc>
      </w:tr>
      <w:tr>
        <w:trPr>
          <w:trHeight w:val="46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20» декабря 2011 года  №73</w:t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Программа муниципальных внутренних заимствований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Светлогорск» на 2012 год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ные соглашения и договоры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по кредитным соглаше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2,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 01 02 00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2:00Z</dcterms:created>
  <dc:creator>i.skabina</dc:creator>
  <dc:description/>
  <cp:keywords/>
  <dc:language>en-US</dc:language>
  <cp:lastModifiedBy>e.antsiferova</cp:lastModifiedBy>
  <cp:lastPrinted>2011-12-21T10:46:00Z</cp:lastPrinted>
  <dcterms:modified xsi:type="dcterms:W3CDTF">2011-12-21T09:21:00Z</dcterms:modified>
  <cp:revision>3</cp:revision>
  <dc:subject/>
  <dc:title/>
</cp:coreProperties>
</file>