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«Светлогорский район»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  01  »      апреля 2016  года     №  2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ветло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ализации торговли алкогольной продукции, пива и пивных напитков, сидра, пуаре, медовухи и о запрете катания на лошадях в местах массового нахождения людей  9 мая 2016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проведения мероприятий 9 мая 2016 года, посвященных празднованию 71-ой годовщины Победы в Великой Отечественной войне, в соответствии с пунктами 10 и 15 части 1 статьи 14  Федерального закона  № 131-ФЗ «Об общих принципах организации местного самоуправления в Российской Федерации», Уставом муниципального образования «Светлогорский район»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 Рекомендовать руководителям предприятий торговли и общественного питания, осуществляющим розничную продажу алкогольной продукции, пива и пивных напитков, сидра, пуаре, медовухи на территории муниципального образования «Светлогорский район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1. Не осуществлять продажу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алкогольной продукци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ва и пивных напитков, сидра, пуаре, медовухи в стеклянной таре в торговых точках в местах проведения праздничных мероприятий 9 мая 2016 года; 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firstLine="360"/>
        <w:jc w:val="both"/>
        <w:rPr/>
      </w:pPr>
      <w:r>
        <w:rPr>
          <w:sz w:val="26"/>
          <w:szCs w:val="26"/>
        </w:rPr>
        <w:t>1.2. Реализацию фасованной слабоалкогольной продукции (пива, пивных напитков, сидра, пуаре, медовухи) 9 мая 2016 года осуществлять в жестяной и пластиковой таре;</w:t>
      </w:r>
    </w:p>
    <w:p>
      <w:pPr>
        <w:pStyle w:val="Normal"/>
        <w:spacing w:before="6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3. Реализацию бестарного (разливного) пива в летних кафе осуществлять в пластиковой таре одноразового использования.</w:t>
      </w:r>
    </w:p>
    <w:p>
      <w:pPr>
        <w:pStyle w:val="Normal"/>
        <w:spacing w:before="6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Запретить катание на лошадях в местах массового нахождения людей в городе Светлогорске (кроме специально отведенных для этого мест и специализированных маршрутов). </w:t>
      </w:r>
    </w:p>
    <w:p>
      <w:pPr>
        <w:pStyle w:val="Normal"/>
        <w:spacing w:before="6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начальника экономического отдела администрации муниципального образования «Светлогорский район» С.В. Шклярук.</w:t>
      </w:r>
    </w:p>
    <w:p>
      <w:pPr>
        <w:pStyle w:val="Consnormal"/>
        <w:spacing w:before="0" w:after="0"/>
        <w:ind w:firstLine="14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4. Опубликовать настоящее постановление в газете «Вестник Светлогорска».</w:t>
      </w:r>
    </w:p>
    <w:p>
      <w:pPr>
        <w:pStyle w:val="Consnormal"/>
        <w:spacing w:before="0" w:after="0"/>
        <w:ind w:firstLine="14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5. Постановление вступает в силу со дня официального  опубликования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Светлогорский район»                                                                          А.В.Кова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5678A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02:00Z</dcterms:created>
  <dc:creator>User</dc:creator>
  <dc:description/>
  <cp:keywords/>
  <dc:language>en-US</dc:language>
  <cp:lastModifiedBy>k.lieseeva</cp:lastModifiedBy>
  <cp:lastPrinted>2016-04-06T10:57:00Z</cp:lastPrinted>
  <dcterms:modified xsi:type="dcterms:W3CDTF">2016-04-06T10:02:00Z</dcterms:modified>
  <cp:revision>2</cp:revision>
  <dc:subject/>
  <dc:title> </dc:title>
</cp:coreProperties>
</file>