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Светлогорский городской округ» предоставления муниципальной услуги «Предоставление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утвержденный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администрации муниципального образования «Светлогорский городской округ» от 24.01.2022 № 5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редоставления муниципальной услуги «Предоставление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», утвержденный постановлением администрации муниципального образования «Светлогорский городской округ» от 24.01.2022 № 52</w:t>
      </w:r>
      <w:r>
        <w:rPr>
          <w:rFonts w:cs="Times New Roman" w:ascii="Times New Roman" w:hAnsi="Times New Roman"/>
          <w:sz w:val="28"/>
          <w:szCs w:val="28"/>
          <w:lang w:val="ru-RU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календарных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абзац девя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абзац одиннадцатый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 абзац двенадцатый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pravo.gov.ru, 02.10.202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абзац двадцать четвертый подпункта 2.9.2 пункта 2.9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направления решения об отказе в предоставлении земельного участка не может превышать 14 дней со дня поступления зая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пя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 земельных участков в постоянное (бессрочное) пользование, в собственность бесплатно, в безвозмездное пользование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887" w:type="dxa"/>
        <w:jc w:val="left"/>
        <w:tblInd w:w="-1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18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     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ем, проверка и регистрация заявления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ередача заявления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, ответственный за исполнение муниципальной услуг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: не более 14 дней.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Сысина Т.Д.</dc:creator>
  <dc:description/>
  <cp:keywords/>
  <dc:language>en-US</dc:language>
  <cp:lastModifiedBy>Ольга Владимировна Бараускайте</cp:lastModifiedBy>
  <cp:lastPrinted>2023-05-12T11:18:00Z</cp:lastPrinted>
  <dcterms:modified xsi:type="dcterms:W3CDTF">2023-05-15T12:06:00Z</dcterms:modified>
  <cp:revision>34</cp:revision>
  <dc:subject/>
  <dc:title>СОГЛАШЕНИЕ О ВНЕСЕНИИ ИЗМЕНЕНИЙ</dc:title>
</cp:coreProperties>
</file>