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1 апреля 2014 год   № 11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чете главы Светл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главой Светлогорского района  Г.М. Гольдманом ежегодный отчет о результатах своей деятельности за 2013 год, руководствуясь частью 5.1. статьи  36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в соответствии с п. 9.1. статьи 36 Устава муниципального образования «Светлогорский район»,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ежегодный отчет  главы Светлогорского района  перед районным Советом депутатов Светлогорского района о результатах своей           деятельности з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 по   итогам   ежегодного   отчета    результаты    деятельности   главы  Светлогорского района за 2013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              Г.М. Го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6:00Z</dcterms:created>
  <dc:creator>USER1</dc:creator>
  <dc:description/>
  <cp:keywords/>
  <dc:language>en-US</dc:language>
  <cp:lastModifiedBy>Суворова Екатерина Сергеевна</cp:lastModifiedBy>
  <cp:lastPrinted>2014-04-21T13:54:00Z</cp:lastPrinted>
  <dcterms:modified xsi:type="dcterms:W3CDTF">2014-04-21T15:22:00Z</dcterms:modified>
  <cp:revision>8</cp:revision>
  <dc:subject/>
  <dc:title>Выписка из протокола  № ______</dc:title>
</cp:coreProperties>
</file>