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  «31»   июля   2019   года  № 632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Светлогорс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bookmarkStart w:id="0" w:name="_Hlk14274700"/>
      <w:r>
        <w:rPr>
          <w:rFonts w:cs="Times New Roman" w:ascii="Times New Roman" w:hAnsi="Times New Roman"/>
          <w:b/>
          <w:sz w:val="28"/>
          <w:szCs w:val="28"/>
        </w:rPr>
        <w:t>Об утверждении состава экспертной группы по мониторингу внедрения в МО «Светлогорский городской округ» успешных практик, направленных на создание благоприятного инвестиционного климата, развитие и поддержку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внедрения успешных практик, осуществляемого в рамках внедрения успешных практи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создание благоприятного инвестиционного климата, развитие и поддержку малого и среднего предпринимательства в МО «Светлогорский городской округ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 а н о в л я е т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остав экспертной группы согласно приложению №1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, по согласованию, руководителем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Президента Калининградского торгово-строительного холд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ректора, Качановича Александра Николаеви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Утвердить, по согласованию, заместителем руководителя экспертной группы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атория «Янтарь» - Филиал АО «РЖД-Здоровье» Веллер Татья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оложение об экспертной группе по мониторингу внедрения </w:t>
      </w:r>
      <w:r>
        <w:rPr>
          <w:rFonts w:cs="Times New Roman" w:ascii="Times New Roman" w:hAnsi="Times New Roman"/>
          <w:sz w:val="28"/>
          <w:szCs w:val="28"/>
        </w:rPr>
        <w:t>в МО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пешных практик, направленных на создание благоприятного инвестиционного климата, развитие и поддержку малого и среднего предпринимательства согласно приложению №2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 силу  постановление администрации МО «Светлогорский район» от 06 сентября 2016 года №633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экспертной группы по мониторингу внедрения в МО «Светлогорский район» успешных практик, направленных на создание благоприятного инвестиционного климата, развитие и поддержку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8. Настоящее постановление  вступает в силу со дня опублик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0"/>
        <w:ind w:left="158"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   В.В. Бондаренко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    администрации муниципального    образования «Светлогорский городской округ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31 июля  2019 г. №6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ониторингу внедрения в МО «Светлогорский городской округ» успешных практик, направленных на создание благоприятного инвестиционного климата, развитие и поддержку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13"/>
        <w:gridCol w:w="464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6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экспертн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ич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алининградского торгово-строительного холдинг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экспертн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лер Татьяна Викторовна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4275084"/>
            <w:r>
              <w:rPr>
                <w:rFonts w:cs="Times New Roman" w:ascii="Times New Roman" w:hAnsi="Times New Roman"/>
                <w:sz w:val="26"/>
                <w:szCs w:val="26"/>
              </w:rPr>
              <w:t>директора санатория «Янтарь» - Филиал АО «РЖД-Здоровье»</w:t>
            </w:r>
            <w:bookmarkEnd w:id="1"/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экспертн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фе «Вик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ова  Людмила Федо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Арт- отель «Люмьер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лане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Юрий 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экспертн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ук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лярук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Spacing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  администрации муниципального    образования «Светлогорский городской округ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7. 2019 г. №63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ной группе по мониторингу внедрения в МО «Светлогорский городской округ» успешных практик, направленных на создание благоприятного инвестиционного климата, развитие и поддержку малого и среднего предпринима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группа по мониторингу внедрения в муниципальном образовании  «Светлогорский городской округ» успешных практик, направленных на создание благоприятного инвестиционного климата, развитие и поддержку малого и среднего предпринимательства (далее – экспертная группа) является временным общественным совещательным органом, созданным в соответствии с пунктом 13 Порядка мер, направленных на развитие малого и среднего предпринимательства и снятия административных барьеров в муниципальных образованиях, разработанным Автономной некоммерческой организацией «Агентство стратегических инициатив по продвижению новых проектов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экспертная группа руководствуется нормативно-правовыми актами Российской Федерации, постановлениями и распоряжениями Правительства Калининградской области, нормативно-правовыми актами администрации муниципального образования «Светлогорский городской округ»,  а также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деятельности экспертной групп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экспертной группы является обеспечение качественного внедрения успешных муниципальных практик и оценки эффективности деятельности органов местного самоуправления МО «Светлогорский городской округ», направленной на улучшение инвестиционного климата, развитие и поддержку малого и среднего предпринимательства на муниципальном уровн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экспертной групп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42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экспертиза результатов внедрения лучших муниципальных практик,  предусмотренных планом мероприятий («Дорожной картой») по внедрению успешных практик, направленных на развитие и поддержку малого и среднего предпринимательства  в МО «Светлогорский  городской округ»  (далее – дорожная карт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142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роведению мероприятий, направленных на улучшение инвестиционного климата в муниципальном образован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членов рабочей группы («Проектного офиса») о процессе внедрения успешных практик, результатах проведенной общественной экспертизы результатов внедрения лучших муниципальных практи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деятельности, направленной на достижение целей и решение задач экспертной группы, члены экспертной группы руководствуются 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Принятие решений на основе достоверной информ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принимаемых решений от мнения представителей органов местного самоуправления МО «Светлогорский городской округ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правленности своей деятельности исключительно в рамках целей, задач и полномочий, определенных настоящим Положением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законности своей деятельности и деятельности членов экспертной группы, как в рамках ее работы, так и за ее предела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экспертной группы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группа осуществляет общественную экспертизу результатов внедрения успешных практик, предусмотренных дорожной карт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групп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едставленный рабочей группой проект дорожной кар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рабочей группы по внесению изменений в дорожную кар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ет на заседании экспертной группы доклад представителей органов местного самоуправления МО «Светлогорский городской округ» по выполнению предусмотренных дорожной картой мероприятий по внедрению успешных практик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бсуждение информации о выполнении предусмотренной дорожной картой мероприяти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спертная группа для решения возложенных на неё задач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 МО «Светлогорский городской округ» в пределах своей компетенции документы и информацию, необходимые для выполнения стоящих перед экспертной группой задач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к участию в заседаниях экспертной группы представителей заинтересованных органов местного самоуправления МО«Светлогорский городской округ», временной рабочей группы, научных и общественных организаций, профессиональных экспертов и других специали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От своего имени обращаться к руководству органов местного самоуправления муниципального образования по вопросам организации деятельности органов местного самоуправления МО  «Светлогорский городской округ»  по внедрению успешных практик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экспертной группы для выполнения цели и задач экспертной группы обязан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деятельности экспертной группы, в том числе в опросах, обсуждениях, дискуссиях, голосованиях и т.д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оекты документов и иные материалы, разработанные временной рабочей группой и органами местного самоуправления муниципального образования «Светлогорский городской округ» в рамках выполнения мероприятий, предусмотренных дорожной карто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готовить свои предложения и замечания к повестке дня заседаний экспертной группы и представлять их секретарю экспертной группы не позднее чем за два дня до засед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просах и анкетированиях, проводимых АНО «Агентство стратегических инициатив по продвижению новых проектов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экспертной группы действуют на общественных началах. Им не выплачивается вознаграждение и не компенсируются расходы, связанные с исполнением своих функций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экспертной групп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группы являются основной организационно–правовой формой его деятельности, обеспечивающей коллегиальное обсуждение вносимых на рассмотрение вопро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группы проводятся в соответствии с планом рабо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экспертной группы проводит руководитель экспертной группы, а в его отсутствие и по его поручению – заместитель руководителя экспертной группы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став экспертной группы,  а также внесение изменений в её состав утверждается постановлением  администрации МО «Светлогорский городской округ». В состав экспертной группы входят: представители бизнес-сообщества, общественных организаций, иных заинтересованных организаций, объединяющих предпринима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седания экспертной группы считаются правомочными, если на них присутствует не менее половины его член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изационно-техническое обеспечение деятельности экспертной группы возлагается на секретаря экспертной группы. Секретарь экспертной группы не имеет право голоса при голосова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язанности секретаря экспертной группы  вход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(ксерокопирование документов, оформление повестки дня заседания) к заседаниям экспертной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, редактирование и оформление протоколов заседаний экспертной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материалов о деятельности эксперт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териально-техническое обеспечение деятельности экспертной группы осуществляется администрацие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ветственным сотрудникам органов местного самоуправления муниципального образования «Светлогорский городской округ» рекомендуется присутствовать на заседаниях экспертной группы и осуществлять представление результатов внедрения успешных практик в форме доклада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результатам общественной экспертизы могут быть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успешная практика внедрена полность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 успешная практика внедрена частич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3. успешная практика не внедре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экспертной группы принимаются простым большинством голосов присутствующих на заседании членов экспертной  группы и оформляются протоколами, которые подписывает руководитель группы и ответственный секретарь. При равенстве голосов решающим является голос руко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дведение итогов общественной экспертизы осуществляется на заседании экспертной группы, которое проводится не позднее дня, указанного в плане мероприятий в качестве срока (даты) окончания такой экспертиз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е экспертной группы в 2-дневный срок после заседания направляется в Проектный офис и руководителю временной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внедрению в муниципальном образовании «Светлогорский городской округ» успешных практик, направленных на создание благоприятного инвестиционного климата, развитие и поддержку малого и среднего предпринимательства, путем направления копии соответствующего протокола заседания экспертной группы (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 к настоящему Положе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гласованные адреса электронной поч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ротоколы заседаний экспертной группы, в которых содержатся итоги общественной экспертизы, в 2-дневный срок после заседания размещаются руководителем (секретарем) экспертной группы в системе «Диалог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Решение экспертной группы носит рекомендательный характер и учитывают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тлогорский городской округ» при подготовке информации о ходе внедрения лучших муниципальных практи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се заседания экспертной группы проводятся открыт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я о деятельности экспертной группы размещается на официальном сайте муниципального образования «Светлогорский  городской округ» в сети Интернет. </w:t>
      </w:r>
      <w:r>
        <w:br w:type="page"/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экспертной группе по мониторингу внедрения в муниципальном образовании «Светлогорский городской округ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х практик, направленных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на создание благоприятного инвестиционного климата, развитие и поддержку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8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а заседания экспертной группы по мониторингу внедр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 «Светлогорский городской округ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пешных практик, направленных на создание благоприятного инвестиционного климата, развитие и поддержку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pBdr>
          <w:bottom w:val="double" w:sz="2" w:space="0" w:color="000000"/>
        </w:pBdr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</w:rPr>
        <w:t xml:space="preserve">         </w:t>
        <w:tab/>
        <w:t xml:space="preserve">                                          </w:t>
        <w:tab/>
        <w:tab/>
        <w:tab/>
        <w:t xml:space="preserve">№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овал(а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луш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устранения замеч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вопросу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.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.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вопросу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.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.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вопросу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.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.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учения по итогам рабочего засе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экспертной группы      _________________           /Ф.И.О./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экспертной группы _________________                     /Ф.И.О./</w:t>
      </w:r>
    </w:p>
    <w:p>
      <w:pPr>
        <w:pStyle w:val="Style18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230"/>
        <w:gridCol w:w="2678"/>
      </w:tblGrid>
      <w:tr>
        <w:trPr>
          <w:trHeight w:val="92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отоколом ознакомлен(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>
          <w:trHeight w:val="7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6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6:00Z</dcterms:created>
  <dc:creator>Крылова</dc:creator>
  <dc:description/>
  <cp:keywords/>
  <dc:language>en-US</dc:language>
  <cp:lastModifiedBy>Шклярук Светлана Викторовна</cp:lastModifiedBy>
  <cp:lastPrinted>2019-07-31T13:16:00Z</cp:lastPrinted>
  <dcterms:modified xsi:type="dcterms:W3CDTF">2019-08-01T06:24:00Z</dcterms:modified>
  <cp:revision>71</cp:revision>
  <dc:subject/>
  <dc:title>РОССИЙСКАЯ ФЕДЕРАЦИЯ</dc:title>
</cp:coreProperties>
</file>