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___» декабря 2022 года     №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услуг по размещению одного нестационарного торгового объекта для разовой торговли в дни проведения праздничных мероприятий и в дни проведения ярмарок дл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ветлогорский рынок» на 2023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становить стоимость услуг по размещению одного нестационарного торгового объекта в дни проведения праздничных мероприятий для МУП «Светлогорский рынок» на 2023 год в размере 1000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становить стоимости услуг по размещению одного нестационарного торгового объекта для разовой торговли в дни проведения ярмарок для МУП «Светлогорский рынок» на 2023 год согласно приложению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возложить на директора МУП «Светлогорский рынок» В.Г. Слободсков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                                                        В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 постановлению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 «__» 12 2022 г. №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услуг по размещению одного нестационарного торгового объекта для разовой торговли в дни проведения ярмарок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ветлогорский рынок»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595"/>
        <w:gridCol w:w="2047"/>
      </w:tblGrid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продук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е мясо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роженная мясная продукция (курица, индейка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ая мясная продукц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ая рыба, рыбная продукция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, выпечк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 личных подсобных и крестьянских (фермерских) хозяйств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ее мясо (Отрадное)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ая продукция (сыры в ассортименте, масло сливочное, молоко, творог, сметана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>Филиппова</dc:creator>
  <dc:description/>
  <cp:keywords/>
  <dc:language>en-US</dc:language>
  <cp:lastModifiedBy>Надежда Щетинина</cp:lastModifiedBy>
  <cp:lastPrinted>2022-12-19T10:59:00Z</cp:lastPrinted>
  <dcterms:modified xsi:type="dcterms:W3CDTF">2022-12-19T10:16:00Z</dcterms:modified>
  <cp:revision>27</cp:revision>
  <dc:subject/>
  <dc:title>РОССИЙСКАЯ ФЕДЕРАЦИЯ</dc:title>
</cp:coreProperties>
</file>