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2020 года                                                                                                        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становлении на территор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 земельного нало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подпунктом 2 пункта 1 статьи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6 октября 2003 года № 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окружной  Совет депутатов муниципального образования «Светлогорский городской округ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Установить с 01 января 2021 года в соответствии с главой 31 Налогового кодекса Российской Федерации на территории муниципального образования «Светлогорский городской округ» земельный нало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налоговые ставки в следующих размер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3 процента в отношении следующих земельных участ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5  процента в отношении прочих земельных участ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вободить от уплаты земельного налога в полном объеме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инвалидов с детства,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) физических лиц, имеющих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 от 18 июня 1992 года № 3061-1)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) физических лиц, имеющих трех и более детей,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Определить порядок уплаты налога и авансовых платежей по налогу  налогоплательщиками-организациями в соответствии со ст.397 Налогового кодекс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знать утратившим силу решение окружного Совета депутатов муниципального образования «Светлогорский городской округ» от 29.10.2018 №34 «Об установлении на территории муниципального образования «Светлогорский городской округ» земельного налог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авить настоящее решение в Межрайонную ИФНС России №10 по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я положений подпункта 8 пункта 3 настоящего решения распространяется на правоотношения, возникшие с налогового периода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е вступает в силу по истечении одного месяца с момента официального опубликования, но не ранее 01 января 2021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F80E83F5B4A10D5CFF8636518E1FB627DBB288555149081ED2D93C702449D9EDF34777EADE10F7531P" TargetMode="External"/><Relationship Id="rId3" Type="http://schemas.openxmlformats.org/officeDocument/2006/relationships/hyperlink" Target="consultantplus://offline/ref=576F80E83F5B4A10D5CFF8636518E1FB6374BB2A8450149081ED2D93C702449D9EDF34777EADE00F7539P" TargetMode="External"/><Relationship Id="rId4" Type="http://schemas.openxmlformats.org/officeDocument/2006/relationships/hyperlink" Target="consultantplus://offline/ref=576F80E83F5B4A10D5CFF8636518E1FB627DBE2E8250149081ED2D93C702449D9EDF34777EADE209753DP" TargetMode="External"/><Relationship Id="rId5" Type="http://schemas.openxmlformats.org/officeDocument/2006/relationships/hyperlink" Target="consultantplus://offline/ref=364D4A402FF55B481202DD5058F78FDE894FD4B29962292218C92B00D65FC4C1EBEDF27DAADB2FE6m772I" TargetMode="External"/><Relationship Id="rId6" Type="http://schemas.openxmlformats.org/officeDocument/2006/relationships/hyperlink" Target="consultantplus://offline/ref=364D4A402FF55B481202DD5058F78FDE8B4CD0BD9A69742810902702D1509BD6ECA4FE7CAADB2FmE76I" TargetMode="External"/><Relationship Id="rId7" Type="http://schemas.openxmlformats.org/officeDocument/2006/relationships/hyperlink" Target="consultantplus://offline/ref=364D4A402FF55B481202DD5058F78FDE8846D5B29260292218C92B00D6m57FI" TargetMode="External"/><Relationship Id="rId8" Type="http://schemas.openxmlformats.org/officeDocument/2006/relationships/hyperlink" Target="consultantplus://offline/ref=364D4A402FF55B481202DD5058F78FDE894FD4B29862292218C92B00D6m57FI" TargetMode="External"/><Relationship Id="rId9" Type="http://schemas.openxmlformats.org/officeDocument/2006/relationships/hyperlink" Target="http://www.svetlogorsk39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9:00Z</dcterms:created>
  <dc:creator>s.korabelnikov</dc:creator>
  <dc:description/>
  <cp:keywords/>
  <dc:language>en-US</dc:language>
  <cp:lastModifiedBy>a.krezhanovskaya</cp:lastModifiedBy>
  <cp:lastPrinted>2020-11-17T10:25:00Z</cp:lastPrinted>
  <dcterms:modified xsi:type="dcterms:W3CDTF">2020-11-23T14:19:00Z</dcterms:modified>
  <cp:revision>18</cp:revision>
  <dc:subject/>
  <dc:title/>
</cp:coreProperties>
</file>