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ая обла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     » _________ 2023 года №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25 марта 2019 года № 256 «</w:t>
      </w:r>
      <w:r>
        <w:rPr>
          <w:sz w:val="28"/>
          <w:szCs w:val="28"/>
        </w:rPr>
        <w:t>Об утверждении муниципальной програм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азвитие туризма»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ого городского округа», администрация муниципального образования «Светлогорский городской округ»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rFonts w:eastAsia="Times New Roman"/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</w:t>
      </w:r>
      <w:r>
        <w:rPr>
          <w:spacing w:val="2"/>
          <w:sz w:val="28"/>
          <w:szCs w:val="28"/>
        </w:rPr>
        <w:t>администрации муниципального образования «Светлогорский городской округ» от 25 марта 2019 года № 256 «</w:t>
      </w:r>
      <w:r>
        <w:rPr>
          <w:sz w:val="28"/>
          <w:szCs w:val="28"/>
        </w:rPr>
        <w:t>Об утверждении муниципальной программы «Развитие туризма»»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/>
      </w:pPr>
      <w:r>
        <w:rPr>
          <w:sz w:val="28"/>
          <w:szCs w:val="28"/>
        </w:rPr>
        <w:t xml:space="preserve">1.1. Приложение №1 раздел «Паспорт Программы», подраздел «Объемы финансового обеспечения муниципальной программы» изложить в ново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ём финансирования составляет 77 258,60 тыс. рублей, в том числе по годам:</w:t>
      </w:r>
    </w:p>
    <w:p>
      <w:pPr>
        <w:pStyle w:val="Normal"/>
        <w:ind w:firstLine="567"/>
        <w:rPr/>
      </w:pPr>
      <w:r>
        <w:rPr>
          <w:sz w:val="28"/>
          <w:szCs w:val="28"/>
        </w:rPr>
        <w:t>2022 год – 22 368,80 тыс. рублей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23 год – 19 697,90 тыс. рублей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24 год – 17 595,90 тыс. рублей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25 год – 17 595,90 тыс. рублей,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по источникам: </w:t>
      </w:r>
    </w:p>
    <w:p>
      <w:pPr>
        <w:pStyle w:val="Normal"/>
        <w:ind w:right="282" w:firstLine="567"/>
        <w:rPr>
          <w:sz w:val="28"/>
          <w:szCs w:val="28"/>
        </w:rPr>
      </w:pPr>
      <w:r>
        <w:rPr>
          <w:sz w:val="28"/>
          <w:szCs w:val="28"/>
        </w:rPr>
        <w:t>местный бюджет – 56 107,3 тыс. рублей,</w:t>
      </w:r>
    </w:p>
    <w:p>
      <w:pPr>
        <w:pStyle w:val="Normal"/>
        <w:ind w:right="282" w:firstLine="567"/>
        <w:rPr>
          <w:sz w:val="28"/>
          <w:szCs w:val="28"/>
        </w:rPr>
      </w:pPr>
      <w:r>
        <w:rPr>
          <w:sz w:val="28"/>
          <w:szCs w:val="28"/>
        </w:rPr>
        <w:t xml:space="preserve">областной бюджет – 10 178,0 тыс. рублей, </w:t>
      </w:r>
    </w:p>
    <w:p>
      <w:pPr>
        <w:pStyle w:val="Normal"/>
        <w:ind w:right="282" w:firstLine="567"/>
        <w:rPr>
          <w:sz w:val="28"/>
          <w:szCs w:val="28"/>
        </w:rPr>
      </w:pPr>
      <w:r>
        <w:rPr>
          <w:sz w:val="28"/>
          <w:szCs w:val="28"/>
        </w:rPr>
        <w:t>внебюджетные источники – 10 973,3 тыс. рублей.</w:t>
      </w:r>
    </w:p>
    <w:p>
      <w:pPr>
        <w:pStyle w:val="ConsPlusNormal"/>
        <w:ind w:left="79" w:firstLine="488"/>
        <w:jc w:val="both"/>
        <w:rPr/>
      </w:pPr>
      <w:r>
        <w:rPr>
          <w:sz w:val="28"/>
          <w:szCs w:val="28"/>
        </w:rPr>
        <w:t>Объём средств, выделяемых из бюджета муниципального образования «Светлогорский городской округ», подлежит ежегодному уточнению при утверждении бюджета на соответствующий год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2. П</w:t>
      </w:r>
      <w:r>
        <w:rPr>
          <w:bCs/>
          <w:sz w:val="28"/>
          <w:szCs w:val="28"/>
        </w:rPr>
        <w:t xml:space="preserve">риложение №1 к муниципальной программе </w:t>
      </w:r>
      <w:r>
        <w:rPr>
          <w:sz w:val="28"/>
          <w:szCs w:val="28"/>
        </w:rPr>
        <w:t>«Развитие туризма»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 №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3. П</w:t>
      </w:r>
      <w:r>
        <w:rPr>
          <w:bCs/>
          <w:sz w:val="28"/>
          <w:szCs w:val="28"/>
        </w:rPr>
        <w:t xml:space="preserve">риложение №2 к муниципальной программе </w:t>
      </w:r>
      <w:r>
        <w:rPr>
          <w:sz w:val="28"/>
          <w:szCs w:val="28"/>
        </w:rPr>
        <w:t>«Развитие туризма»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 №2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в газете «Вестник Светлогорс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рио главы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276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Светлогорский городской округ»</w:t>
        <w:tab/>
        <w:t xml:space="preserve">                                                            О.В. Туркина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 к постановлению</w:t>
      </w:r>
    </w:p>
    <w:p>
      <w:pPr>
        <w:pStyle w:val="ConsPlusNormal"/>
        <w:jc w:val="center"/>
        <w:rPr/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от                           г. №</w:t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 </w:t>
      </w:r>
      <w:r>
        <w:rPr>
          <w:rFonts w:eastAsia="Times New Roman"/>
          <w:bCs/>
          <w:sz w:val="22"/>
          <w:szCs w:val="22"/>
        </w:rPr>
        <w:t xml:space="preserve">   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муниципальной программе </w:t>
      </w:r>
      <w:r>
        <w:rPr>
          <w:sz w:val="22"/>
          <w:szCs w:val="22"/>
        </w:rPr>
        <w:t xml:space="preserve">«Развитие туризма» 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25 марта 2019 г. № 256 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целевых показателях (индикаторах) достижения целей МП, 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и отдельных (основных) мероприятий муниципальной программы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71"/>
        <w:gridCol w:w="2552"/>
        <w:gridCol w:w="851"/>
        <w:gridCol w:w="850"/>
        <w:gridCol w:w="851"/>
        <w:gridCol w:w="1134"/>
        <w:gridCol w:w="992"/>
        <w:gridCol w:w="3265"/>
        <w:gridCol w:w="7"/>
      </w:tblGrid>
      <w:tr>
        <w:trPr>
          <w:trHeight w:val="64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10 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величение туристского потока на базе эффективного использования развивающейся инфраструктуры ту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туристов, посетивших Светлогорский городской округ и размещенных в коллективных средствах размещения (КСР)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и МО «Светлогорский городской округ» (в лице экономического отдела) 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адача №1:</w:t>
            </w:r>
            <w:r>
              <w:rPr>
                <w:sz w:val="20"/>
                <w:szCs w:val="20"/>
              </w:rPr>
              <w:t xml:space="preserve"> Развитие туристско-рекреационного комплекса МО «Светлогорский городской округ»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муниципального образования «Светлогорский городской округ»</w:t>
            </w:r>
          </w:p>
        </w:tc>
      </w:tr>
      <w:tr>
        <w:trPr>
          <w:trHeight w:val="3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Мероприятия к задаче №1</w:t>
            </w:r>
          </w:p>
        </w:tc>
      </w:tr>
      <w:tr>
        <w:trPr>
          <w:trHeight w:val="5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дыха и рекреации: содержание морских пляжей в границах М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в соответствии с Соглашен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соглашений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КУ «Отдел ЖКХ СГО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1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и объектов, имеющих туристическую привлекательность, в т.ч.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 товаров, работ и услуг.</w:t>
            </w:r>
          </w:p>
        </w:tc>
      </w:tr>
      <w:tr>
        <w:trPr>
          <w:trHeight w:val="11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МАУ «Информационно-туристический центр Светлогорского городского округа» (ремонт крыш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-МБУ «ОКС Светлогорского городского округа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.</w:t>
            </w:r>
          </w:p>
        </w:tc>
      </w:tr>
      <w:tr>
        <w:trPr>
          <w:trHeight w:val="9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дсветка малой архитектурной формы (стела «Светлогорск») в г. Светлогорс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 xml:space="preserve">Исполнитель: МКУ «Отдел ЖКХ СГО»,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и: 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2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ачества туристских услуг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разработа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усл.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9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9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90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дминистрация МО «Светлогорский городской округ»</w:t>
            </w:r>
          </w:p>
        </w:tc>
      </w:tr>
      <w:tr>
        <w:trPr>
          <w:trHeight w:val="2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роприятия к задаче №2</w:t>
            </w:r>
          </w:p>
        </w:tc>
      </w:tr>
      <w:tr>
        <w:trPr>
          <w:trHeight w:val="2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развития и укрепления материально-технической базы МАУ «Информационно-туристический центр» </w:t>
            </w:r>
            <w:r>
              <w:rPr>
                <w:sz w:val="20"/>
                <w:szCs w:val="20"/>
              </w:rPr>
              <w:t>(расходы на обеспечение деятельности по муниципальному зад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МАУ «ИТ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2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учающих семинаров и конференций, консультаций, стажировок, презентаций, мастер-классов и «круглых столов», направленных на повышение квалификации работников туристской индустрии, должностных лиц органов местного самоуправления округа, курирующих сферу ту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ежегодных семинаров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и переподготовка специалистов по туристической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ое обслуживание (услуги ги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экскур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муниципального образования «Светлогорский городской округ» в средствах массовой информации, в т.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сю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П «Редакция газеты «Вестник Светлогорска»» с 2023 г.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иража альманаха "Культура Калининград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льманах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змещение видео и аудио материалов в эфире телеканала Светлогорск 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сю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змещение видео и аудио материалов в эфире телеканала ВГТРК «Калининград», Каск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ю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П «Редакция газеты «Вестник Светлогорска»» с 2023 г.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нформационного стенда в здании аэропорта "Храбров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е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ленские взносы в связи с вступлением Светлогорского городского округа в международную ассоциацию "Cittaslow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зносов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eastAsia="en-US"/>
              </w:rPr>
              <w:t>Исполнитель: администрация МО «Светлогорский городской округ»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связанные с приобретением сувенирной продук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вени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ки с презентацией муниципального образования «Светлогорский городской окр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,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ероприятия по обеспечению информационной открытости органов местного самоуправления и взаимодействия с гражданским обществом, в т.ч.: на издание печатного средства массовой информ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татей и фоторепортажей, рассказывающих о деятельности органов местного самоуправлен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м воспитании подрастающего поколения, о развитии туризма, сферах образования, культуры, социального обслуживания населения и п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уск газеты тиражом 1500 шт. один раз в недел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Светлогорский городской округ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П «Редакция газеты «Вестник Светлогорска»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ронние организации по результату закупок;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3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ование конкурентоспособного туристского продук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 «Светлогорский городское округ»</w:t>
            </w:r>
          </w:p>
        </w:tc>
      </w:tr>
      <w:tr>
        <w:trPr>
          <w:trHeight w:val="4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роприятия к задаче №3</w:t>
            </w:r>
          </w:p>
        </w:tc>
      </w:tr>
      <w:tr>
        <w:trPr>
          <w:trHeight w:val="4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существление проектов в сфере туризм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Style23"/>
              <w:rPr/>
            </w:pPr>
            <w:r>
              <w:rPr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зработка новых, актуализация разработанных ранее туристических маршру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маршрутов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временного видеоролика о туристической привлекательности курорта для дальнейшего продвижения туристического потенциала Светлогор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еорол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П «Редакция газеты «Вестник Светлогорска»» СГО»</w:t>
            </w:r>
          </w:p>
        </w:tc>
      </w:tr>
      <w:tr>
        <w:trPr>
          <w:trHeight w:val="7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рограммы приграничного сотрудничества Россия - Польша 2014-2020 проекта: «Развитие  трансграничного  туризма  в Щитненском  и Светлогорском городских округах» (гран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:</w:t>
            </w:r>
          </w:p>
          <w:p>
            <w:pPr>
              <w:pStyle w:val="Style23"/>
              <w:rPr/>
            </w:pPr>
            <w:r>
              <w:rPr/>
              <w:t>администрация СГО</w:t>
            </w:r>
          </w:p>
        </w:tc>
      </w:tr>
      <w:tr>
        <w:trPr>
          <w:trHeight w:val="7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координацией работы 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исполнитель: </w:t>
            </w:r>
          </w:p>
          <w:p>
            <w:pPr>
              <w:pStyle w:val="Style23"/>
              <w:rPr/>
            </w:pPr>
            <w:r>
              <w:rPr/>
              <w:t>-администрация СГО;</w:t>
            </w:r>
          </w:p>
          <w:p>
            <w:pPr>
              <w:pStyle w:val="Style23"/>
              <w:rPr/>
            </w:pPr>
            <w:r>
              <w:rPr/>
              <w:t>(экономический отдел)</w:t>
            </w:r>
          </w:p>
        </w:tc>
      </w:tr>
      <w:tr>
        <w:trPr>
          <w:trHeight w:val="1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окупка музыкальных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/>
              <w:t>-отдел по культуре, спорту, делам молодежи администрации МО СГО;</w:t>
            </w:r>
          </w:p>
          <w:p>
            <w:pPr>
              <w:pStyle w:val="Style23"/>
              <w:rPr/>
            </w:pPr>
            <w:r>
              <w:rPr/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.7.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на работы по сохранению выявленного объекта культурного наследия «Скульптуры «Сфинксы» (две скульптуры, искусственный камень)». (30-е годы ХХ век), Калининградская область, город Светлогорск, городской парк. Выполнение работ по изготовлению копий скульптур «Сфинксы» и их перемеще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 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кульптурно-технических работ по изготовлению скульптурного произведения «Несущая воду» с постаментом на пьедестале с фонтаном из натурального камня с монтажом в парке культуры и отдыха «Лиственнич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 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2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оборудования для киноз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тветственный исполнитель – администрация СГО;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26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гобо - про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СГО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 – сметной документации на работы по капитальному ремонту помещений кинозала в здании МАУ "ФОК Светлогорский" по ул. Яблоневой д.13 в г. Светлогорс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частники: 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У «ОКС Светлогорского городского округа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2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рамках программы приграничного сотрудничества Россия - Литва 2014-2020  проекта: «Сохранение исторического и культурного наследия в регионе Балтийского моря и развитие культурного туризма в регионах западной Литвы и Калинингра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Style23"/>
              <w:rPr/>
            </w:pPr>
            <w:r>
              <w:rPr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63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9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, связанные с координацией и организацией работы 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lang w:eastAsia="en-US"/>
              </w:rPr>
              <w:t>-сторонние организации по результату закупок</w:t>
            </w:r>
          </w:p>
        </w:tc>
      </w:tr>
      <w:tr>
        <w:trPr>
          <w:trHeight w:val="19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рамма приграничного сотрудничества Россия - Литва 2014-2020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оект «Повышение доступности объектов наследия на велосипеде (</w:t>
            </w:r>
            <w:r>
              <w:rPr>
                <w:rFonts w:eastAsia="Times New Roman"/>
                <w:sz w:val="20"/>
                <w:szCs w:val="20"/>
                <w:lang w:val="en-US"/>
              </w:rPr>
              <w:t>VTL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ACCESS</w:t>
            </w:r>
            <w:r>
              <w:rPr>
                <w:rFonts w:eastAsia="Times New Roman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: 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Соисполнитель (исполнитель): </w:t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2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, связанные с координацией и организацией работы 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: администрация СГО:</w:t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азание услуг по проведению аудиторской проверки в рамках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: администрация СГО:</w:t>
            </w:r>
          </w:p>
          <w:p>
            <w:pPr>
              <w:pStyle w:val="Style23"/>
              <w:rPr/>
            </w:pPr>
            <w:r>
              <w:rPr/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авка автономной зарядной станции для мобильных устройств и гадж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: администрация СГО:</w:t>
            </w:r>
          </w:p>
          <w:p>
            <w:pPr>
              <w:pStyle w:val="Style23"/>
              <w:jc w:val="center"/>
              <w:rPr/>
            </w:pPr>
            <w:r>
              <w:rPr/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11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полнение работ по созданию системы видеонаблюдения по пути следования велосипедного маршрута в городском парке культуры и отдыха "времена года"  в г. Светлогорс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:</w:t>
            </w:r>
          </w:p>
          <w:p>
            <w:pPr>
              <w:pStyle w:val="Style23"/>
              <w:rPr/>
            </w:pPr>
            <w:r>
              <w:rPr/>
              <w:t>администрация СГО:</w:t>
            </w:r>
          </w:p>
          <w:p>
            <w:pPr>
              <w:pStyle w:val="Style23"/>
              <w:rPr/>
            </w:pPr>
            <w:r>
              <w:rPr/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 к постановлению</w:t>
      </w:r>
    </w:p>
    <w:p>
      <w:pPr>
        <w:pStyle w:val="ConsPlusNormal"/>
        <w:jc w:val="center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                                г. № 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муниципальной программе </w:t>
      </w:r>
      <w:r>
        <w:rPr>
          <w:sz w:val="22"/>
          <w:szCs w:val="22"/>
        </w:rPr>
        <w:t xml:space="preserve">«Развитие туризма» 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25 марта 2019 г. № 256 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ВЕДЕНИЯ</w:t>
        <w:br/>
        <w:t xml:space="preserve">о планируемых объемах расходов </w:t>
        <w:br/>
        <w:t>на реализацию муниципальной программы «Развитие туризма»</w:t>
      </w:r>
    </w:p>
    <w:tbl>
      <w:tblPr>
        <w:tblW w:w="16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691"/>
        <w:gridCol w:w="1394"/>
        <w:gridCol w:w="1051"/>
        <w:gridCol w:w="992"/>
        <w:gridCol w:w="1134"/>
        <w:gridCol w:w="993"/>
        <w:gridCol w:w="1287"/>
        <w:gridCol w:w="2402"/>
        <w:gridCol w:w="239"/>
      </w:tblGrid>
      <w:tr>
        <w:trPr>
          <w:trHeight w:val="50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именование структурного элемента М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сточник ресурсного обеспечения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, соисполнители, участники М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5 г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 за период реализации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Цель МП: Увеличение туристского потока на базе эффективного использования развивающейся инфраструктуры туризм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2 3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9 6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7 5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7 595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7 258,6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муниципального образования «Светлогорский городской округ» (экономический отдел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 3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 7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 9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 986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6 107,3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9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6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609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 178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 9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 973,3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а №1: Развитие туристско-рекреационного комплекса МО «Светлогорский городской округ»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4 023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3 703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11 727,0  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муниципального образования «Светлогорский городской округ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23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 703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3 727,0  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8 000,0  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9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к задаче № 1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ние условий для отдыха и рекреации: содержание морских пляжей в границах М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3 7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 7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 477,3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астник: МКУ «Отдел ЖКХ СГО»,               участники: сторонние организации по результату закупок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7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7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 477,3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лагоустройство территорий и ремонт объектов, имеющих туристическую привлекательность, в т.ч.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частник: МАУ «ИТЦ»   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монт здания МАУ «Информационно-туристический центр» (фасад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частник: МАУ «ИТЦ»,    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монт и подсветка малой архитектурной формы (стела «Светлогорск») в г. Светлогорск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49,7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частник: МКУ «Отдел ЖКХ СГО»,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9,7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а № 2: Повышение качества туристских услу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 6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 9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 5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 580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2 755,1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униципального образования «Светлогорский городской округ»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 6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 0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 9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 97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0 577,1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9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178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4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к задаче № 2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еспечение развития и укрепления материально-технической базы МАУ «Информационно-туристический центр», (расходы на обеспечение деятельности по муниципальному заданию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 8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 7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 70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 700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7 979,5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астник: МАУ «ИТЦ»   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 8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 7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 70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 700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7 979,5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рганизация и проведение обучающих семинаров, консультаций стажировок, мастер-классов  и «круглых столов»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астник:  МАУ «ИТЦ»   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вышение квалификации и переподготовка специалистов по туристической деятельно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5,7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астник: МАУ «ИТЦ»  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,7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Экскурсионное обслуживание (услуги гида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астник: МАУ «ИТЦ»  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вещение деятельности муниципального образования "Светлогорский городской округ" в средствах массовой информации, в т.ч. 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64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 552,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астник: МАУ «ИТЦ»   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64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 552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5.1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обретение тиража альманаха "Культура Калининграда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астник: МАУ «ИТЦ»   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5.2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зготовление и размещение видео и аудио материалов в эфире телеканала Светлогорск Т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астник: МАУ «ИТЦ»   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5.3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зготовление и размещение видео и аудио материалов в эфире телеканала ВГТРК,  Каскад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64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 942,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астник: МАУ «ИТЦ»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УП «Редакция  газеты «Вестник Светлогорска СГО»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64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942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5.4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орудование информационного стенда в здании аэропорта "Храброво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астник: МАУ «ИТЦ»   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ленские взносы  в связи с вступлением Светлогорского городского округа в международную ассоциацию "Cittaslow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униципального образования "Светлогорский городской округ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7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асходы, связанные с приобретением сувенирной продукции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 600,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частник: МАУ «Информационно- туристический центр»                                         Участники: сторонние организации по результату закупо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60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8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рганизация выставки с презентацией муниципального образования «Светлогорский городской округ»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астник: МАУ «Информационно- туристический центр»                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9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бсидия на мероприятия по обеспечению информационной открытости органов местного самоуправления и взаимодействия с гражданским обществом, в т.ч.: на издание печатного средства массовой информации,</w:t>
              <w:br/>
              <w:t xml:space="preserve">подготовка статей и фоторепортажей, рассказывающих о деятельности органов местного самоуправления, </w:t>
              <w:br/>
              <w:t>духовно-нравственном воспитании подрастающего поколения, о развитии туризма, сферах образования, культуры, социального обслуживания населения и пр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 8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 5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 529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8 935,9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«Светлогорский городской округ»</w:t>
              <w:br/>
              <w:t>Участники:</w:t>
              <w:br/>
              <w:t>- МУП «Редакция газеты «Вестник Светлогорска»»;</w:t>
              <w:br/>
              <w:t>- сторонние организации по результату закупок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 9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 9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 919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 757,9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9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178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а № 3: Формирование конкурентоспособного туристского продукта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 7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 776,5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униципального образования "Светлогорский городской округ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7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803,2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 9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 973,3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к задаче № 3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азработка и осуществление проектов в сфере туризма,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в т.ч.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астник: МАУ «Информационно- туристический центр»                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1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новых, актуализация разработанных ранее туристических маршру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астник: МАУ «Информационно- туристический центр»                                        Участники: сторонние организации по результату закупок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дготовка современного видеоролика о туристической привлекательности курорта для дальнейшего продвижения туристического потенциала Светлогорского округ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Участники МУП «Редакция газеты «Вестник Светлогорска»» СГО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в рамках программы приграничного сотрудничества Россия - Польша 2014-2020 проекта: «Развитие трансграничного туризма в Щитненском  и Светлогорском городских округах» (грант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 878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 878,8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тветственный исполнитель: администрация муниципального образования "Светлогорский городской округ"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1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120,9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 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 757,9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роприятия связанные с координацией работы по проекту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2,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СГО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,2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9,8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1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купка музыкальных инструмен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СГО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6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7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проектной документации на работы по сохранению выявленного объекта культурного наследия «Скульптуры «Сфинксы» (две скульптуры, искусственный камень)»г. Светлогорск, городской парк. Выполнение работ по изготовлению копий скульптур "Сфинксы" и их перемещению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95,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СГО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9,5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25,5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8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полнение  скульптурно-технических работ по изготовлению скульптурного произведения с постаментом на пьедестале с фонтаном из натурального камня с монтажом в парке культуры и отдыха "Лиственничный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52,6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СГО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,3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7,3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9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купка оборудования для кинозал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 5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 557,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СГО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55,7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 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 101,3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купка гобо- проектор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 0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 042,2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СГО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4,2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0.</w:t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38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2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отдельных проектных решений по капитальный ремонт помещений кинозала в здании МАУ "ФОК Светлогорский" по ул. Яблоневой д.13 в г. Светлогорск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70,0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частник: МБУ  "Отдел капитального строительства СГО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7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.9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в рамках программы приграничного сотрудничества Россия - Литва 2014-2020 проекта: «Сохранение исторического и культурного наследия в регионе Балтийского моря и развитие культурного туризма в регионах западной Литвы и Калининградской области»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3,9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частник:  МАУ «Информационно-туристический центр»,     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3,9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9.4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роприятия, связанные с координацией и организацией работы по проекту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3,9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3,9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Программа приграничного сотрудничества Россия - Литва 2014-2020 (проект «Повышение доступности объектов наследия на велосипеде»)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 6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 683,7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муниципального образования «Светлогорский городской округ»                                        Участники: сторонние организации по результату закупо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68,4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 2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 215,3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роприятия связанные с координацией работы по проекту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60,9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6,1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94,8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3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казание услуг по проведению аудиторской проверки в рамках реализации программы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5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ставка автономной  зарядной станции  для мобильных устройств и гадже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23,8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2,4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41,4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7.</w:t>
            </w:r>
          </w:p>
        </w:tc>
        <w:tc>
          <w:tcPr>
            <w:tcW w:w="5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выполнение работ по созданию системы видеонаблюдения по пути следования велосипедного маршрута в городском парке культуры и отдыха "Времена года"  в г. Светлогорске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 9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 959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5,9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6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663,1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1103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5">
    <w:name w:val="xl65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eastAsia="Times New Roman"/>
      <w:color w:val="00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35:00Z</dcterms:created>
  <dc:creator>o.stankova1</dc:creator>
  <dc:description/>
  <cp:keywords/>
  <dc:language>en-US</dc:language>
  <cp:lastModifiedBy>o.kasheeva</cp:lastModifiedBy>
  <cp:lastPrinted>2023-09-25T12:35:00Z</cp:lastPrinted>
  <dcterms:modified xsi:type="dcterms:W3CDTF">2023-09-25T10:36:00Z</dcterms:modified>
  <cp:revision>6</cp:revision>
  <dc:subject/>
  <dc:title>РОССИЙСКАЯ ФЕДЕРАЦИЯ</dc:title>
</cp:coreProperties>
</file>