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«21» декабря </w:t>
      </w:r>
      <w:r>
        <w:rPr>
          <w:rFonts w:cs="Times New Roman" w:ascii="Times New Roman" w:hAnsi="Times New Roman"/>
          <w:sz w:val="24"/>
          <w:szCs w:val="24"/>
        </w:rPr>
        <w:t>2020 года                                                                                                        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порядке определения разме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ой платы, порядке, условиях и сроках внесения аренд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земельные участки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ветлогорский городской округ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Федеральным законом от 06.10.2003 № 131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окружной Совет депутатов муниципального образования «Светлогорский городской окру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ти изменения в </w:t>
      </w:r>
      <w:hyperlink w:anchor="P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«О порядке определения размера арендной платы, порядке, условиях и сроках внесения арендной платы за земельные участки на территории муниципального образования «Светлогорский городской округ»», утвержденное решением окружного Совета депутатов муниципального образования «Светлогорский городской округ» от 24.12.2018 №90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1 «Основны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 Основанием для установления и взимания арендной платы за землю является договор аренды земельного участка, заключенный арендатором, либо действующим на основании доверенности представителем арендатора с администрацией муниципального образования «Светлогорский городской округ» и зарегистрированный в установленном порядке в случаях, предусмотренных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счисления арендной платы и сроки внесения определяются договорами аренды земельных участков, настоящим Положением и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арендной платы изменяется в случаях, установленных законодательством Российской Федерации, Калининградской области, а также при принятии органами местного самоуправления соответствующих муниципаль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вступления в силу вышеуказанных изменений арендодатель вправе произвести расчет арендной платы в одностороннем порядке без внесения изменений в договор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осуществляется постановлением администрации муниципального образования «Светлогор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арендатором или его представителем, действующим на основании доверенности, в месячный срок со дня подачи заявления о его заключении в администрацию муниципального образования «Светлогор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арендатора либо представителя арендатора для подписания договора аренды в течение 30 календарных дней с даты принятия решения о предоставлении в аренду земельного участка без уважительных причин правовой акт признается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администрацию муниципального образования «Светлогорский городской округ» возлагаются права и обязанности по экспертизе и подготовке документов, необходимых для заключения договоров аренды, по подготовке договоров аренды земельных участков, дополнительных соглашений к ним и соглашений о расторжении, хранению архивных документов по земельным отношениям, по учету первичной информации, начислению и взиманию арендной платы за землю, пени и штрафов по арендным платежам за землю, проверке соблюдения условий договоров аренды и иные права и обязанности, предусмотренные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числение арендной платы за земельные участки, а также учет поступившей арендной платы осуществляется муниципальным учреждением «Учётно-финансовый центр Светлогорского городского округа» в соответствии с настоящим Положением с учетом применения расчётного коэффициента К1, в соответствии с приложением № 2 к решению окружного Совета депутатов муниципального образования «Светлогорский городской округ» от 24.12.2018 № 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 земельные участки, предоставленные в аренду на срок менее одного года, юридические лица, индивидуальные предприниматели и физические лица вносят арендную плату за весь срок аренды в полном размере в течение тридцати календарных дней со дня подписания договора аренды. В противном случае Арендодатель вправе в одностороннем порядке расторгнуть договор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земельного участка на срок не менее одного года договор аренды и дополнительные соглашения к нему подлежат обязательной государственной регистрации в установленном порядке в 2-месячный срок со дня их подписания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рендная плата устанавливается в виде платежей, выраженных в денежной форме, вносимых периодически или единовременно. Размер арендной платы не зависит от результатов хозяйственной деятельности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ъектами взимания арендной платы являются земельные участки, предоставленные в аре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Если на земельных участках расположены объекты недвижимости, находящиеся в общей собственности физических и/или юридических лиц, то договор аренды заключается со множественностью лиц на стороне арендатора. В этом случае в расчете арендной платы за земельный участок размер арендной платы для каждого сособственника недвижимости на стороне арендатора исчисляется пропорционально доле в праве собственности на объект недвижимости или по письменному соглашению между всеми сособственниками объекта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 сдаче арендованного земельного участка в установленном законом порядке в субаренду ответственным по договору аренды земельного участка перед Арендодателем остается арендатор. Договор аренды земельного участка должен предусматривать обязанность Арендатора согласования передачи земельного участка в субаренду с Арендодателем, а также порядок такого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мер арендной платы завис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кадастровой стоимости земельного участк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го коэффициента по виду разрешенного использования земельного участка (К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ного коэффициента по категории арендатора, значение которого определяется отдельными решениями окружного Совета депутатов муниципального образования «Светлогорский городской округ» в порядке, установленном разделом 5 настоящего Положения (К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его коэффициента при передаче земельных участков или их части в субаренду с площади, переданной в субаренду (К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ющего коэффициента при начислении арендной платы за земельные участки, неиспользуемые или используемые не в соответствии с разрешенным использованием, определенным договором аренды (К4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ая стоимость земельного участка определяется на основании сведений Единого государственного рее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рендатора - юридического лица и предпринимателя по основному виду деятельности определяется согласно присвоенным кодам по ОКВЭ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рендатора - физического лица определяется в соответствии с федеральными законами об отнесении граждан к категории нуждающихся в поддержке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Расчетные коэффициенты (К1) по виду разрешенного использования земельных участков могут изменяться решением окружного Совета депутатов муниципального образования «Светлогорский городской округ» не чаще одного раз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До принятия решения окружного Совета депутатов муниципального образования «Светлогорский городской округ» об изменении размера арендной платы за землю, арендная плата уплачивается по утвержденным ставкам с последующим перерасчетом после утверждения новых ста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инимальный размер арендной платы за земельный участок не может быть ниже размера земельного налога, который может быть исчислен за такой земельный участок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4 «Расчет арендной плат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. К заключенным договорам аренды земельных участков прилагаются расчеты по арендной плате за землю на теку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изменения существенных условий договора, влекущих изменение размера арендной платы, к дополнительному соглашению к договору аренды прилагается уточненный расчет арендной платы на теку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ачисление или возврат арендной платы по договору аренды сроком не менее одного года осуществляется в течение 20 дней со дня государственной регистрации подписанного сторонами соответствующего дополнительного соглашения к договору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ачисление или возврат арендной платы по договору аренды сроком менее года осуществляется в течение 20 дней со дня подписания сторонами соответствующего дополнительного соглашения к договору аренды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ция муниципального образования «Светлогорский городской округ» вправе требовать от арендатора представления документов и информации, необходимых для проверки соблюдения условий договоров аренды и дополнительных соглашений к ним, настоящего Положения, решений окружного Совета депутатов муниципального образования «Светлогорского городской округ», для осуществления контроля за начислением и внесением аренд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тор обязан представить указанные документы или информацию в течение 15 дней со дня получения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чет арендной платы по договору представляется по запросу Арендатора в срок не превышающий 30 календарных дн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 6.2 раздела 6 «Штрафные санкци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2. В случае неуплаты арендной платы в установленный срок арендатору начисляются пени. Пени за каждый день просрочки определяются в процентах от суммы просроченной задолженности. Размер процентной ставки пени определяется договором аренды. В случае неверного указания Арендатором в платежном поручении кода бюджетной классификации при осуществлении предусмотренных договором аренды земельного участка платежей, Арендодатель вправе по своему усмотрению отнести данные платежи в первую очередь на начисленные пени и (или) штрафы, во вторую очередь – на основной долг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настоящего решения возложить на председателя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 (А.И. Ярошенк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logorsk</w:t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/>
      </w:pPr>
      <w:r>
        <w:rPr>
          <w:rFonts w:cs="Times New Roman" w:ascii="Times New Roman" w:hAnsi="Times New Roman"/>
        </w:rPr>
        <w:t xml:space="preserve">«Светлогорский городской округ»                                                    А.В. Мохнов                    </w:t>
      </w:r>
    </w:p>
    <w:p>
      <w:pPr>
        <w:pStyle w:val="2"/>
        <w:shd w:fill="auto" w:val="clear"/>
        <w:spacing w:lineRule="auto" w:line="240" w:before="0" w:after="0"/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80FF5340DF218DF3F79AE493656A5172E8DEBB332C7BFD6AAFD531284CA7A1AFA7DEECA68D0EAF8B7B87F75Y4Q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9:00Z</dcterms:created>
  <dc:creator>s.korabelnikov</dc:creator>
  <dc:description/>
  <cp:keywords/>
  <dc:language>en-US</dc:language>
  <cp:lastModifiedBy>a.krezhanovskaya</cp:lastModifiedBy>
  <cp:lastPrinted>2020-12-11T16:38:00Z</cp:lastPrinted>
  <dcterms:modified xsi:type="dcterms:W3CDTF">2020-12-21T15:05:00Z</dcterms:modified>
  <cp:revision>5</cp:revision>
  <dc:subject/>
  <dc:title/>
</cp:coreProperties>
</file>