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0 »  февраля  2023 года     №  132 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/>
          <w:bCs/>
          <w:sz w:val="28"/>
          <w:szCs w:val="28"/>
        </w:rPr>
        <w:t>от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я 2019 года  № 453 «Об утверждении муниципальной программы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/>
          <w:sz w:val="28"/>
          <w:szCs w:val="28"/>
        </w:rPr>
        <w:t>от 16 мая 2019 года № 453 «Об утверждении муниципальной программы «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. В Приложении №1 п.1.3.3 наименование задачи, основного (отдельного) мероприятия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устройство двух площадок с пирсами с твердым покрытием размером 15х15м для подъезда пожарных автомобилей и забора воды в любое время года (одной-на озере Майское и одной-в п. Приморье)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2 В Приложении №2 п.1.3.3 наименование структурного элемента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устройство двух площадок с пирсами с твердым покрытием размером 15х15м для подъезда пожарных автомобилей и забора воды в любое время года (одной-на озере Майское и одной-в п. Приморье)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отдела ГО и ЧС администрации муниципального образования «Светлогорский городской округ» С.Н. Антошина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официального    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0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5:00Z</dcterms:created>
  <dc:creator>Табаков</dc:creator>
  <dc:description/>
  <cp:keywords/>
  <dc:language>en-US</dc:language>
  <cp:lastModifiedBy>ГОиЧС</cp:lastModifiedBy>
  <cp:lastPrinted>2023-05-05T10:50:00Z</cp:lastPrinted>
  <dcterms:modified xsi:type="dcterms:W3CDTF">2023-05-05T08:52:00Z</dcterms:modified>
  <cp:revision>7</cp:revision>
  <dc:subject/>
  <dc:title/>
</cp:coreProperties>
</file>