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06» мая 2020 года                                                                                                 №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б утверждении условий предоставл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тсрочки уплаты арендной платы по договорам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аренды недвижимого имуществ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 принятия  экстренных мер поддержки субъектов  малого и среднего предпринимательства в связи со сложившейся  санитарно-эпидемиологической  ситуацией, руководствуясь Земель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ым законом от 01.04.2020 № 98-ФЗ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О внесении изменений в отдельные законодательные акты Российской Федерации по вопросам предупреждения и ликвидации чрезвычайных ситуаций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а 3 статьи 401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Гражданского кодекса Российской Федерации, постановлен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от 03.04.2020 № 439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Об установлении требований к условиям и срокам отсрочки уплаты арендной платы по договорам аренды недвижимого имущества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06.10.2003 № 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ешением окружного Совета депутатов Светлогорского городского округа от 24.12.2018 № 90 «Об утверждении Положения «О порядке определения размера арендной платы, порядке, условиях и сроках внесения арендной платы за земельные участки на территории муниципального образования «Светлогорский городской округ», Решением окружного Совета депутатов Светлогорского городского округа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5.03.2019 № 115 «Об утверждении Положения «О порядке управления и распоряжения имуществом, находящимся в собственност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 муниципального образования «Светлогорский городской округ», окружной  Совет депутат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</w:rPr>
        <w:t>Утвердить</w:t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условия предоставления отсрочки уплаты арендной платы по договорам аренды недвижимого имущества в 2020 году, согласно приложению к настоящему решению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Возложить контроль за исполнением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шение в газете «Вестник Светлогорска» и разместить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  <w:lang w:val="ru-RU"/>
        </w:rPr>
        <w:t>Приложение к решению</w:t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lk"/>
          <w:rFonts w:cs="Times New Roman" w:ascii="Times New Roman" w:hAnsi="Times New Roman"/>
          <w:sz w:val="20"/>
          <w:szCs w:val="20"/>
          <w:lang w:val="ru-RU"/>
        </w:rPr>
        <w:t>окружного Совета депутатов</w:t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lk"/>
          <w:rFonts w:cs="Times New Roman" w:ascii="Times New Roman" w:hAnsi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  <w:lang w:val="ru-RU"/>
        </w:rPr>
        <w:t>Светлогорского городского округа</w:t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Blk"/>
          <w:rFonts w:cs="Times New Roman" w:ascii="Times New Roman" w:hAnsi="Times New Roman"/>
          <w:sz w:val="20"/>
          <w:szCs w:val="20"/>
          <w:lang w:val="ru-RU"/>
        </w:rPr>
        <w:t>от «06» мая 2020 года №26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Условия предоставления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отсрочки уплаты арендной платы по договорам</w:t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Arial" w:hAnsi="Arial" w:cs="Arial"/>
          <w:color w:val="333333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аренды недвижимого имущества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Настоящие условия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едоставления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отсрочки уплаты арендной платы, предусмотренной в 2020 году за использование недвижимого имущества п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рименяются к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договорам аренды недвижимого имущества, которые заключены до принятия в 2020 году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Правительством Калининградской области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00/cf148e8662eafdb9539fb6f19024dfdb5c33aaa2/" \l "dst21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 Федерального закона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от 21.12.1994 №68-ФЗ 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решения о введении режима повышенной готовности или чрезвычайной ситуации на территории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Калининградской област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и арендаторами по которым являются организации и индивидуальные предприниматели, осуществляющие деятельность в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344/" \l "dst10001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траслях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 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 Перечень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 утвержден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bookmarkStart w:id="2" w:name="dst100014"/>
      <w:bookmarkEnd w:id="2"/>
      <w:r>
        <w:rPr>
          <w:rStyle w:val="Blk"/>
        </w:rPr>
        <w:t>2. Отсрочка предоставляется в отношении недвижимого имущества, находящегося в муниципальной собственности, в том числе на земельные участки, находящиеся в государственной собственности, собственность на которые не разграничена и муниципальной собственности, за исключением жилых помещений.</w:t>
      </w:r>
    </w:p>
    <w:p>
      <w:pPr>
        <w:pStyle w:val="Normal"/>
        <w:shd w:fill="FFFFFF" w:val="clear"/>
        <w:ind w:firstLine="709"/>
        <w:jc w:val="both"/>
        <w:rPr/>
      </w:pPr>
      <w:bookmarkStart w:id="3" w:name="dst100015"/>
      <w:bookmarkEnd w:id="3"/>
      <w:r>
        <w:rPr>
          <w:rStyle w:val="Blk"/>
        </w:rPr>
        <w:t>3. Отсрочка по оплате арендной платы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bookmarkStart w:id="4" w:name="dst100016"/>
      <w:bookmarkEnd w:id="4"/>
      <w:r>
        <w:rPr>
          <w:rStyle w:val="Blk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hd w:fill="FFFFFF" w:val="clear"/>
        <w:ind w:firstLine="709"/>
        <w:jc w:val="both"/>
        <w:rPr/>
      </w:pPr>
      <w:bookmarkStart w:id="5" w:name="dst100017"/>
      <w:bookmarkEnd w:id="5"/>
      <w:r>
        <w:rPr>
          <w:rStyle w:val="Blk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Normal"/>
        <w:shd w:fill="FFFFFF" w:val="clear"/>
        <w:ind w:firstLine="709"/>
        <w:jc w:val="both"/>
        <w:rPr/>
      </w:pPr>
      <w:bookmarkStart w:id="6" w:name="dst100018"/>
      <w:bookmarkEnd w:id="6"/>
      <w:r>
        <w:rPr>
          <w:rStyle w:val="Blk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hd w:fill="FFFFFF" w:val="clear"/>
        <w:ind w:firstLine="709"/>
        <w:jc w:val="both"/>
        <w:rPr/>
      </w:pPr>
      <w:bookmarkStart w:id="7" w:name="dst100019"/>
      <w:bookmarkEnd w:id="7"/>
      <w:r>
        <w:rPr>
          <w:rStyle w:val="Blk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bookmarkStart w:id="8" w:name="dst100021"/>
      <w:bookmarkStart w:id="9" w:name="dst100020"/>
      <w:bookmarkEnd w:id="8"/>
      <w:bookmarkEnd w:id="9"/>
      <w:r>
        <w:rPr>
          <w:rStyle w:val="Blk"/>
        </w:rPr>
        <w:t xml:space="preserve"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</w:t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Normal"/>
        <w:shd w:fill="FFFFFF" w:val="clear"/>
        <w:ind w:firstLine="709"/>
        <w:jc w:val="both"/>
        <w:rPr/>
      </w:pPr>
      <w:bookmarkStart w:id="10" w:name="dst100022"/>
      <w:bookmarkEnd w:id="10"/>
      <w:r>
        <w:rPr>
          <w:rStyle w:val="Blk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9465/c013020aff3ea274c3800a18322dfa3a40144b98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их требований, применяются по заявлению арендатора в адрес арендодателя – администрации муниципального образования «Светлогорский городской округ», поданного в срок не позднее 01 сентября 2020 г. </w:t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>
          <w:rStyle w:val="Blk"/>
        </w:rPr>
        <w:t xml:space="preserve">Заявление должно содержать наименование, ИНН, ОГРН, юридический адрес арендатора и адрес для почтовых отправлений. Заявление рассматривается администрацией муниципального образования «Светлогорский городской округ» в течение 30 календарны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Результатом рассмотрения заявления является:</w:t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>
          <w:rStyle w:val="Blk"/>
        </w:rPr>
        <w:t>- подготовка и подписание соответствующего дополнительного соглашения об отсрочке к договору аренды недвижимого имущества, которое действует независимо от даты заключения такого соглашения.</w:t>
      </w:r>
      <w:bookmarkStart w:id="11" w:name="dst100024"/>
      <w:bookmarkStart w:id="12" w:name="dst100023"/>
      <w:bookmarkEnd w:id="11"/>
      <w:bookmarkEnd w:id="12"/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>
          <w:rStyle w:val="Blk"/>
        </w:rPr>
        <w:t xml:space="preserve">- подготовка мотивированного отказа в предоставлении отсрочки по договору аренды недвижимого имущества. </w:t>
      </w:r>
    </w:p>
    <w:p>
      <w:pPr>
        <w:pStyle w:val="Normal"/>
        <w:shd w:fill="FFFFFF" w:val="clear"/>
        <w:ind w:firstLine="709"/>
        <w:jc w:val="both"/>
        <w:rPr>
          <w:rStyle w:val="Blk"/>
        </w:rPr>
      </w:pPr>
      <w:r>
        <w:rPr>
          <w:rStyle w:val="Blk"/>
        </w:rPr>
        <w:t>Дополнительное соглашение об отсрочке к договору аренды недвижимого имущества или мотивированный отказ в предоставлении отсрочки по договору аренды недвижимого имущества направляется арендатору в течение 3-х рабочих дней со дня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9080/" TargetMode="External"/><Relationship Id="rId3" Type="http://schemas.openxmlformats.org/officeDocument/2006/relationships/hyperlink" Target="http://www.consultant.ru/document/cons_doc_LAW_349465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3:00Z</dcterms:created>
  <dc:creator>a.krezhanovskaya</dc:creator>
  <dc:description/>
  <cp:keywords/>
  <dc:language>en-US</dc:language>
  <cp:lastModifiedBy>a.krezhanovskaya</cp:lastModifiedBy>
  <cp:lastPrinted>2020-05-06T11:12:00Z</cp:lastPrinted>
  <dcterms:modified xsi:type="dcterms:W3CDTF">2020-05-06T15:54:00Z</dcterms:modified>
  <cp:revision>23</cp:revision>
  <dc:subject/>
  <dc:title/>
</cp:coreProperties>
</file>