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1» мая 2022 года                                                                                                                   №34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Свет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взаимодействия органов местного самоуправления муниципального образования «Светлогорский городской округ» с редакцией официального источника опубликования при размещении информации о деятельности органов местного самоуправлен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в модельный проект правового акта, внесенный Светлогорской межрайонной прокуратурой, в</w:t>
      </w:r>
      <w:r>
        <w:rPr>
          <w:rFonts w:cs="Times New Roman" w:ascii="Times New Roman" w:hAnsi="Times New Roman"/>
          <w:sz w:val="24"/>
          <w:szCs w:val="24"/>
        </w:rPr>
        <w:t xml:space="preserve"> рамках осуществления полномочий по решению вопросов местного значения в соответствии с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09 февраля 2009 года № 8 - 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ководствуясь Уставом муниципального образования «Светлогорский городской округ», окружной Совет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ветлогорский 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круг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взаимодействия органов местного самоуправления муниципального образования «Светлогорский городско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г» с редакцией официального источника опубликования при размещении информации о деятельности органов местного самоуправления муниципального образования «Светлогорский городско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г»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но прилож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опубликовать в газете «Вестник Светлогорска»,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vetlogorsk39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править в Правительство Калининградской области для включения в региональны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Настоящее решение вступает в силу после его официального опубликования и распространяет свое действие на правоотношения, возникшие с 01 января 2022 года.               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» </w:t>
      </w: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А.В. Мохнов                                              </w:t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53" w:hanging="0"/>
        <w:jc w:val="right"/>
        <w:outlineLvl w:val="2"/>
        <w:rPr/>
      </w:pPr>
      <w:r>
        <w:rPr>
          <w:rFonts w:cs="Times New Roman" w:ascii="Times New Roman" w:hAnsi="Times New Roman"/>
          <w:b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lang w:eastAsia="ar-SA"/>
        </w:rPr>
        <w:t xml:space="preserve">к решению окружного Совета депутатов  </w:t>
      </w:r>
    </w:p>
    <w:p>
      <w:pPr>
        <w:pStyle w:val="Normal"/>
        <w:suppressAutoHyphens w:val="true"/>
        <w:ind w:left="4253" w:firstLine="720"/>
        <w:jc w:val="right"/>
        <w:rPr/>
      </w:pP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b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4253" w:firstLine="720"/>
        <w:jc w:val="right"/>
        <w:rPr/>
      </w:pPr>
      <w:r>
        <w:rPr>
          <w:rFonts w:cs="Times New Roman" w:ascii="Times New Roman" w:hAnsi="Times New Roman"/>
          <w:b/>
          <w:lang w:eastAsia="ar-SA"/>
        </w:rPr>
        <w:t>«Светлогорский городской  округ»</w:t>
      </w:r>
    </w:p>
    <w:p>
      <w:pPr>
        <w:pStyle w:val="Normal"/>
        <w:suppressAutoHyphens w:val="true"/>
        <w:ind w:left="4253" w:firstLine="720"/>
        <w:jc w:val="right"/>
        <w:rPr/>
      </w:pPr>
      <w:r>
        <w:rPr>
          <w:rFonts w:cs="Times New Roman" w:ascii="Times New Roman" w:hAnsi="Times New Roman"/>
          <w:b/>
          <w:lang w:eastAsia="ar-SA"/>
        </w:rPr>
        <w:t xml:space="preserve">от «11»  мая 2022 года №34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заимодействия органов местного самоуправления муниципального образования «Светлогорский городской округ» с редакцией официального источника опубликования при размещении информации о деятельности органов местного самоуправления муниципального образования ««Светлогорский городской округ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(далее – Порядок) разработан на основании пункта 7 части 1 статьи 17 Федерального закона от 06 октября 2003 года № 131-ФЗ «Об общих принципах организации местного самоуправления в Российской Федерации», Закона Российской Федерации от 09 февраля 2009 года № 8 - ФЗ «Об обеспечении доступа к информации о деятельности государственных органов и органов местного самоуправления», Постановления Правительства Калининградской области от 28 декабря 2017 года № 707 «О некоторых мерах по реализации абзацев первого и четвертого пункта 3, абзаца первого пункта 4 статьи 69.2, абзаца третьего пункта 1 статьи 78.1 Бюджетного кодекса Российской Федерации, о внесении изменений в постановление Правительства Калининградской области от 04 декабря 2015 года № 677 и признании утратившим силу постановления Правительства Калининградской области от 18 апреля 2016 года № 206»,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</w:t>
      </w:r>
      <w:r>
        <w:rPr>
          <w:rFonts w:cs="Times New Roman" w:ascii="Times New Roman" w:hAnsi="Times New Roman"/>
          <w:sz w:val="24"/>
          <w:szCs w:val="24"/>
        </w:rPr>
        <w:t xml:space="preserve">округ», в целях размеще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деятельности органов местного самоуправления (далее – Информаци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общие правила взаимодействия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</w:t>
      </w:r>
      <w:r>
        <w:rPr>
          <w:rFonts w:cs="Times New Roman" w:ascii="Times New Roman" w:hAnsi="Times New Roman"/>
          <w:sz w:val="24"/>
          <w:szCs w:val="24"/>
        </w:rPr>
        <w:t>округ» с муниципальным унитарным предприятие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</w:t>
      </w:r>
      <w:r>
        <w:rPr>
          <w:rFonts w:cs="Times New Roman" w:ascii="Times New Roman" w:hAnsi="Times New Roman"/>
          <w:sz w:val="24"/>
          <w:szCs w:val="24"/>
        </w:rPr>
        <w:t>округ» «Вестник Светлогорска», являющимся редакцией официального источника опубликования (далее - редакция  официального источника опубликова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Финансовое обеспечение мероприятий по размещению Информации осуществляется в пределах средств, утвержденных решением окружного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ветлогорский городской</w:t>
      </w:r>
      <w:r>
        <w:rPr>
          <w:rFonts w:cs="Times New Roman" w:ascii="Times New Roman" w:hAnsi="Times New Roman"/>
          <w:sz w:val="24"/>
          <w:szCs w:val="24"/>
        </w:rPr>
        <w:t xml:space="preserve"> округ» о бюджете на очередной финансовый год и плановый период, а также за счет иных источников финансирования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я осуществляется путем перечисления бюджетных  средств муниципальному унитарному предприятию «Вестник Светлогорска» в виде субсидии на возмещение недополученных доходов и (или) финансовое обеспечение (возмещение) затрат, связанных с производством (реализацией) товаров, выполнением работ по опубликованию официальных документов и информации об освещении деятельности органов местного самоуправления и избирательной комиссии в соответствии с Порядком 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, утвержденным постановлением  администрации муниципального образования «Светлогорский городской округ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взаимодействия при размещении информации о деятельности органов местного самоуправления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Органы местного самоуправления муниципального образования «Светлогорский 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» в случаях, предусмотренных законодательством, направляют в редакцию официального источника опубликования информацию  о деятельности органов местного самоуправления следующего содержания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авовые акты и проекты правовых актов главы муниципального образования  «Светлогорский городской округ», Совета депутатов муниципального образования «Светлогорский городской округ» (далее – Совет депутатов), администрации муниципального образования  «Светлогорский городской округ» (далее – Администрация), должностных лиц органов местного самоуправления городского округа, предусмотренных Уставом муниципального образования «Светлогорский городской округ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я о проведении муниципальных аукционов и конкурсов, информации  об их результатах, протоколов их про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о проведении мероприятий, собраний, общественных и публичных слушаний, заседаний, материалов, необходимых для их проведения; протоколов и заключений общественных и публичных слушаний, ответов на обращения граждан в органы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формацию о работе администрации и заседаниях депутатов Совета депутатов, поздравления главы муниципального образования «Светлогорский 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», главы администрации с общероссийскими и профессиональными праздниками, информацию о комиссиях, коллегиях, собраниях, совещаниях, приема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оциально-экономическом и культурном развитии муниципального образования, о развитии его общественной инфраструктур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ую информацию,  касающуюся деятельн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Информация, указанная в пункте 2.1 настоящего Порядка направляется в редакцию официального источника опубликования в сроки установленные законодательством, но не позднее чем за два рабочих дня до её разме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еречисление средств местного бюджета редакции официального источника опубликования на финансовое обеспечение в виде субсидии муниципальному унитарному предприятию «Вестник Светлогорск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лнотой и качеством размещенных материалов, а также их соответствию материалам, переданным на опубликова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дакция официального источника опубликов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змещение информации, направленной органом местного самоуправления муниципального образования «Светлогорский 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», перечисленной в пункте 2.1.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кущий контроль по соблюдению последовательности действий, определенных настоящим порядком, осуществляется руководителем редакции официального источника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нтроль полноты и качества опубликования (обнародования) органами местного самоуправления муниципального образования «Светлогорский городской округ» информации о своей деятельности в редакции официального источника опубликования осуществляется Администрацией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рол</dc:creator>
  <dc:description/>
  <cp:keywords/>
  <dc:language>en-US</dc:language>
  <cp:lastModifiedBy>a.krezhanovskaya</cp:lastModifiedBy>
  <cp:lastPrinted>2022-05-03T16:26:00Z</cp:lastPrinted>
  <dcterms:modified xsi:type="dcterms:W3CDTF">2022-05-11T13:58:00Z</dcterms:modified>
  <cp:revision>11</cp:revision>
  <dc:subject/>
  <dc:title>Постановление Мэра г</dc:title>
</cp:coreProperties>
</file>