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Калининградская область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Администрация муниципального образования «Светлогорский городской округ» 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08»  октября 2024 года          №11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bookmarkStart w:id="0" w:name="_Hlk68179866"/>
      <w:r>
        <w:rPr>
          <w:b/>
          <w:sz w:val="28"/>
          <w:szCs w:val="28"/>
        </w:rPr>
        <w:t>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«Светлогорский городской окру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11.01.2024 №07 «Об утверждении комиссии по противодействию и профилактике коррупции при администрации муниципального образования «Светлогорский городской округ» и признании некоторых постановлений администрации муниципального образования «Светлогорский городской округ» утратившими силу»</w:t>
      </w:r>
    </w:p>
    <w:p>
      <w:pPr>
        <w:pStyle w:val="Normal"/>
        <w:jc w:val="center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8 Федерального закона от 25.12.2008 № 273-ФЗ «О противодействии коррупции», Законом Калининградской области от 26.05.2017 №73 «О противодействии коррупции в Калининградской области», в связи с изменением кадрового состава, администрация муниципального образования «Светлогорский городской окру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Внести в постановление администрации муниципального образования «Светлогорский городской округ» от 11.01.2024 №07 «Об утверждении комиссии по противодействию и профилактике коррупции при администрации муниципального образования «Светлогорский городской округ» и признании некоторых постановлений администрации муниципального образования «Светлогорский городской округ» утратившими силу» (далее – постановление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изложить приложение №1 к постановлению в редакции согласно приложению к настоящему постановлению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Контроль за исполнением настоящего постановления возложить на начальника административного отдела администрации муниципального образования «Светлогорский городской округ» Болдыреву О.В. 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остановление вступает в силу после его подписания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ветлогорский городской округ»</w:t>
        <w:tab/>
        <w:tab/>
        <w:t xml:space="preserve">                          </w:t>
        <w:tab/>
        <w:t>В.В. 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firstLine="5528"/>
        <w:rPr/>
      </w:pPr>
      <w:r>
        <w:rPr/>
        <w:t xml:space="preserve">Приложение№ 1 </w:t>
      </w:r>
    </w:p>
    <w:p>
      <w:pPr>
        <w:pStyle w:val="Normal"/>
        <w:ind w:left="142" w:firstLine="5528"/>
        <w:rPr/>
      </w:pPr>
      <w:r>
        <w:rPr/>
        <w:t xml:space="preserve">к постановлению администрации </w:t>
      </w:r>
    </w:p>
    <w:p>
      <w:pPr>
        <w:pStyle w:val="Normal"/>
        <w:ind w:left="142" w:firstLine="5528"/>
        <w:rPr/>
      </w:pPr>
      <w:r>
        <w:rPr/>
        <w:t>муниципального образования</w:t>
      </w:r>
    </w:p>
    <w:p>
      <w:pPr>
        <w:pStyle w:val="Normal"/>
        <w:ind w:left="142" w:firstLine="5528"/>
        <w:rPr/>
      </w:pPr>
      <w:r>
        <w:rPr/>
        <w:t>«Светлогорский городской округ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от 08.10.2024 №110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о противодействию коррупции при администрации муниципального образования «Светлогорский городской окру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ондаренко Владимир Владимирович – глава администрации муниципального образования «Светлогорский городской округ», председатель комиссии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уркина Оксана Владимировна – первый заместитель главы администрации муниципального образования «Светлогорский городской округ», заместитель председателя комиссии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санкина Надежда Олеговна – ведущий специалист административного отдела администрации муниципального образования «Светлогорский городской округ», секретарь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Члены комисс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Болдырева Ольга Владиславовна – начальник административного отдела администрации муниципального образования «Светлогорский городской округ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уденикин Денис Олегович - начальник отдела управления муниципальной собственностью администрации муниципального образования «Светлогорский городской округ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утова Моника Михайловна – начальник МУ «Отдел социальной защиты населения Светлогорского городского округ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учнев Владимир Григорьевич – председатель Совета ветеранов Светлогорского городского округа, председатель общественного Совета Светлогорского городск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жемякин Андрей Александрович – заместитель председателя окружного Совета депутатов муниципального образования «Светлогорский городской округ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9:45:00Z</dcterms:created>
  <dc:creator>a.bogdanova</dc:creator>
  <dc:description/>
  <cp:keywords/>
  <dc:language>en-US</dc:language>
  <cp:lastModifiedBy>Шумкова Карина Александровна</cp:lastModifiedBy>
  <cp:lastPrinted>2024-10-07T09:40:00Z</cp:lastPrinted>
  <dcterms:modified xsi:type="dcterms:W3CDTF">2024-10-10T14:14:00Z</dcterms:modified>
  <cp:revision>18</cp:revision>
  <dc:subject/>
  <dc:title/>
</cp:coreProperties>
</file>