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«25» февраля 2020 года                                                                                                      №14 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от 24 декабря 2018 года № 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Законом Калининградской области от 14 ноября 2019 года № 342 «О внесении изменений в Закон Калининградской области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>1. Внести изменения в решение окружного Совета депутатов муниципального образования «Светлогорский городской округ» №85 от 24 декабря 2018 года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,  изложив приложение 1 к решению в следующей реакции: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4» декабря 2018 года №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autoSpaceDE w:val="false"/>
        <w:ind w:left="-720" w:hanging="0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819"/>
        <w:gridCol w:w="2001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окружном Совете депутатов Светлогорского городского округа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-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контрольно-счетном органе муниципального образования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администрации Светлогорского городского округ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3-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-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-0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фициального опубликования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5:00Z</dcterms:created>
  <dc:creator>Онегова2</dc:creator>
  <dc:description/>
  <cp:keywords/>
  <dc:language>en-US</dc:language>
  <cp:lastModifiedBy>a.krezhanovskaya</cp:lastModifiedBy>
  <cp:lastPrinted>2020-02-19T15:14:00Z</cp:lastPrinted>
  <dcterms:modified xsi:type="dcterms:W3CDTF">2020-02-25T15:03:00Z</dcterms:modified>
  <cp:revision>3</cp:revision>
  <dc:subject/>
  <dc:title>Приложение №___</dc:title>
</cp:coreProperties>
</file>