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декабря 2024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2681879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О продлении срока действия тариф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служивание одного лицевого 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казании услуг по начислению платы за жилое помещение и коммунальные услуги для муниципального бюджетного учреждения «Расчетно-кассовый центр </w:t>
      </w:r>
      <w:r>
        <w:rPr>
          <w:rFonts w:cs="Times New Roman" w:ascii="Times New Roman" w:hAnsi="Times New Roman"/>
          <w:b/>
          <w:sz w:val="28"/>
          <w:szCs w:val="24"/>
        </w:rPr>
        <w:t>Светлогорского городского округ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268187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длить срок действия тарифа 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е одного лицевого счета при оказании услуг по начислению платы за жилое помещение и коммунальные услуги для муниципального бюджетного учреждения «Расчетно-кассовый центр </w:t>
      </w:r>
      <w:r>
        <w:rPr>
          <w:rFonts w:cs="Times New Roman" w:ascii="Times New Roman" w:hAnsi="Times New Roman"/>
          <w:sz w:val="28"/>
          <w:szCs w:val="24"/>
        </w:rPr>
        <w:t>Светлогорского городского округа» на 2025 год в размере 42 руб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бюджетного учреждения «Расчетно-кассовый центр Светлогорского городского округа» И.А. Попову.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и в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тлогорский городской округ»                                                          В.В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379" w:leader="none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 2024 года №____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служивание одного лицевого счета при оказании услуг по начислению платы за жилое помещение и коммунальные услуги для муниципального бюджетного учреждения «Расчетно-кассовый центр» Светлогорского городского округа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41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л. счё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ДС не об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12-07T15:02:00Z</cp:lastPrinted>
  <dcterms:modified xsi:type="dcterms:W3CDTF">2024-12-23T13:54:00Z</dcterms:modified>
  <cp:revision>65</cp:revision>
  <dc:subject/>
  <dc:title>РОССИЙСКАЯ ФЕДЕРАЦИЯ</dc:title>
</cp:coreProperties>
</file>