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21 года                                                                                                       №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председателя Контрольно-счетной комиссии муниципального образования  «Светлогорский городской округ» и согласовании досрочного растор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30 сентября 2021 года Федерального закона от 01 июля 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согласно которому в соответствии с пунктом «б» части 3 статьи 1 должность председателя контрольно-счетного органа отнесена к муниципальной должност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осрочно прекратить полномочия председателя Контрольно-счетной комиссии Широковой Марины Леонтьевны, назначенной на должность муниципальной службы решением окружного Совета депутатов муниципального образования «Светлогорский городской округ» от 17 декабря 2018 года №7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гласовать расторжение трудового договора на основании пункта 5 части 1 статьи 77 Трудового кодекса Российской Федерации с 01 января 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00Z</dcterms:created>
  <dc:creator>m.shirokova</dc:creator>
  <dc:description/>
  <cp:keywords/>
  <dc:language>en-US</dc:language>
  <cp:lastModifiedBy>a.krezhanovskaya</cp:lastModifiedBy>
  <cp:lastPrinted>2021-12-02T13:38:00Z</cp:lastPrinted>
  <dcterms:modified xsi:type="dcterms:W3CDTF">2021-12-20T15:09:00Z</dcterms:modified>
  <cp:revision>6</cp:revision>
  <dc:subject/>
  <dc:title/>
</cp:coreProperties>
</file>