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августа 2024 года № 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14 августа 2024 года № 852 «О временном ограничении (перекрытии) движения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Светлогорске при</w:t>
      </w:r>
      <w:r>
        <w:rPr>
          <w:b/>
          <w:bCs/>
          <w:sz w:val="28"/>
          <w:szCs w:val="28"/>
        </w:rPr>
        <w:t xml:space="preserve"> проведении Всероссийского марафона «Земля спорта»,</w:t>
      </w:r>
      <w:r>
        <w:rPr>
          <w:b/>
          <w:sz w:val="28"/>
          <w:szCs w:val="28"/>
        </w:rPr>
        <w:t xml:space="preserve"> 25 августа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Правительства Калининградской области от 23 марта 2012 года № 156 «Об установл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Калининградской области» для проведения Всероссийского марафона «Земля спорта», 25 августа 2024 года, администрация муниципального образования «Светлогорский городской округ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 1 постановления администрации муниципального </w:t>
        <w:tab/>
        <w:t>администрации муниципального образования «Светлогорский городской округ» от 14 августа 2024 года № 852 «О временном ограничении (перекрытии) движения транспорта в г. Светлогорске при проведении Всероссийского марафона «Земля спорта», 25 августа 2024 года»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 9.00 до 22.00 от Лифта, расположенного на Морском бульваре, перекрестка улиц: Балтийской, Береговой, Ленина, далее съезд на ул. Ольховую и ул. Ленина, перекресток с ул. Ленина, ул. Балтийской, ул. Береговой, въезд с ул. Верещагина на ул. Ленина, ул. Штрауса, от перекрестка ул. Садовой, ул. Баха, ул. Штрауса, на парковку ул. Ленина (Храм-памятник трагической гибели детского сада 16 мая 1972 года) до перекрестка ул. Ленина и ул. Гагарина, согласно схеме (Приложение № 2)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культуре, спорту и делам молодёжи администрации муниципального образования «Светлогорский городской округ»                         О.А. Кры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17:00Z</dcterms:created>
  <dc:creator>n.davidyk</dc:creator>
  <dc:description/>
  <cp:keywords/>
  <dc:language>en-US</dc:language>
  <cp:lastModifiedBy>Алина Литвинова</cp:lastModifiedBy>
  <cp:lastPrinted>2024-08-16T12:35:00Z</cp:lastPrinted>
  <dcterms:modified xsi:type="dcterms:W3CDTF">2024-08-20T11:54:00Z</dcterms:modified>
  <cp:revision>8</cp:revision>
  <dc:subject/>
  <dc:title>РОССИЙСКАЯ ФЕДЕРАЦИЯ</dc:title>
</cp:coreProperties>
</file>