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02  »_марта_2020 года     №  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опроса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ветлогор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значений показателей удовлетворенности деятельностью органов местного самоуправления муниципального образования в установленной сфере деятельности</w:t>
      </w:r>
    </w:p>
    <w:p>
      <w:pPr>
        <w:pStyle w:val="Normal"/>
        <w:tabs>
          <w:tab w:val="clear" w:pos="680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68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ложений Федерального закона от 06 октября 2003 года № 131-ФЗ «Об общих принципах организации местного самоуправления в Российской Федерации», Указа Президента Российской Федерации от 28 апреля 2008 года № 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 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для оценки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, администрация муниципального образования «Светлогорский городской округ»</w:t>
      </w:r>
    </w:p>
    <w:p>
      <w:pPr>
        <w:pStyle w:val="ConsPlusNormal"/>
        <w:widowControl/>
        <w:tabs>
          <w:tab w:val="clear" w:pos="68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68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680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68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проведение опроса населения муниципального образования «Светлогорский городской округ» с 10 марта по 30 марта 2020 года. 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проведения опроса населения муниципального образования «Светлогорского городского округа» по определению удовлетворенности населения качеством предоставляемых администрацией муниципального образования «Светлогорский городской округ» муниципальных услуг, в том числе услуг в сферах образования, культуры, спорта, жилищно-коммунального хозяйства и благоустройства, муниципального управления в 2019 году согласно приложению № 1.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форму анкеты опроса населения муниципального образования «Светлогорского городского округа» по определению удовлетворенности населения качеством предоставляемых администрацией муниципального образования «Светлогорский городской округ» муниципальных услуг, в том числе услуг в сферах образования, культуры, спорта, жилищно-коммунального хозяйства и благоустройства, муниципального управления в 2019 году согласно приложению № 2.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пределить в качестве формы проведения опроса анкетирование (телефонный опрос, интернет-опрос и т. п.).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рганизовать информирование населения о проведении данного опроса на официальном сайте администрации муниципального образования «Светлогорский городской округ»: http://www.svetlogorsk39.ru/, в средствах массовой информации - газете «Вестник Светлогорска».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значить ответственными должностными лицами при проведении опроса населения: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образования: С.И.Лаврентьеву, начальника отдела образования администрации муниципального образования «Светлогорский городской округ»;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культуры и спорта: О.А.Крылову, начальника отдела по культуре, спорту, делам молодежи администрации муниципального образования «Светлогорский городской округ»;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жилищно-коммунального хозяйства и благоустройства: И.Е.Масленникова, начальника МКУ «Отдел жилищно-коммунального хозяйства Светлогорского городского округа»;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муниципального управления: И.С.Рахманову, начальника административно-юридического отдела администрации муниципального образования «Светлогорский городской округ»;</w:t>
      </w:r>
    </w:p>
    <w:p>
      <w:pPr>
        <w:pStyle w:val="A"/>
        <w:tabs>
          <w:tab w:val="clear" w:pos="68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предоставления администрацией муниципального образования «Светлогорский городской округ муниципальных услуг: О.В.Котляр, директора МКУ «Многофункциональный центр предоставления государственных и муниципальных услуг» Светлогорского городского округа»;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размещение в сети «Интернет» и на официальном сайте муниципального образования «Светлогорский городской округ» информации о проведении опроса: А.А.Васюкова, начальника МКУ «Информационные коммуникационные системы Светлогорского городского округа». 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Ответственным должностным лицам организовать подведение итогов проведения опроса населения в течение 10 рабочих дней после установленной даты его окончания, результаты опроса зафиксировать в протоколе. Протокол предоставить в экономический отдел администрации муниципального образования «Светлогорский городской округ» на бумажном носителе и в электронном виде, по форме согласно приложению № 3. 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 Контроль исполнения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«Светлогорский городской округ»                                                 В.В. Бондаренко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103"/>
      </w:tblGrid>
      <w:tr>
        <w:trPr>
          <w:trHeight w:val="1993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огор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02  »  03     2020 года  №  15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проса населения муниципального образования «Светлогорский городской округ» по определению удовлетворенности качеством предоставляемых администрацией муниципального образования «Светлогорский городской округ» муниципальных услуг, в том числе услуг в сферах образования, культуры, спорта, жилищно-коммунального хозяйства и благоустройства, муниципального управления в 2019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рганизации проведения опроса населения Светлогорского городского округа по определению удовлетворенности качеством предоставления администрацией муниципального образования «Светлогорский городской округ» муниципальных услуг, в том числе услуг в сферах образования, культуры, спорта, жилищно-коммунального хозяйства и благоустройства, муниципального управления в 2019 году (далее Порядок) определяет форму и организацию опроса на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ом проведения опроса населения Светлогорского городского округа является администрация муниципального образования «Светлогорский городской округ» (далее - организатор проведения социологического опрос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проведения социологического опрос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в форме постановления о проведении опроса населения, которым назначает ответственное за проведение опроса должностное лицо, определяет форму проведения опроса (анкетирование, телефонный опрос, интернет-опрос и т.п.), устанавливает форму опросных листов (анкет), срок и время проведения опро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прос населения самостоятельн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проведенного опроса на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циологический опрос населения должен проводиться не реже одного раза в год, в срок не позднее 01 апрел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ос населения проводится в срок не более двадцати дн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населения в опросе является свободным и добровольным. В ходе опроса населения никто не может быть принужден к выражению своего мнения или отказу от него. Проведение опроса осуществляется на анонимной основ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ос населения может проводиться на участках опроса, по месту жительства участников опроса, методом дистанционного опроса: с использованием телефона, интернета, поч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нкета (опросный лист) опроса должна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ткие сведения об участнике опроса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ынесенного на опрос вопроса (вопросов) применительно к оценке качества предоставляемых муниципальных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начала и окончания проведения опр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оведении опроса население Светлогорского городского округа информируется о проведении данного опроса через доступные средства массовой информации (муниципальная газета, радио, интернет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ведении опроса с использованием телефонной связи или интернета форма опросного листа размещается в муниципальной газете с указание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ы начала и окончания проведения опро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я о порядке представления мнения участниками опроса (контактный телефон, адрес интернет-сайт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сле проведения опроса населения организатор в течение 10 рабочих дней после установленной даты его окончания подводит итоги, которые фиксируются в протоколе. 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тор проведения социологического опроса обеспечивает сохранность документации по проведению опроса населения и неприкосновенность заполненных анкет и других документов до завершения опроса населения и установления его результатов. Анкеты (опросные листы) в течение 1 года хранятся у организатора проведения опроса, а затем уничтожаются.</w:t>
      </w:r>
    </w:p>
    <w:p>
      <w:pPr>
        <w:pStyle w:val="Normal"/>
        <w:autoSpaceDE w:val="false"/>
        <w:spacing w:lineRule="auto" w:line="240" w:before="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начения показателей удовлетворенности населения Светлогорского городского округа качеством предоставляемых администрацией муниципального образования «Светлогорский городской округ» муниципальных услуг, в том числе услуг в сферах образования, культуры, спорта, жилищно-коммунального хозяйства и благоустройства, муниципального управления используются для анализа деятельности органов местного самоуправления и разработки перспективных планов развития округа. </w:t>
      </w:r>
    </w:p>
    <w:p>
      <w:pPr>
        <w:pStyle w:val="Normal"/>
        <w:autoSpaceDE w:val="false"/>
        <w:spacing w:lineRule="auto" w:line="240" w:before="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7"/>
      </w:tblGrid>
      <w:tr>
        <w:trPr>
          <w:trHeight w:val="1993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логор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  02   »   03     2020 года № 15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(опросный лист)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а населения МО «Светлогорский городской округ» 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удовлетворенности качеством предоставляемых администрацией муниципального образования «Светлогорский городской округ» муниципальных услуг, в том числе услуг в сферах образования, культуры, спорта, 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и благоустройства, муниципального управления в 2019 году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жалуйста, несколько слов о себе:</w:t>
      </w:r>
    </w:p>
    <w:p>
      <w:pPr>
        <w:pStyle w:val="TextBody"/>
        <w:spacing w:before="10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1. П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уж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женский</w:t>
      </w:r>
    </w:p>
    <w:p>
      <w:pPr>
        <w:pStyle w:val="TextBody"/>
        <w:spacing w:before="10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. Ваш возра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6–2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0–4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0–5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0 лет и старше</w:t>
      </w:r>
    </w:p>
    <w:p>
      <w:pPr>
        <w:pStyle w:val="31"/>
        <w:spacing w:before="10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. Каково Ваше образование?</w:t>
      </w:r>
    </w:p>
    <w:p>
      <w:pPr>
        <w:pStyle w:val="Normal"/>
        <w:spacing w:lineRule="auto" w:line="240" w:before="0" w:after="0"/>
        <w:ind w:left="624" w:hanging="624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ое общее или не имею начального образования</w:t>
      </w:r>
    </w:p>
    <w:p>
      <w:pPr>
        <w:pStyle w:val="Normal"/>
        <w:spacing w:lineRule="auto" w:line="240" w:before="0" w:after="0"/>
        <w:ind w:left="624" w:hanging="624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сновное общее среднее </w:t>
      </w:r>
    </w:p>
    <w:p>
      <w:pPr>
        <w:pStyle w:val="Normal"/>
        <w:spacing w:lineRule="auto" w:line="240" w:before="0" w:after="0"/>
        <w:ind w:left="624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реднее (полное) общее  </w:t>
      </w:r>
    </w:p>
    <w:p>
      <w:pPr>
        <w:pStyle w:val="Normal"/>
        <w:spacing w:lineRule="auto" w:line="240" w:before="0" w:after="0"/>
        <w:ind w:left="624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реднее профессиональное</w:t>
      </w:r>
    </w:p>
    <w:p>
      <w:pPr>
        <w:pStyle w:val="Normal"/>
        <w:spacing w:lineRule="auto" w:line="240" w:before="0" w:after="0"/>
        <w:ind w:left="624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законченное высшее профессиональное</w:t>
      </w:r>
    </w:p>
    <w:p>
      <w:pPr>
        <w:pStyle w:val="Normal"/>
        <w:spacing w:lineRule="auto" w:line="240" w:before="0" w:after="0"/>
        <w:ind w:left="624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и послевузовское образование</w:t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4. Работаете ли Вы в настоящее вре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работаю</w:t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5. К какой социальной группе Вы себя относите?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чие (кроме сельскохозяйственных рабочих)</w:t>
      </w:r>
    </w:p>
    <w:p>
      <w:pPr>
        <w:pStyle w:val="Normal"/>
        <w:spacing w:lineRule="auto" w:line="240" w:before="0" w:after="0"/>
        <w:ind w:left="546" w:hanging="5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жащие: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ники учета, планирования и делопроизводства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инженерно-технические работники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оциально-гуманитарная интеллигенция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ники торговли, общественного питания, бытового обслуживания, жилищно-коммунального хозяйства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ники органов государственной власти и управления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приниматели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еннослужащие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ругие служащие</w:t>
      </w:r>
    </w:p>
    <w:p>
      <w:pPr>
        <w:pStyle w:val="Normal"/>
        <w:spacing w:lineRule="auto" w:line="240" w:before="0" w:after="0"/>
        <w:ind w:left="546" w:hanging="54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занятые в народном хозяйстве: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езработные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нсионеры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нвалиды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мохозяйки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туденты вузов и техникумов,  учащиеся школ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образования: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валификации педагогических кадров -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учреждений образования -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 техническая оснащенность учреждений образования -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безопасности и охраны здоровья детей в учреждениях образования -–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ст в учреждениях дошкольного образования -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ополнительного образования (в том числе в поселениях района) -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рганизации питания в общеобразовательных  учреждениях –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культуры: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2.1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культуры на базе МБУ «Дом Культуры пос. Приморье», МБУК Светлогорская СЦБС, МБУДО ДШИ им. Гречанинова города Светлогорска:</w:t>
      </w:r>
    </w:p>
    <w:p>
      <w:pPr>
        <w:pStyle w:val="Style19"/>
        <w:numPr>
          <w:ilvl w:val="1"/>
          <w:numId w:val="1"/>
        </w:numPr>
        <w:tabs>
          <w:tab w:val="clear" w:pos="680"/>
          <w:tab w:val="left" w:pos="284" w:leader="none"/>
        </w:tabs>
        <w:spacing w:before="0" w:after="0"/>
        <w:ind w:left="22" w:hanging="22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аний и помещений муниципальных учреждений культуры -</w:t>
      </w:r>
    </w:p>
    <w:p>
      <w:pPr>
        <w:pStyle w:val="Style19"/>
        <w:numPr>
          <w:ilvl w:val="1"/>
          <w:numId w:val="1"/>
        </w:numPr>
        <w:tabs>
          <w:tab w:val="clear" w:pos="680"/>
          <w:tab w:val="left" w:pos="284" w:leader="none"/>
        </w:tabs>
        <w:spacing w:before="0" w:after="0"/>
        <w:ind w:left="22" w:hanging="22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оснащенность указанных учреждений культуры -</w:t>
      </w:r>
    </w:p>
    <w:p>
      <w:pPr>
        <w:pStyle w:val="Style19"/>
        <w:numPr>
          <w:ilvl w:val="1"/>
          <w:numId w:val="1"/>
        </w:numPr>
        <w:tabs>
          <w:tab w:val="clear" w:pos="680"/>
          <w:tab w:val="left" w:pos="284" w:leader="none"/>
        </w:tabs>
        <w:spacing w:before="0" w:after="0"/>
        <w:ind w:left="22" w:hanging="22"/>
        <w:jc w:val="both"/>
        <w:rPr>
          <w:sz w:val="28"/>
          <w:szCs w:val="28"/>
        </w:rPr>
      </w:pPr>
      <w:r>
        <w:rPr>
          <w:sz w:val="28"/>
          <w:szCs w:val="28"/>
        </w:rPr>
        <w:t>Наличие выбора форм досуга, предоставляемых указанными учреждениями -</w:t>
      </w:r>
    </w:p>
    <w:p>
      <w:pPr>
        <w:pStyle w:val="Style19"/>
        <w:numPr>
          <w:ilvl w:val="1"/>
          <w:numId w:val="1"/>
        </w:numPr>
        <w:tabs>
          <w:tab w:val="clear" w:pos="680"/>
          <w:tab w:val="left" w:pos="284" w:leader="none"/>
        </w:tabs>
        <w:spacing w:before="0" w:after="0"/>
        <w:ind w:left="22" w:hanging="22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муниципальными учреждениями культуры -</w:t>
      </w:r>
    </w:p>
    <w:p>
      <w:pPr>
        <w:pStyle w:val="Style19"/>
        <w:numPr>
          <w:ilvl w:val="1"/>
          <w:numId w:val="1"/>
        </w:numPr>
        <w:tabs>
          <w:tab w:val="clear" w:pos="680"/>
          <w:tab w:val="left" w:pos="284" w:leader="none"/>
        </w:tabs>
        <w:spacing w:before="0" w:after="0"/>
        <w:ind w:left="22" w:hanging="22"/>
        <w:jc w:val="both"/>
        <w:rPr>
          <w:sz w:val="28"/>
          <w:szCs w:val="28"/>
        </w:rPr>
      </w:pPr>
      <w:r>
        <w:rPr>
          <w:sz w:val="28"/>
          <w:szCs w:val="28"/>
        </w:rPr>
        <w:t>Качество оказания услуг муниципальными учреждениями культуры -</w:t>
      </w:r>
    </w:p>
    <w:p>
      <w:pPr>
        <w:pStyle w:val="Style19"/>
        <w:numPr>
          <w:ilvl w:val="1"/>
          <w:numId w:val="1"/>
        </w:numPr>
        <w:tabs>
          <w:tab w:val="clear" w:pos="680"/>
          <w:tab w:val="left" w:pos="284" w:leader="none"/>
        </w:tabs>
        <w:spacing w:before="0" w:after="0"/>
        <w:ind w:left="22" w:hanging="22"/>
        <w:jc w:val="both"/>
        <w:rPr/>
      </w:pPr>
      <w:r>
        <w:rPr>
          <w:sz w:val="28"/>
          <w:szCs w:val="28"/>
        </w:rPr>
        <w:t>Стоимость услуг, предоставляемых учреждениями культуры -</w:t>
      </w:r>
    </w:p>
    <w:p>
      <w:pPr>
        <w:pStyle w:val="Style19"/>
        <w:numPr>
          <w:ilvl w:val="1"/>
          <w:numId w:val="1"/>
        </w:numPr>
        <w:tabs>
          <w:tab w:val="clear" w:pos="680"/>
          <w:tab w:val="left" w:pos="284" w:leader="none"/>
        </w:tabs>
        <w:spacing w:before="0" w:after="0"/>
        <w:ind w:left="22" w:hanging="22"/>
        <w:jc w:val="both"/>
        <w:rPr/>
      </w:pPr>
      <w:r>
        <w:rPr>
          <w:sz w:val="28"/>
          <w:szCs w:val="28"/>
        </w:rPr>
        <w:t xml:space="preserve">Удовлетворены ли вы частотой проведения событий в сфере культуры и искусств (концерты, городские праздники, выставки, кино-показы, фестивали и т.д.) на территории Светлогорского городского округа - 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2.2.</w:t>
      </w:r>
      <w:r>
        <w:rPr>
          <w:sz w:val="14"/>
          <w:szCs w:val="14"/>
        </w:rPr>
        <w:t>  </w:t>
      </w:r>
      <w:r>
        <w:rPr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спорта (МАУ ФОК «Светлогорский»):</w:t>
      </w:r>
    </w:p>
    <w:p>
      <w:pPr>
        <w:pStyle w:val="Style19"/>
        <w:numPr>
          <w:ilvl w:val="0"/>
          <w:numId w:val="4"/>
        </w:numPr>
        <w:tabs>
          <w:tab w:val="clear" w:pos="680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ачество оказания услуг муниципальными учреждениями в сфере физкультуры и спорта -</w:t>
      </w:r>
    </w:p>
    <w:p>
      <w:pPr>
        <w:pStyle w:val="Style19"/>
        <w:numPr>
          <w:ilvl w:val="0"/>
          <w:numId w:val="4"/>
        </w:numPr>
        <w:tabs>
          <w:tab w:val="clear" w:pos="680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еспеченность населения муниципальными учреждениями в сфере физкультуры и спорта -</w:t>
      </w:r>
    </w:p>
    <w:p>
      <w:pPr>
        <w:pStyle w:val="Style19"/>
        <w:numPr>
          <w:ilvl w:val="0"/>
          <w:numId w:val="4"/>
        </w:numPr>
        <w:tabs>
          <w:tab w:val="clear" w:pos="68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населения спортивными сооружениями открытого типа на территории района (уличные спортивные комплексы, уличные спортивные площадки, велодорожки и т.д.) - </w:t>
      </w:r>
    </w:p>
    <w:p>
      <w:pPr>
        <w:pStyle w:val="Style19"/>
        <w:numPr>
          <w:ilvl w:val="0"/>
          <w:numId w:val="4"/>
        </w:numPr>
        <w:tabs>
          <w:tab w:val="clear" w:pos="680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оступность для населения сети физкультурно-оздоровительных и спортивных сооружений  -</w:t>
      </w:r>
    </w:p>
    <w:p>
      <w:pPr>
        <w:pStyle w:val="Style19"/>
        <w:numPr>
          <w:ilvl w:val="0"/>
          <w:numId w:val="8"/>
        </w:numPr>
        <w:tabs>
          <w:tab w:val="clear" w:pos="68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АУ ФОК «Светлогорский»; уличные спортивные комплексы – на о. Тихое, в п. Отрадное, ул. Верещагина; уличные спортивные площадки – пер. Ягодный, ул. Ленинградская, п. Отрадное, п. Приморье, п. Донское; велодорожки на о. Тихое и ул. Верещагина) </w:t>
      </w:r>
    </w:p>
    <w:p>
      <w:pPr>
        <w:pStyle w:val="Style19"/>
        <w:numPr>
          <w:ilvl w:val="0"/>
          <w:numId w:val="8"/>
        </w:numPr>
        <w:tabs>
          <w:tab w:val="clear" w:pos="68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аний и помещений муниципальных учреждений в сфере спорта -</w:t>
      </w:r>
    </w:p>
    <w:p>
      <w:pPr>
        <w:pStyle w:val="Style19"/>
        <w:numPr>
          <w:ilvl w:val="1"/>
          <w:numId w:val="8"/>
        </w:numPr>
        <w:tabs>
          <w:tab w:val="clear" w:pos="680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довлетворены ли вы частотой проведения спортивных событий на территории Светлогорского городского округа - 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жилищно-коммунального хозяйства и благоустройства: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детскими и спортивными площадками -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рудованных мест массового отдыха жителей -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арифов на жилищно-коммунальные услуги -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борки придомовых территорий -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яемых коммунальных услуг (перебои водо/теплоснабжения, отключение электроэнергии) -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личного и дворового освещения -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стами для парковки машин на придомовых территориях -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лично-дорожной сети, в том числе тротуаров –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муниципального управления: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норирование жалоб населения, отказ в помощи по решению проблем, невозможность попасть на личный прием -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цен и незащищенность получателей услуг -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формационной открытости в деятельности органов местного самоуправления (информирование населения о развитии и событиях, происходящих в муниципальном образовании, о работе местной власти) -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«обратной связи» в работе официальных сайтов администрации -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, например обвинение властных структур в коррупции -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имание местных органов власти к вопросам благоустройства территории, жилфонда, работе предприятий ЖКХ, созданию рабочих мест –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по пятибалльной шкале уровень удовлетворенности населения качеством предоставляемых администрацией муниципального образования «Светлогорский городской округ» муниципальных услуг: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, полнота и актуальность предоставленной информации о сроках, порядке предоставления услуги, документах, необходимых для ее предоставления -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омещений  комфортным условиям ожидания и обслуживания -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ь, вежливость и корректность должностных лиц, осуществляющих непосредственное взаимодействие с заявителями -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по телефону отсутствует факт переадресаций звонков (более 4) -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, участвующими в предоставлении услуги является минимальным (укажите количество взаимодействий) -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предоставления услуги -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680"/>
          <w:tab w:val="left" w:pos="284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оводился с 10 марта по 30 марта 2020 года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 02  »   03   2020 года №  152  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проса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ветлогорский городской округ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пределению удовлетворенности качеством предоставляемых муниципальных услуг в сфере ___________________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8"/>
          <w:szCs w:val="28"/>
        </w:rPr>
        <w:t>«       »                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94"/>
        <w:gridCol w:w="576"/>
        <w:gridCol w:w="693"/>
        <w:gridCol w:w="693"/>
        <w:gridCol w:w="693"/>
        <w:gridCol w:w="693"/>
        <w:gridCol w:w="693"/>
        <w:gridCol w:w="697"/>
        <w:gridCol w:w="1496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жской – __ чел.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нский – ____ чел.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9 лет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9 лет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 че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-59 лет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 чел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более л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 чел.</w:t>
            </w:r>
          </w:p>
        </w:tc>
      </w:tr>
      <w:tr>
        <w:trPr/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средне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чел.</w:t>
            </w:r>
          </w:p>
        </w:tc>
      </w:tr>
      <w:tr>
        <w:trPr/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– _____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чел.</w:t>
            </w:r>
          </w:p>
        </w:tc>
      </w:tr>
      <w:tr>
        <w:trPr/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 проф. ____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и послевузовское образован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: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ю - 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ботаю - 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группа: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человек)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 (кроме с/х рабочих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жа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 учета, планирования и делопроизводства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- гуманитарная интеллигенция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 торговли, общ. питания, бытового обслуживания, ЖКХ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 органов гос. (муниципальной) власти и управления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ели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служащие 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служащие  -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занятые в народном хозяй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работ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ионер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валиды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мохозяй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уденты ВУЗов и техникумов, учащиеся шко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анкеты)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муниципальных услуг в сфере образования по пятибалльной шкале (% от общего числа опрошенных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прошенного населе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довлетворенности населения услугами в сфере образования (%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средняя велич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просов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й сфер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b/>
      <w:iCs/>
      <w:sz w:val="24"/>
      <w:szCs w:val="24"/>
    </w:rPr>
  </w:style>
  <w:style w:type="character" w:styleId="3">
    <w:name w:val="Основной текст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ET;Times New Roman" w:hAnsi="TimesET;Times New Roman" w:cs="TimesET;Times New Roman"/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0:00Z</dcterms:created>
  <dc:creator>Крылова</dc:creator>
  <dc:description/>
  <cp:keywords/>
  <dc:language>en-US</dc:language>
  <cp:lastModifiedBy>o.kasheeva</cp:lastModifiedBy>
  <cp:lastPrinted>2020-02-25T14:43:00Z</cp:lastPrinted>
  <dcterms:modified xsi:type="dcterms:W3CDTF">2020-03-03T18:01:00Z</dcterms:modified>
  <cp:revision>218</cp:revision>
  <dc:subject/>
  <dc:title>РОССИЙСКАЯ ФЕДЕРАЦИЯ</dc:title>
</cp:coreProperties>
</file>