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softHyphen/>
        <w:softHyphen/>
        <w:softHyphen/>
        <w:t>0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ля 20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7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</w:t>
      </w:r>
      <w:r>
        <w:rPr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ешением окружного Совета депутатов муниципального образования «Светлогорский городской округ» от 27.05.2019 № 130 «Об утверждении Положения о проведении общественных обсуждений по вопросам градостроительной деятельности и благоустройству на территории  муниципального образования «Светлогорский городской округ», на основании обращения МКУ «Отдел жилищно-коммунального хозяйства Светлогорского городского округа» от 07.07.2020 № 209 (вх. № 167-В от 07.07.2020)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роекта Правил благоустройства территории муниципального образования «Светлогорский городской округ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рганизатора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 «Светлогорский городской округ», г. Светлогорск, Калининградский проспект-77 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общественных обсуждений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и прав населения на участие в процессе принятия решений органами местного самоуправления посредством общественного обсуждения проектов по вопросам благоустройства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общественных обсуждений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 июля 2020 г. по 17 сентя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срок и место ознакомления с Проектом: на экспозиции с 17 июля 2020 г. по 30 августа 2020 г. в холле здания администрации в рабочие дни с 9:00 до 18:00, и на официальном сайте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период работы экспозиции в рабочие дни с 9.00 до 18.00 (перерыв с 13:00 до 14: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представить по Проекту свои предложения и за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исьменной форме в адрес организатор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редством внесения записи в Журнал регистрации в период работы экспоз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- Туркина Оксана Владимиро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административно-юридического отдела администрации – Рахманова Ирина Серге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КУ «Отдел ЖКХ Светлогорского городского округа» - Масленников Иван Евген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административно-юридического отдела администрации – Гонобоблев Николай Евген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5021055"/>
      <w:bookmarkEnd w:id="0"/>
      <w:r>
        <w:rPr>
          <w:rFonts w:cs="Times New Roman" w:ascii="Times New Roman" w:hAnsi="Times New Roman"/>
          <w:sz w:val="28"/>
          <w:szCs w:val="28"/>
        </w:rPr>
        <w:t>- ведущий специалист административно-юридического отдела администрации – Калтырина Наталья Валерье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5021055"/>
      <w:bookmarkEnd w:id="1"/>
      <w:r>
        <w:rPr>
          <w:rFonts w:cs="Times New Roman" w:ascii="Times New Roman" w:hAnsi="Times New Roman"/>
          <w:sz w:val="28"/>
          <w:szCs w:val="28"/>
        </w:rPr>
        <w:t>- заместитель председателя окружного Совета депутатов муниципального образования «Светлогорский городской округ» - Кожемякин Андрей Александро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 - Мойса Андрей Викто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едатель общественного совета при администрации муниципального образования «Светлогорский городской округ» - Бучнев Владимир Григорьевич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3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КУ «Отдел ЖКХ Светлогорского городского окру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сленник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)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В.В. Бондарен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14"/>
      <w:szCs w:val="14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i.ivanova</dc:creator>
  <dc:description/>
  <cp:keywords/>
  <dc:language>en-US</dc:language>
  <cp:lastModifiedBy>Калтырина Наталья Валерьевна</cp:lastModifiedBy>
  <cp:lastPrinted>2019-06-25T14:24:00Z</cp:lastPrinted>
  <dcterms:modified xsi:type="dcterms:W3CDTF">2020-07-08T09:18:00Z</dcterms:modified>
  <cp:revision>26</cp:revision>
  <dc:subject/>
  <dc:title/>
</cp:coreProperties>
</file>