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17 » декабря 2019 года     №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базовой ставки для расчета стоимости услуги по размещению одного нестационарного торгового объекта для разовой торговли в дни проведения праздничных мероприятий 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дни проведения ярмарок для МУП «Светлогорский рынок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0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 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базовую ставку для расчета стоимости услуги по размещению одного нестационарного торгового объекта для разовой торговли в дни проведения праздничных мероприятий и в дни проведения ярмарок для МУП «Светлогорский рынок» на 2020 год 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дни проведения праздничных мероприятий в размере 1000 рублей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ни проведения ярмарок в размере 500 рублей.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 за исполнение настоящего постановления возложить на директора МУП «Светлогорский рынок» В.Г. Слободскову.</w:t>
      </w:r>
    </w:p>
    <w:p>
      <w:pPr>
        <w:pStyle w:val="Normal"/>
        <w:spacing w:before="0" w:after="0"/>
        <w:ind w:right="99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vetlogorsk</w:t>
      </w:r>
      <w:r>
        <w:rPr>
          <w:rFonts w:cs="Times New Roman" w:ascii="Times New Roman" w:hAnsi="Times New Roman"/>
          <w:sz w:val="26"/>
          <w:szCs w:val="26"/>
        </w:rPr>
        <w:t>39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6"/>
          <w:szCs w:val="26"/>
        </w:rPr>
        <w:t>4.   Настоящее постановление   вступает в силу с 1 января 2020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Светлогорский городской округ»                                           В.В.Бондаренко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7:00Z</dcterms:created>
  <dc:creator>Филиппова</dc:creator>
  <dc:description/>
  <cp:keywords/>
  <dc:language>en-US</dc:language>
  <cp:lastModifiedBy>Важенина Елена Александровна</cp:lastModifiedBy>
  <cp:lastPrinted>2019-12-11T15:47:00Z</cp:lastPrinted>
  <dcterms:modified xsi:type="dcterms:W3CDTF">2019-12-17T15:38:00Z</dcterms:modified>
  <cp:revision>10</cp:revision>
  <dc:subject/>
  <dc:title>РОССИЙСКАЯ ФЕДЕРАЦИЯ</dc:title>
</cp:coreProperties>
</file>