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Georgia" w:hAnsi="Georgia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Georgia" w:hAnsi="Georgia"/>
          <w:b/>
          <w:sz w:val="28"/>
          <w:szCs w:val="28"/>
          <w:lang w:eastAsia="en-US"/>
        </w:rPr>
        <w:t xml:space="preserve">«Светлогорский городской округ» </w:t>
      </w:r>
    </w:p>
    <w:p>
      <w:pPr>
        <w:pStyle w:val="Normal"/>
        <w:spacing w:before="0" w:after="0"/>
        <w:jc w:val="center"/>
        <w:rPr>
          <w:rFonts w:ascii="Georgia" w:hAnsi="Georgia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Georgia" w:hAnsi="Georgi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   03    »    апреля     2023 года         №    300    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9216626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 в целях   финансового обеспечения затра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производством (реализацией) товаров, выполнением работ, оказанием услуг </w:t>
      </w:r>
      <w:bookmarkStart w:id="1" w:name="_Hlk25833291"/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 городской округ»</w:t>
      </w:r>
      <w:bookmarkEnd w:id="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  Уставом муниципального образования «Светлогорский городской округ» , администрация  муниципального образования «Светлогорский городской округ»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финансового обеспечения затрат в связи с производством (реализацией) товаров, выполнением работ,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луг за счет средств бюджета муниципального образования «Светлогорский  городской округ»  согласно прилож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Опубликовать настоящее постановление в газете «Вестник Светлогорска»  и разместить </w:t>
      </w:r>
      <w:bookmarkStart w:id="2" w:name="_Hlk130213993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Светлогорский городской округ» svetlogorsk39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</w:t>
        <w:tab/>
        <w:t>Контроль  за исполнением настоящего постановления возложить на первого заместителя главы администрации  - Туркину О.В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Настоящее постановление вступает в силу после   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Бондаренко</w:t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«     »_            2023  г. №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и 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  финансового обеспечения  затрат в связи с производством (реализацией) товаров, выполнением работ, оказанием   услуг за счет средств бюджета муниципального образования «Светлогорский  городской округ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(далее Порядок)  разработан в соответствии со статьями 69,  78 Бюджетного кодекса Российской Федерации, постановлением Правительства      Российской Федерации от 18 сентября 2020 г. № 1492 «Об общих требованиях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о признании  утратившими силу некоторых актов Правительства Российской Федерации и отдельных  положений некоторых актов Правительства Российской Федерации», приказа Министерства финансов Российской Федерации № 138 н от 29.09.2021 года «Об утверждении 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и определяет цели, условия, результаты  предоставления   субсидий  в целях   финансового обеспечения  затрат в связи с производством (реализацией) товаров, выполнением работ,  оказанием услуг за счет средств бюджета муниципального образования «Светлогорский  городской округ» 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лавный распорядитель как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на соответствующий финансовый год  и плановый период доведены лимиты бюджетных обязательств на предоставление субсидии на соответствующий финансовый год и плановый период – администрация муниципального образования «Светлогорский городской округ» (далее Главный распорядитель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Распорядитель   - </w:t>
      </w:r>
      <w:r>
        <w:rPr>
          <w:rFonts w:eastAsia="Calibri" w:cs="Times New Roman" w:ascii="Times New Roman" w:hAnsi="Times New Roman"/>
          <w:sz w:val="28"/>
          <w:szCs w:val="28"/>
        </w:rPr>
        <w:t>учреждение, осуществляющее перечисление субсидии (далее Распоряд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ие лица  (за исключением    государственных (муниципальных) учреждений), индивидуальные предприниматели, а также физические лица  – производители товаров, работ, услуг (далее Получатель субсидии )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Органы контроля – </w:t>
      </w:r>
      <w:r>
        <w:rPr>
          <w:rFonts w:eastAsia="Calibri" w:cs="Times New Roman" w:ascii="Times New Roman" w:hAnsi="Times New Roman"/>
          <w:sz w:val="28"/>
          <w:szCs w:val="28"/>
        </w:rPr>
        <w:t>орган муниципального финансового контроля  администрации  муниципального образования  «Светлогорский городской округ», контрольно-счетная комисс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юридическим лицам (за исключением   субсидий государственным (муниципальным) учреждениям), индивидуальным предпринимателям, а также физическим лицам  – производителям товаров, работ  , услуг предоставляются  на безвозмездной и безвозвратной  основе  в случаях, предусмотренных решением окружного Совета депутатов муниципального образования «Светлогорский городской округ»   о бюджете муниципального образования «Светлогорский городской округ»  на очередной финансовый год и плановый период  и принимаемыми в соответствии с ним постановлениями администрации муниципального образования «Светлогорский городской округ», в том числ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3" w:name="_Hlk129599510"/>
      <w:r>
        <w:rPr>
          <w:rFonts w:cs="Times New Roman" w:ascii="Times New Roman" w:hAnsi="Times New Roman"/>
          <w:sz w:val="28"/>
          <w:szCs w:val="28"/>
        </w:rPr>
        <w:t>финансовое обеспечение затрат</w:t>
      </w:r>
      <w:bookmarkEnd w:id="3"/>
      <w:r>
        <w:rPr>
          <w:rFonts w:cs="Times New Roman" w:ascii="Times New Roman" w:hAnsi="Times New Roman"/>
          <w:sz w:val="28"/>
          <w:szCs w:val="28"/>
        </w:rPr>
        <w:t>, связанных с производством (реализацией) товаров, выполнением работ, оказанием услуг по  содержанию и ремонту  объектов внешнего благоустройства, объектов  инфраструктуры муниципального образования «Светлогорский городской округ» за счет средств бюджета муниципального образования «Светлогорский городской округ»   (далее - Субсидия  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финансовое обеспечение затрат, связанных   с выполнением  кадастровых работ, в том числе инженерно-геодезических работ по выявлению и идентификации    линейных сооружений , подготовке схем  расположения  инженерных сетей (участков сетей) на кадастровой карте территории, межевых, технических  планов определения рыночной стоимости   объектов  инфраструктуры муниципального образования «Светлогорский городской округ»   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 финансовое обеспечение затрат, связанных с формированием  запаса , в том числе аварийного , материалов  и оборудования для обеспечения бесперебойной работы  предприятий коммунального хозяйства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на финансовое обеспечение затрат по  ремонту объектов движимого имуществ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затрат по консервации объектов недвижимого имущества;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затра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финансовое обеспечение затрат по приобретению  специализированного оборудования и техники   для обеспечения бесперебойной работы  предприятий коммунального хозяйства Светлогорского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финансовое обеспечение затрат   товариществам собственников жилья, жилищным, жилищно-строительным кооперативам или иным потребительским кооперативам, управляющим организациям, выбранными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 затрат, связанных с производством (реализацией) товаров, выполнением работ по опубликованию официальных документов и информации об освещении деятельности органов местного самоуправления и избиратель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связанных с производством товаров, выполнением работ, оказанием услуг по мероприятиям, реализуемым в рамках муниципальных целевых программ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финансовое обеспечение затрат в рамках  реализации  региональных проектов, обеспечивающих достижение целей, показателей и результатов федеральных проектов, входящих в состав  соответствующих национальных проектов(программ),определенных Указом Президента Российской Федерации от 7 мая 2018 г. № 204 «  О национальных целях и стратегических задачах развития Российской Федерации  на период до 2024 год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формация о    предоставлении субсидий из бюджета Светлогорского городского округа юридическим лицам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в целя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финансового обеспечения   затр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связи с производством (реализацией) товаров, выполнением работ, оказанием услуг подлежит  размещению на официальном сайте администрации муниципального образования «Светлогорский городской округ»  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svetlogorsk39.ru  не позднее 15-го рабочего дня, следующего за днем принятия решения окружного Совета  депутатов  муниципального образования «Светлогорский городской округ» о бюджете  ( о внесении изменений в  решение  о бюджете) 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Запрещено приобретение иностранной валюты  получателями субсидии - юридическими лицами за счет полученных их бюджета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муниципальными правовыми актами регулирующими  предоставление субсидий указанным юридическим лица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</w:t>
        <w:tab/>
        <w:t>Критерием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за счет средств бюджета муниципального образования  «Светлогорский городской округ»   в рамках данного Порядка, явл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ыполнения    работ по содержанию и ремонту  объектов внешнего благоустройства, объектов инфраструктуры, находящихся в муниципальной собственности и переданных им в безвозмездное владение (пользование), распоряжение на праве оперативного управления, хозяйственного вед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сполнителем мероприятий, реализуемых в рамках муниципальных целевых програм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од объектами внешнего благоустройства, объектами инфраструктуры муниципального образования Светлогорский городской округ» в рамках настоящего Порядка приняты следующие объекты, находящиеся в муниципальной собственност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очные павильо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(газоны, цветники и др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парки 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места, места захоронения и памятн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вневая канализ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уличного осве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женерные сети, в том числе  гидран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страли тепловой сети, ответвления, тепловые вводы и тепловые пункты, а также специализированные приб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 Субсидии  на  финансовое обеспечение затрат (выполнение работ)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     на цели, указанные в п. 1.3 настоящего Порядка, на основании решения окружного Совета депутатов о бюджете муниципального образования «Светлогорский городской округ» на соответствующий финансовый год и плановый период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Субсидии на финансовое обеспечение затрат предоставляются при соблюдении следующих услов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субсидии надлежащего содержания и ремонта объектов в сфере благоустрой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лучателем субсидии раздельного учета доходов и затрат, полученных (произведенных) в рамках бюджетного финансирования по каждой группе объектов и видам работ (содержание, ремонт) отдель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за счет собственных средств Получателя субсидии обеспечить надлежащее содержание и ремонт объектов, находящихся в муниципальной собств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тверждающих документов о передаче Получателю субсидии из казны муниципального образования  «Светлогорский городской округ» объектов внешнего благоустройства, объектов инфраструктуры и (или) создание данных объектов за счет средств целевого бюджетного финансир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я в соглашении требования о проверке главным распорядителем как получателем бюджетных средств соблюдения получателем субсидии порядка и условий предоставления субсидий,   а также о проверке органами государственного (муниципального)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соглашение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  средств субсидии, подлежащих в соответствии с бюджетным законодательством Российской Федерации казначейскому сопровождению. 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 Для получения субсидии Получатель субсидии предоставляет Главному распорядителю 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   Письмо-заявлени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ация (сметы, расчеты) , обосновывающая   размер субсидии (формулы расчета и порядок их применения, нормативы затрат, статистические данные и иная информация исходя из результатов предоставления субсидии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3. 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документов о назначении руководителя и главного бухгалтера организации-заяви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Справку налогового органа об исполнении  налогоплательщиком  обязанности  по уплате налогов, сборов, страховых взносов, пеней, штрафов, процентов по состоянию на  первое число месяца, в котором запрашивается субсид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6. Формы № 1 «Бухгалтерский баланс» и № 2 «Отчет о прибылях и убытках» для организаций с основной системой налогообложения  на последнюю отчетную дат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акет документов должен быть заверен личной подписью руководителя или уполномоченным лицом организации-заявителя и печа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  Главный распорядитель в течение 5 (пяти) рабочих дней проверяет представленные документы и принимает решение о  предоставлении субсидии  в целях финансового обеспечения  затрат   или о возврате документов без исполн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Главный распорядитель заключает с Получателем субсидии и Распорядителем  Соглашение о предоставлении субсидии на финансовое обеспечение затрат (приложение № 2 к Порядку).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 Распорядитель   осуществляет  перечисление средств бюджета муниципального образования «Светлогорский городской округ» не позднее десятого рабочего дня в соответствии с заключенным соглашением о предоставлении субсидии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счетные или корреспондентские счета, открытые Получателю субсидии  в учреждениях Центрального банка Российской Федерации или кредитных организациях   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орядок отказа в предоставлении субсиди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вправе отказать заявителю в предоставлении субсидии на любом этапе вплоть до этапа заключения соглашения о предоставлении субсидии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и необходимых документов в составе заявки либо наличие в таких документах недостоверных сведений .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ь субсидии должен соответствовать следующим требованиям на первое число месяца,  в котором планируется заключение соглашения: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 приостановки расходных операций по расчетному счету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одимых в отношении Получателя субсидии  процедур ликвидации, в отношении  Получателя субсидии  не  введена процедура 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другим обязательным платежам в бюджеты бюджетной системы РФ.</w:t>
      </w:r>
    </w:p>
    <w:p>
      <w:pPr>
        <w:pStyle w:val="ConsPlusNormal"/>
        <w:numPr>
          <w:ilvl w:val="2"/>
          <w:numId w:val="9"/>
        </w:numPr>
        <w:spacing w:lineRule="auto" w:line="276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превышает 50 процент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еспечение целевого и эффективного использования бюджетных средств, предусмотренных на предоставление субсид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, целей и порядка предоставления субсидий     осуществляется  органами контроля  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Главный распорядитель с целью   обеспечения достижения результатов предоставления субсидии, установленных   муниципальными правовыми актами, регулирующими предоставление субсидий, значения (конкретные характеристики) которых определены в соглашении   о предоставлении субсидии   и своевременного принятия и исполнения обязательств, необходимых для достижения значений результатов предоставления субсидии, предупреждения и недопущения случаев образования неиспользованных остатков субсидий (лимитов бюджетных обязательств), или принятия (возникновения) бюджетных обязательств, превышающих лимиты бюджетных обязательств проводит мониторинг  достижения результатов предоставления субсидии  (приложение № 2 к Порядку)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В целях проведения мониторинга    </w:t>
      </w:r>
      <w:bookmarkStart w:id="4" w:name="_Hlk129685468"/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предоставления субсидии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Главный распорядитель бюджетных средств  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. 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9613698"/>
      <w:bookmarkEnd w:id="5"/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6" w:name="_Hlk129683536"/>
      <w:r>
        <w:rPr>
          <w:rFonts w:cs="Times New Roman" w:ascii="Times New Roman" w:hAnsi="Times New Roman"/>
          <w:sz w:val="28"/>
          <w:szCs w:val="28"/>
        </w:rPr>
        <w:t xml:space="preserve"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 (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№1,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), в котором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</w:t>
      </w:r>
      <w:bookmarkEnd w:id="6"/>
      <w:r>
        <w:rPr>
          <w:rFonts w:cs="Times New Roman" w:ascii="Times New Roman" w:hAnsi="Times New Roman"/>
          <w:sz w:val="28"/>
          <w:szCs w:val="28"/>
        </w:rPr>
        <w:t>, отраж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.5.  Получатели субсидий в течение 15 (пятнадцати) календарных дней с момента расходования средств, но не позднее 31 декабря  текущего  финансового года , предоставляют отчет о целевом использовании субсидии с приложением  копий платежных документов (приложение  № 3 к Соглаш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овременно с отчетом  о расходовании средств Получатель  субсидии  предоставляет  Отчет о   реализации Плана мероприятий 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bookmarkStart w:id="7" w:name="_Hlk129613698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Непредставление в установленные сроки документов, указанных в </w:t>
      </w:r>
      <w:hyperlink w:anchor="Par4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Не использованные на начало текущего финансового года остатки средств Субсидии, возникшей от использования Субсидии, могут быть использованы Получателем  субсидии  в текущем финансовом году на достижение цели(ей), установленной(ых) при предоставлении Субсидии, на основании решения Главного распорядителя  о наличии потребности в направлении этих средств на достижение целей, установленных при предоставлении Субсидии (далее - Решение о наличии потребности), принятого в соответствии с бюджетным законодательством Российской Федерации  .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2. Решение о наличии потребности принимается Главным распорядителем  в течение 10 рабочих дней после получения от Получателя субсидии  информации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документов (копий документов), подтверждающих наличие и объем неисполненных обязательств  , но не позднее 15 января 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Остатки не использованных  средств Субсидии, 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отсутствии решения Главного распорядителя о наличии потребности в направлении этих средств на достижение целей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при предоставлении Субсидии, подлежат возврату в бюджет муниципального образования «Светлогорский городской округ» в срок до 31 декабря  текущего финансового года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убсидия подлежит возврату в бюджет муниципального образования «Светлогорский городской  округ» при нарушении условий, установленных при предоставлении Субсидии, в случа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ецелевого использования  Получателем субсидии  денежных средст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становление факта недостоверности представленной Получателем субсидии информац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явленные нарушения оформляются актом проверки, который   предоставляется Получателю субсид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врат денежных средств осуществляется Получателем субсидии  в бюджет муниципального образования «Светлогорский городской округ» в месячный срок со дня получения акта провер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необходимости  к Получателю субсидии могут применяться штрафные санкции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bookmarkStart w:id="8" w:name="_Hlk129685781"/>
      <w:bookmarkEnd w:id="8"/>
      <w:r>
        <w:rPr>
          <w:rFonts w:cs="Times New Roman" w:ascii="Times New Roman" w:hAnsi="Times New Roman"/>
          <w:spacing w:val="-1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9" w:name="_Hlk129685781"/>
      <w:bookmarkEnd w:id="9"/>
      <w:r>
        <w:rPr>
          <w:rFonts w:cs="Times New Roman" w:ascii="Times New Roman" w:hAnsi="Times New Roman"/>
          <w:spacing w:val="-2"/>
          <w:sz w:val="28"/>
          <w:szCs w:val="28"/>
        </w:rPr>
        <w:t>Примерная форма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__________</w:t>
      </w:r>
    </w:p>
    <w:p>
      <w:pPr>
        <w:pStyle w:val="ConsTitle"/>
        <w:widowControl/>
        <w:ind w:right="-339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____ году финансовых средств </w:t>
      </w:r>
    </w:p>
    <w:p>
      <w:pPr>
        <w:pStyle w:val="ConsTitle"/>
        <w:widowControl/>
        <w:ind w:right="-339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 целью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городской округ»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3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Светлогорск </w:t>
        <w:tab/>
        <w:tab/>
        <w:t xml:space="preserve">                                   </w:t>
        <w:tab/>
        <w:tab/>
        <w:t>___________20__ года</w:t>
      </w:r>
    </w:p>
    <w:p>
      <w:pPr>
        <w:pStyle w:val="ConsTitle"/>
        <w:widowControl/>
        <w:ind w:right="-3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,именуемая в дальнейшем «Главный  распорядитель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в лице главы администрации муниципального образования «Светлогорский городской округ» _____________, действующего на основании Устава, с одной стороны, ________________, осуществляющее перечисление субсидии  в лице _________, действующего на основании ______________,именуемое в дальнейшем  «Распорядитель»    и _______________   в лице _____________________ действующий на основании _______ ,именуемый  в дальнейшем «Получатель»,  совместно именуемые «Стороны», в соответствии со ст.78 Бюджетного кодекса Российской Федерации, решением окружного  Совета депутатов муниципального образования «Светлогорский городской округ» от «___»_____20__года № __,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autoSpaceDE w:val="false"/>
        <w:spacing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-159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ом настоящего соглашения является предоставление в ___году Получателю за счет средств бюджета муниципального образования «Светлогорский городской округ» субсидии с целью финансового обеспечения 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8"/>
        <w:widowControl/>
        <w:numPr>
          <w:ilvl w:val="1"/>
          <w:numId w:val="7"/>
        </w:numPr>
        <w:autoSpaceDE w:val="true"/>
        <w:spacing w:lineRule="auto" w:line="276" w:before="120" w:after="120"/>
        <w:ind w:left="0" w:right="-15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олучателю в размере, указанном в п. 2.1. настоящего Соглашения.</w:t>
      </w:r>
    </w:p>
    <w:p>
      <w:pPr>
        <w:pStyle w:val="Style18"/>
        <w:widowControl/>
        <w:autoSpaceDE w:val="true"/>
        <w:spacing w:lineRule="auto" w:line="276" w:before="120" w:after="120"/>
        <w:ind w:left="720" w:right="-15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120" w:after="120"/>
        <w:ind w:left="720" w:right="-15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/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ю предоставляется субсидия в размере _________ (_____________________) рублей    с целью финансового обеспечения   затрат в связи с производством (реализацией) товаров, выполнением работ, оказанием услуг (указываются   направления  затрат  , на финансовое обеспечение которых предоставляется субсидия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-15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Распорядитель осуществляет перечисление Субсидии Получателю в полном объеме не позднее десяти рабочих дней с даты заключения настоящего Соглашения  по реквизитам, указанным в разделе  9 настоящего Соглашения. </w:t>
      </w:r>
    </w:p>
    <w:p>
      <w:pPr>
        <w:pStyle w:val="ConsNormal"/>
        <w:widowControl/>
        <w:spacing w:lineRule="auto" w:line="276"/>
        <w:ind w:right="-1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18"/>
        <w:widowControl/>
        <w:autoSpaceDE w:val="true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360" w:firstLine="349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спорядитель обязуется:</w:t>
      </w:r>
    </w:p>
    <w:p>
      <w:pPr>
        <w:pStyle w:val="Style18"/>
        <w:widowControl/>
        <w:numPr>
          <w:ilvl w:val="2"/>
          <w:numId w:val="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Получателю в объеме и порядке, установленном в разделе 2 настоящего Соглаш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b/>
          <w:sz w:val="24"/>
          <w:szCs w:val="24"/>
        </w:rPr>
        <w:t>3.2. Главный  распорядитель имеет право 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одить оценку эффективности использования Субсидии.</w:t>
      </w:r>
    </w:p>
    <w:p>
      <w:pPr>
        <w:pStyle w:val="Style18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водить проверки исполнения Получателем условий настоящего Соглашения.</w:t>
      </w:r>
    </w:p>
    <w:p>
      <w:pPr>
        <w:pStyle w:val="Style18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ть иные права, установленные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лучатель обязуется: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целевое и эффективное использование средств субсидии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 запросу Главного распорядителя, органов контро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 при проведении ими указанных проверок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врат в бюджет муниципального образования «Светлогорский городской округ» неиспользованной остаток  Субсидии в установленном порядке.</w:t>
      </w:r>
    </w:p>
    <w:p>
      <w:pPr>
        <w:pStyle w:val="Style18"/>
        <w:widowControl/>
        <w:numPr>
          <w:ilvl w:val="2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ть возврат Субсидии, использованной с нарушением условий их предоставления   . Возврат Субсидии осуществляется по письменному требованию  в установленном порядке.   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имеет право:</w:t>
      </w:r>
    </w:p>
    <w:p>
      <w:pPr>
        <w:pStyle w:val="Style18"/>
        <w:widowControl/>
        <w:numPr>
          <w:ilvl w:val="2"/>
          <w:numId w:val="3"/>
        </w:numPr>
        <w:autoSpaceDE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тельства, установленные настоящим Соглашение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3.4.2. 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>остатки средств Субсидии, не использованные на начало текущего финансового года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 решения Учредителя о   потребности в направлении этих средств на достижение целей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новленных при предоставлении субсиди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18"/>
        <w:widowControl/>
        <w:autoSpaceDE w:val="true"/>
        <w:spacing w:before="0" w:after="0"/>
        <w:ind w:left="675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5. Порядок предоставления отчетности о результатах использования получателем субсид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Главный распорядитель   проводит мониторинг   достижения результатов предоставления субсидии исходя из достижения значений результатов предоставления субсид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ценка достижения Получателем субсидии значений результата предоставления субсидии осуществляется на основании </w:t>
      </w:r>
      <w:bookmarkStart w:id="10" w:name="_Hlk129683794"/>
      <w:r>
        <w:rPr>
          <w:rFonts w:cs="Times New Roman" w:ascii="Times New Roman" w:hAnsi="Times New Roman"/>
          <w:sz w:val="24"/>
          <w:szCs w:val="24"/>
        </w:rPr>
        <w:t>отчета о реализации Плана мероприятий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(приложение № 1 к Соглашению) , формируемого получателем субсидии (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     к Соглашению),  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 Получатели субсидий в течение 15 (пятнадцати) календарных дней с момента расходования средств, но не позднее 31 декабря  текущего  финансового года , предоставляют отчет о целевом использовании субсидии с приложением  копий платежных документов(приложение № 3 к Соглашени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 о расходовании средств Получатель  субсидии  предоставляет  отчет   о реализации Плана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2. В соответствии с Порядком отражения в бухгалтерском учете получаемых субсидий, определенным Положением по бухгалтерскому учету, утвержденным Приказом Минфина России от 16.10.2000 г №92н, Получатель  субсидии обязан вести учет средств целевого финансирования по балансовому счету 86 «Целевое финансирование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Соглашения</w:t>
      </w:r>
    </w:p>
    <w:p>
      <w:pPr>
        <w:pStyle w:val="Style18"/>
        <w:widowControl/>
        <w:autoSpaceDE w:val="true"/>
        <w:spacing w:before="0" w:after="0"/>
        <w:ind w:left="717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о дня его подписания Сторонами и действует до ______________20__года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субсидии</w:t>
      </w:r>
    </w:p>
    <w:p>
      <w:pPr>
        <w:pStyle w:val="ConsPlus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олучатель осуществляет возврат субсидии в  следующих случаях 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Нецелевого использования  средств субсидии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ыявления факта предоставления недостоверных сведений  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При  установлении  главным распорядителем как получателем бюджетных средств  нарушений соблюдения получателем субсидии порядка и условий предоставления субсидий,   а также на основании актов  проверок органами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озврат денежных средств осуществляется Получателем субсидии в бюджет муниципального образования «Светлогорский городской округ» 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18"/>
        <w:widowControl/>
        <w:autoSpaceDE w:val="true"/>
        <w:spacing w:before="0" w:after="0"/>
        <w:ind w:left="717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 Соглашение составлено в тре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36"/>
        <w:gridCol w:w="126"/>
        <w:gridCol w:w="2694"/>
        <w:gridCol w:w="516"/>
        <w:gridCol w:w="252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Калининградская обл., г. Светлогорск, Калининградский пр-т, д.7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12010788/39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___________, КПП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          Директор _____________/_______               ____________/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1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роприятий по достижению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1814"/>
        <w:gridCol w:w="794"/>
      </w:tblGrid>
      <w:tr>
        <w:trPr/>
        <w:tc>
          <w:tcPr>
            <w:tcW w:w="82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4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4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4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46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871"/>
        <w:gridCol w:w="1757"/>
        <w:gridCol w:w="1191"/>
        <w:gridCol w:w="1176"/>
        <w:gridCol w:w="1814"/>
        <w:gridCol w:w="272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результата предоставления субсидии, контрольной точки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результата предоставления субсидии, контрольной точки </w:t>
            </w:r>
            <w:hyperlink w:anchor="P47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ип результата предоставления субсидии, контрольной точки </w:t>
            </w:r>
            <w:hyperlink w:anchor="P47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ое значение результата предоставления субсидии, контрольной точки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ый срок достижения результата предоставления субсидии, контрольной точки на текущий финансовый год </w:t>
            </w:r>
            <w:hyperlink w:anchor="P4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1" w:name="P316"/>
            <w:bookmarkEnd w:id="11"/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2" w:name="P317"/>
            <w:bookmarkEnd w:id="12"/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P318"/>
            <w:bookmarkEnd w:id="13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4" w:name="P319"/>
            <w:bookmarkEnd w:id="14"/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5" w:name="P321"/>
            <w:bookmarkEnd w:id="15"/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6" w:name="P322"/>
            <w:bookmarkEnd w:id="16"/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ая точка 1.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3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28"/>
        <w:gridCol w:w="340"/>
        <w:gridCol w:w="1701"/>
        <w:gridCol w:w="340"/>
        <w:gridCol w:w="1814"/>
        <w:gridCol w:w="340"/>
        <w:gridCol w:w="1814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уководитель (уполномоченное лицо)   получателя субсидии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авного распорядителя бюджетных средств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реализации плана мероприятий по дости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1814"/>
        <w:gridCol w:w="794"/>
      </w:tblGrid>
      <w:tr>
        <w:trPr/>
        <w:tc>
          <w:tcPr>
            <w:tcW w:w="82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 ___________ 20__ г. </w:t>
            </w:r>
            <w:hyperlink w:anchor="P7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7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7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7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78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ериодичность </w:t>
            </w:r>
            <w:hyperlink w:anchor="P78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361"/>
        <w:gridCol w:w="1361"/>
        <w:gridCol w:w="907"/>
        <w:gridCol w:w="850"/>
        <w:gridCol w:w="907"/>
        <w:gridCol w:w="964"/>
        <w:gridCol w:w="1020"/>
        <w:gridCol w:w="1077"/>
        <w:gridCol w:w="1191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ип результата предоставления субсидии, контрольной точки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отклонениях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ое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фактическое </w:t>
            </w:r>
            <w:hyperlink w:anchor="P7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рогнозное </w:t>
            </w:r>
            <w:hyperlink w:anchor="P7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лановый </w:t>
            </w:r>
            <w:hyperlink w:anchor="P78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фактический/прогнозный </w:t>
            </w:r>
            <w:hyperlink w:anchor="P7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татус </w:t>
            </w:r>
            <w:hyperlink w:anchor="P80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7" w:name="P569"/>
            <w:bookmarkEnd w:id="17"/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8" w:name="P572"/>
            <w:bookmarkEnd w:id="18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9" w:name="P574"/>
            <w:bookmarkEnd w:id="19"/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0" w:name="P575"/>
            <w:bookmarkEnd w:id="20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1" w:name="P576"/>
            <w:bookmarkEnd w:id="21"/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2" w:name="P577"/>
            <w:bookmarkEnd w:id="22"/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3" w:name="P578"/>
            <w:bookmarkEnd w:id="23"/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ая точка 1.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041"/>
        <w:gridCol w:w="340"/>
        <w:gridCol w:w="1701"/>
        <w:gridCol w:w="340"/>
        <w:gridCol w:w="1984"/>
        <w:gridCol w:w="340"/>
        <w:gridCol w:w="2041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 получателя субсид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авного распорядителя бюджетных средств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"__" ______ 20__ г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 №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 о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Утверждено»: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</w:t>
      </w:r>
      <w:r>
        <w:rPr>
          <w:rFonts w:cs="Times New Roman" w:ascii="Times New Roman" w:hAnsi="Times New Roman"/>
          <w:sz w:val="24"/>
          <w:szCs w:val="24"/>
        </w:rPr>
        <w:t xml:space="preserve"> субсидия, предоставленная из бюджета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709"/>
        <w:gridCol w:w="992"/>
        <w:gridCol w:w="992"/>
        <w:gridCol w:w="1134"/>
        <w:gridCol w:w="2410"/>
        <w:gridCol w:w="2126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(тыс. руб.) 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расходов и прило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й докумен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-7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Главный бухгалтер        ________________               (ФИО)                                                    (подпись</w:t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pacing w:val="-1"/>
        </w:rPr>
        <w:t>Приложение №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 порядку предоставления субсидии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юридическим лицам (за исключением субсидий 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   затрат в связи с производством (реализацией) товаров, выполнением работ, оказанием услуг за счет средств бюджета муниципального образования «Светлогорский  городской округ» 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500" w:leader="underscore"/>
        </w:tabs>
        <w:jc w:val="right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мониторинге 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 "__" 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Дата </w:t>
            </w:r>
            <w:hyperlink w:anchor="P134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hyperlink w:anchor="P134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134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по БК </w:t>
            </w:r>
            <w:hyperlink w:anchor="P13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I. Информация о достижении контрольных точек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6406"/>
        <w:gridCol w:w="14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Количество </w:t>
            </w:r>
            <w:hyperlink w:anchor="P13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4" w:name="P868"/>
            <w:bookmarkEnd w:id="24"/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5" w:name="P872"/>
            <w:bookmarkEnd w:id="25"/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6" w:name="P876"/>
            <w:bookmarkEnd w:id="26"/>
            <w:r>
              <w:rPr/>
              <w:t>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7" w:name="P882"/>
            <w:bookmarkEnd w:id="27"/>
            <w:r>
              <w:rPr/>
              <w:t>1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8" w:name="P885"/>
            <w:bookmarkEnd w:id="28"/>
            <w:r>
              <w:rPr/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29" w:name="P888"/>
            <w:bookmarkEnd w:id="29"/>
            <w:r>
              <w:rPr/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достигнутые контрольные т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0" w:name="P892"/>
            <w:bookmarkEnd w:id="30"/>
            <w:r>
              <w:rPr/>
              <w:t>1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1" w:name="P895"/>
            <w:bookmarkEnd w:id="31"/>
            <w:r>
              <w:rPr/>
              <w:t>1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2" w:name="P898"/>
            <w:bookmarkEnd w:id="32"/>
            <w:r>
              <w:rPr/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3" w:name="P902"/>
            <w:bookmarkEnd w:id="33"/>
            <w:r>
              <w:rPr/>
              <w:t>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34" w:name="P905"/>
            <w:bookmarkEnd w:id="34"/>
            <w:r>
              <w:rPr/>
              <w:t>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951"/>
      <w:bookmarkEnd w:id="35"/>
      <w:r>
        <w:rPr/>
        <w:t>Раздел II. Информация о достижении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ения субсиди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6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851"/>
        <w:gridCol w:w="850"/>
        <w:gridCol w:w="851"/>
        <w:gridCol w:w="567"/>
        <w:gridCol w:w="708"/>
        <w:gridCol w:w="851"/>
        <w:gridCol w:w="850"/>
        <w:gridCol w:w="993"/>
        <w:gridCol w:w="567"/>
        <w:gridCol w:w="850"/>
        <w:gridCol w:w="709"/>
        <w:gridCol w:w="850"/>
        <w:gridCol w:w="2268"/>
        <w:gridCol w:w="993"/>
      </w:tblGrid>
      <w:tr>
        <w:trPr>
          <w:trHeight w:val="4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остижения результата предоставления субсидии, контрольной точки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субсидии , подлежащий предоставлению  </w:t>
            </w:r>
            <w:hyperlink w:anchor="P1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дост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предоставления субсид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дополученных доход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ущем финансовом году &lt;5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</w:tabs>
              <w:autoSpaceDE w:val="false"/>
              <w:spacing w:lineRule="auto" w:line="240" w:before="0" w:after="0"/>
              <w:ind w:right="1499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ое с начала текущего финан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/прогнозный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уч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руб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ый, ру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97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980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983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984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985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986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987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988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989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99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991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992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993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995"/>
            <w:bookmarkStart w:id="50" w:name="P994"/>
            <w:bookmarkEnd w:id="4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788" w:right="-85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78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right"/>
        <w:rPr>
          <w:spacing w:val="-2"/>
          <w:sz w:val="28"/>
          <w:szCs w:val="28"/>
        </w:rPr>
      </w:pPr>
      <w:bookmarkStart w:id="51" w:name="_Hlk129683204"/>
      <w:bookmarkEnd w:id="51"/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52" w:name="_Hlk129683204"/>
      <w:bookmarkStart w:id="53" w:name="_Hlk129683204"/>
      <w:bookmarkEnd w:id="53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4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5" Type="http://schemas.openxmlformats.org/officeDocument/2006/relationships/hyperlink" Target="consultantplus://offline/ref=AA6F1D992ECF8078192C2E222B000E76201EFA580A3A613AB6E15A3DEC16FC37E1737DC4DFDEB4252695B8F68E57ECCD054C65B5F245Z7R1M" TargetMode="External"/><Relationship Id="rId6" Type="http://schemas.openxmlformats.org/officeDocument/2006/relationships/hyperlink" Target="consultantplus://offline/ref=AA6F1D992ECF8078192C2E222B000E76201EFA580A3A613AB6E15A3DEC16FC37E1737DC4DFDCB2252695B8F68E57ECCD054C65B5F245Z7R1M" TargetMode="External"/><Relationship Id="rId7" Type="http://schemas.openxmlformats.org/officeDocument/2006/relationships/hyperlink" Target="consultantplus://offline/ref=086652FC862BC7570A35160EB02D87D7C91D98C06CC860E93C172274ECD9FBBE550E469C756E548ACEF15E1BC2XCC7P" TargetMode="External"/><Relationship Id="rId8" Type="http://schemas.openxmlformats.org/officeDocument/2006/relationships/hyperlink" Target="consultantplus://offline/ref=086652FC862BC7570A35160EB02D87D7C91D98C06CC860E93C172274ECD9FBBE550E469C756E548ACEF15E1BC2XCC7P" TargetMode="External"/><Relationship Id="rId9" Type="http://schemas.openxmlformats.org/officeDocument/2006/relationships/hyperlink" Target="consultantplus://offline/ref=086652FC862BC7570A35160EB02D87D7C91D98C06CC860E93C172274ECD9FBBE550E469C756E548ACEF15E1BC2XCC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e.romancova</dc:creator>
  <dc:description/>
  <cp:keywords/>
  <dc:language>en-US</dc:language>
  <cp:lastModifiedBy>Вовк Нина Николаевна</cp:lastModifiedBy>
  <cp:lastPrinted>2023-03-30T15:29:00Z</cp:lastPrinted>
  <dcterms:modified xsi:type="dcterms:W3CDTF">2023-04-10T10:39:00Z</dcterms:modified>
  <cp:revision>15</cp:revision>
  <dc:subject/>
  <dc:title>РОССИЙСКАЯ ФЕДЕРАЦИЯ</dc:title>
</cp:coreProperties>
</file>