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ГРАДСКАЯ ОБЛАСТЬ </w:t>
      </w:r>
    </w:p>
    <w:p>
      <w:pPr>
        <w:pStyle w:val="Style16"/>
        <w:pBdr>
          <w:bottom w:val="single" w:sz="8" w:space="2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ОБРАЗОВАНИЯ </w:t>
      </w:r>
    </w:p>
    <w:p>
      <w:pPr>
        <w:pStyle w:val="Style16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ОРОД СВЕТЛОГОРС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от  « 16 » </w:t>
      </w:r>
      <w:r>
        <w:rPr>
          <w:sz w:val="28"/>
          <w:szCs w:val="28"/>
          <w:lang w:val="ru-RU"/>
        </w:rPr>
        <w:t xml:space="preserve">ноября </w:t>
      </w:r>
      <w:r>
        <w:rPr>
          <w:sz w:val="28"/>
          <w:szCs w:val="28"/>
        </w:rPr>
        <w:t>2015 года</w:t>
      </w: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 №06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вопросу об утверждении Проекта планировки территории в границах красных линий улиц Калининградский проспект — Майский проезд в городе Светлогорске Калининград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администрации муниципального образования «Светлогорский район» от 12.11.2015 года, руководствуясь  Градостроительным кодексом Российской Федерации, в соответствии с Уставом муниципального образования городское поселение «Город Светлогорск», Положением «О проведении публичных слушаний в муниципальном образовании «Город Светлогорск», утвержденным Решением городского Совета депутатов от 03.02.2009 года № 8, являясь инициатором проведения публичных слушаний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вопросу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 утверждении Проекта планировки территории в границах красных линий улиц Калининградский проспект — Майский проезд в городе Светлогорске Калининградской обла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время и место проведения публичных слушаний по вопросу, указанному в п. 1 настоящего постановления – 30 ноября 2015 года, начало в 14 час. 30 мин.,  в помещ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ла администрации Светлого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город Светлогорск, Калининградский проспект, 77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предполагаемый состав участников публичных слушаний: начальник отдела архитектуры и градостроительства администрации МО «Светлогорский район» Н.А. Чижан, директор МКУ «Комитет муниципального имущества и земельных ресурсов» Светлогорского района С.Л. Корабельников, жители муниципального образования городское поселение «Город Светлогорск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Установить срок подачи запросов, предложений и рекомендаций по вопросу публичных слушаний, указанному в п. 1 настоящего Постановления – не позднее 27 ноября 2015 года 17 час. 00 мин. Запросы, предложения и рекомендации направляются в Комиссию по землепользованию и застройке Светлогорский район» (гор. Светлогорск, Калининградский проспект, 77А, каб. № 17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Вестник Светлогорска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Настоящее Постановление вступает в силу с момента опублик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Город Светлогорск»                                                                           А.В. Мохн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Анциферова Екатерина Игоревна</cp:lastModifiedBy>
  <dcterms:modified xsi:type="dcterms:W3CDTF">2015-11-23T14:02:00Z</dcterms:modified>
  <cp:revision>3</cp:revision>
  <dc:subject/>
  <dc:title/>
</cp:coreProperties>
</file>