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ЛИНИНГРАДСКАЯ 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КРУЖНОЙ СОВЕТ ДЕПУТАТОВ МУНИЦИПАЛЬНОГО ОБРАЗОВАНИЯ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СВЕТЛОГОРСКИЙ ГОРОДСКОЙ ОКРУ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«17» августа 2020 года                                                                                                    №5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ветлогорс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определения размера платы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увеличение площади земельных участков, находящихся в частной собственности, в результате перераспределения таких земельных участков и земель и (или) земельных участков, находящихся в муниципальной собственности муниципального образования «Светлогорский городской округ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пунктом 5 статьи 39.28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Земель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Калининградской области от 21 декабря 2006 года №105 «Об особенностях регулирования земельных отношений на территории Калининградской области»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«Светлогорский городской округ», окружной Совет депутатов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Утвердить Порядок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 и (или) земельных участков, находящихся в муниципальной собственности муниципального образования «Светлогорский городской округ» (Приложен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Признать утратившим силу Решение окружного Совета депутатов муниципального образования «Светлогорский городской округ»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т 27 мая 2019 года №132 «Об утверждении Порядка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 земель и (или) земельных участков, находящихся в муниципальной собственности муниципального образования «Светлогорский городской округ»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Опубликовать настоящее решение в газете «Вестник Светлогорска» и в информационно-коммуникационной сети «Интернет» на сайт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vetlogorsk</w:t>
      </w:r>
      <w:r>
        <w:rPr>
          <w:rFonts w:cs="Times New Roman" w:ascii="Times New Roman" w:hAnsi="Times New Roman"/>
          <w:b/>
          <w:sz w:val="24"/>
          <w:szCs w:val="24"/>
        </w:rPr>
        <w:t>39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Решение вступает в силу после его официального опубликова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  <w:tab/>
        <w:t xml:space="preserve"> 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ветлогорский городской округ»</w:t>
        <w:tab/>
        <w:tab/>
        <w:t xml:space="preserve">                                        А.В. Мохнов</w:t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к решению окружного Совет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епутатов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«Светлогорский городской округ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 «17» августа 2020 года №56</w:t>
      </w:r>
    </w:p>
    <w:p>
      <w:pPr>
        <w:pStyle w:val="ConsPlusNormal"/>
        <w:numPr>
          <w:ilvl w:val="0"/>
          <w:numId w:val="0"/>
        </w:numPr>
        <w:ind w:left="4962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bookmarkStart w:id="0" w:name="P50"/>
      <w:bookmarkEnd w:id="0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пределения размера платы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за увеличение площади земельных участков, находящихся в частной собственности, в результате перераспределения таких земельных участков и земель и (или) земельных участков, находящихся в муниципальной собственности муниципального образова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Светлогорский городской округ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Настоящий Порядок определяет правила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 и (или) земельных участков, находящихся в муниципальной собственности муниципального образования «Светлогорский городской округ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змер платы определяется как кадастровая стоимость земельного участк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находящегося в муниципальной собственности муниципального образования «Светлогорский городской округ», рассчитанной пропорционально площади части такого земельного участка, подлежащей передаче в частную собственность в результате его перераспределения с земельными участками, находящимися в частной собственности, за исключением случая, предусмотренного </w:t>
      </w:r>
      <w:hyperlink w:anchor="Par1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ом 3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Порядка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Размер платы в случае перераспределения земельных участков в целях последующего изъятия подлежащих образованию земельных участков для муниципальных нужд муниципального образования «Светлогорский городской округ» определяется на основании установленной в соответствии с законодательством об оценочной деятельности рыночной стоимости части земельного участка, находящегося в муниципальной собственности муниципального образования «Светлогорский городской округ», подлежащей передаче в частную собственность в результате перераспределения земельных участков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1" w:name="Par4"/>
      <w:bookmarkStart w:id="2" w:name="Par1"/>
      <w:bookmarkEnd w:id="1"/>
      <w:bookmarkEnd w:id="2"/>
      <w:r>
        <w:rPr>
          <w:rFonts w:cs="Times New Roman" w:ascii="Times New Roman" w:hAnsi="Times New Roman"/>
          <w:sz w:val="24"/>
          <w:szCs w:val="24"/>
          <w:lang w:eastAsia="ru-RU"/>
        </w:rPr>
        <w:t>4. Размер платы рассчитывается администрацией муниципального образования «Светлогорский городской округ».</w:t>
      </w:r>
    </w:p>
    <w:p>
      <w:pPr>
        <w:pStyle w:val="Normal"/>
        <w:autoSpaceDE w:val="false"/>
        <w:spacing w:lineRule="auto" w:line="240" w:before="24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 В случае отсутствия кадастровой стоимости земельного участка для целей определения размера платы подлежит применению рыночная стоимость земельного участка, определенная в соответствии с требованиями Федерального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Об оценочной деятельности в Российской Федерации»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Title"/>
        <w:spacing w:before="28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327F6C297AB74C10EA40DE1AEF4A9888C3A018C77C45AB28D375CF5FDD66AC3F168B7BFEADEB6E6AB2A3941D132D84F3DD7D716BuEi2K" TargetMode="External"/><Relationship Id="rId3" Type="http://schemas.openxmlformats.org/officeDocument/2006/relationships/hyperlink" Target="consultantplus://offline/ref=73327F6C297AB74C10EA5ED30C8314918FC8FE1DC7794AFD718C2E9208D46CFB7859D231B2A7E13A3BFFF198164062C0A3CE7F7674EBF55983CE80u2i3K" TargetMode="External"/><Relationship Id="rId4" Type="http://schemas.openxmlformats.org/officeDocument/2006/relationships/hyperlink" Target="consultantplus://offline/ref=40C80FF5340DF218DF3F67A35F5A08AC1124D5E3B231C5EF82F5A60E458DC02D4FB57CA08C65CFEBFAA9BB787F1BCED1258785C798A58C1DFD999CYEQ7P" TargetMode="External"/><Relationship Id="rId5" Type="http://schemas.openxmlformats.org/officeDocument/2006/relationships/hyperlink" Target="consultantplus://offline/ref=5D6638AED6FF0C27C063512F872E1DC8A4425C9511A976E188DB937C8E3CC8BCD7680B7A6F7238B34568812002pAP1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8:49:00Z</dcterms:created>
  <dc:creator>s.korabelnikov</dc:creator>
  <dc:description/>
  <cp:keywords/>
  <dc:language>en-US</dc:language>
  <cp:lastModifiedBy>a.krezhanovskaya</cp:lastModifiedBy>
  <cp:lastPrinted>2020-08-04T10:31:00Z</cp:lastPrinted>
  <dcterms:modified xsi:type="dcterms:W3CDTF">2020-08-17T14:33:00Z</dcterms:modified>
  <cp:revision>4</cp:revision>
  <dc:subject/>
  <dc:title/>
</cp:coreProperties>
</file>