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bookmarkEnd w:id="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» января 2012 года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Предоставление бесплатного проезда в городском транспорте (кроме такси) участникам и инвалидам Великой Отечественной войны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результатов получения муниципальной услуги по п</w:t>
      </w:r>
      <w:r>
        <w:rPr>
          <w:bCs/>
          <w:sz w:val="28"/>
          <w:szCs w:val="28"/>
        </w:rPr>
        <w:t>редоставлению бесплатного проезда в городск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район»,  в связи с признанием Порядков разработки и утверждения административных регламентов исполнения государственных функций (предоставления государственных услуг), утвержденных постановлением Правительства РФ от 11.11.2005 г. № 679 утратившими силу постановлением Правительства   РФ от 16.05.2011 года № 373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бесплатного проезда в городском транспорте (кроме такси) участникам и инвалидам Великой Отечественной войн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ложение № 5 к постановлению администрации Светлогорского района от 26.10.2010 года № 617 «Об утверждении Административных регламентов муниципального учреждения «Отдел здравоохранения и социальной защиты населения администрации Светлогорского района» по предоставлению муниципальных услуг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постановления возлагается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А.П. Шарко</w:t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02.02.2012 г.</w:t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rPr>
          <w:bCs/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ветлогорский район»</w:t>
      </w:r>
    </w:p>
    <w:p>
      <w:pPr>
        <w:pStyle w:val="Normal"/>
        <w:autoSpaceDE w:val="false"/>
        <w:ind w:left="4956" w:firstLine="6"/>
        <w:rPr>
          <w:sz w:val="28"/>
          <w:szCs w:val="28"/>
        </w:rPr>
      </w:pPr>
      <w:r>
        <w:rPr>
          <w:bCs/>
          <w:sz w:val="28"/>
          <w:szCs w:val="28"/>
        </w:rPr>
        <w:t>от « 25 » января 2012г. № 80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right="56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 «Предоставление бесплатного проезда в городском транспорте (кроме такси) участникам и инвалидам Великой Отечественной войны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bookmarkStart w:id="3" w:name="sub_1100"/>
      <w:bookmarkEnd w:id="3"/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б</w:t>
      </w:r>
      <w:r>
        <w:rPr>
          <w:bCs/>
          <w:sz w:val="28"/>
          <w:szCs w:val="28"/>
        </w:rPr>
        <w:t>есплатного проезда в городск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 xml:space="preserve">» (далее - Регламент) разработан в целях повышения качества и доступности результатов предоставления муниципальной услуги по предоставлению </w:t>
      </w:r>
      <w:r>
        <w:rPr>
          <w:bCs/>
          <w:sz w:val="28"/>
          <w:szCs w:val="28"/>
        </w:rPr>
        <w:t>бесплатного проезда в городск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>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Предоставление б</w:t>
      </w:r>
      <w:r>
        <w:rPr>
          <w:bCs/>
          <w:sz w:val="28"/>
          <w:szCs w:val="28"/>
        </w:rPr>
        <w:t>есплатного проезда в городск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>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лучателями муниципальной услуги являются участники и инвалиды Великой отечественной войны (далее по тексту – заинтересованные лиц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Предоставление б</w:t>
      </w:r>
      <w:r>
        <w:rPr>
          <w:bCs/>
          <w:sz w:val="28"/>
          <w:szCs w:val="28"/>
        </w:rPr>
        <w:t>есплатного проезда в городск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 Предоставление муниципальной услуги «Предоставление б</w:t>
      </w:r>
      <w:r>
        <w:rPr>
          <w:bCs/>
          <w:sz w:val="28"/>
          <w:szCs w:val="28"/>
        </w:rPr>
        <w:t>есплатного проезда в городском транспорте (кроме такси) участников и инвалидов Великой Отечественной войны</w:t>
      </w:r>
      <w:r>
        <w:rPr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 Исполнение административной процедуры по предоставлению муниципальной услуги осуществляется отделом социальной защиты населения администрации Светлогорского района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 Отдел  располагается  по  адресу:  Калининградская  обл., г.Светлогорск, Калининградский пр.,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5, №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(8 40153)  3-33-4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фоны Отдела:  (8 401 53) 3-33-45, (8 401 53) 3-33-4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оставление муниципальной услуги «Предоставление б</w:t>
      </w:r>
      <w:r>
        <w:rPr>
          <w:bCs/>
          <w:sz w:val="28"/>
          <w:szCs w:val="28"/>
        </w:rPr>
        <w:t>есплатного проезда в городск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 от 12 декабря 1993 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главы Светлогорского района от 02 марта 2009 года № 78 «О порядке предоставления дополнительных мер социальной поддержки участникам и инвалидам Великой Отечественной войн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проездного билета на бесплатный проезд в </w:t>
      </w:r>
      <w:r>
        <w:rPr>
          <w:bCs/>
          <w:sz w:val="28"/>
          <w:szCs w:val="28"/>
        </w:rPr>
        <w:t>городском транспорте (кроме такси) заинтересованным лицам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выдаче проездного билета на бесплатный проезд в </w:t>
      </w:r>
      <w:r>
        <w:rPr>
          <w:bCs/>
          <w:sz w:val="28"/>
          <w:szCs w:val="28"/>
        </w:rPr>
        <w:t>городском транспорте (кроме такси) заинтересованным лиц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в день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униципальная услуга предоставляется ежегодно: от даты обращения за ее предоставлением до конца текущего года на основании проездного билета на бесплатный проезд в городском </w:t>
      </w:r>
      <w:r>
        <w:rPr>
          <w:bCs/>
          <w:sz w:val="28"/>
          <w:szCs w:val="28"/>
        </w:rPr>
        <w:t>транспорте (кроме такси) заинтересованным лиц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1. Для получения муниципальной услуги заинтересованное лицо подает в Отдел  заявление по утвержденной форме (приложение № 1 к административному регламенту) на предоставление проездного билета на бесплатный проезд в </w:t>
      </w:r>
      <w:r>
        <w:rPr>
          <w:bCs/>
          <w:sz w:val="28"/>
          <w:szCs w:val="28"/>
        </w:rPr>
        <w:t>городском транспорте (кроме такс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2. В заявлении указываются фамилия, имя, отчество заинтересованного лица, адрес регистрации по месту жительства на территории Светлогор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интересованн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графия размером 3*4 с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оснований для отказа в приеме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отографии размером 3*4 см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е неправомочн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Мотивированный отказ в предоставлении муниципальной услуги в письменном виде предоставляется заинтересованным лицам в срок, не превышающий 10 дней, со дня поступления заяв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Муниципальная услуга  предоста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Срок регистрации заявления заинтересованного лица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1. Заявление заинтересованного лица о предоставлении муниципальной услуги регистрируется в день поступления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и, занимаемом Отде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3. Индивидуальное устное информирование о предоставлении муниципальной услуги осуществляется специалистами Отдела лично или по телеф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зец заполнения заявления по утвержд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цедуры предоставления в виде блок-схемы (приложение № 3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заявления (проверка сведений по электронной базе данных граждан льготной категорий) и прилагаемых к нему документов, подготовка проездного билета установленного образца (приложение № 2 к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интересованным лицам проездного билета под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ок-схема осуществления административных процедур приведена в приложении № 3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интересованного лица в Отдел с заявлением установленной формы и приложением комплекта документов, указанных в пункте 2.5.2 настоящего Регламента, необходимых для предоставления муниципальной услуги. Заявление о предоставлении муниципальной услуги подается в двух экземпля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Прием заявления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ик Отдела - кабинет № 5, тел. (8 401 53) 3-33-45, каждый рабочий день с 9.30 до 17.30, перерыв на обед с 13.00 до 14.0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- кабинет №  7, тел. (8 401 53) 3-33-49, каждый рабочий день с 9.30 до 17.30, перерыв на обед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явления оснований для отказа в приеме документов, указанных в пункте 2.6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пециалистом Отдела на заявлении ставится отметка о приеме материалов: 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Рассмотрение заявления и прилагаемых к нему документов, подготовка итогового доку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5.2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,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нь обращения после регистрации заявления, специалист Отдела подготавливает итоговый документ (проездной биле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дготовленный специалистом Отдела проект уведомления об отказе представляется начальнику Отдела для подписания в срок не позднее, чем за два дня до истечения установленного срока рассмотрения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оездной билет установленного образца на </w:t>
      </w:r>
      <w:r>
        <w:rPr>
          <w:bCs/>
          <w:sz w:val="28"/>
          <w:szCs w:val="28"/>
        </w:rPr>
        <w:t>бесплатный проезд в городском транспорте (кроме такси) участников и инвалидов Великой Отечественной войны</w:t>
      </w:r>
      <w:r>
        <w:rPr>
          <w:sz w:val="28"/>
          <w:szCs w:val="28"/>
        </w:rPr>
        <w:t xml:space="preserve"> выдается заинтересованному лицу специалистом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2. Факт выдачи проездного билета на </w:t>
      </w:r>
      <w:r>
        <w:rPr>
          <w:bCs/>
          <w:sz w:val="28"/>
          <w:szCs w:val="28"/>
        </w:rPr>
        <w:t>бесплатный проезд в городском транспорте (кроме такси) участников и инвалидов Великой Отечественной войны</w:t>
      </w:r>
      <w:r>
        <w:rPr>
          <w:sz w:val="28"/>
          <w:szCs w:val="28"/>
        </w:rPr>
        <w:t xml:space="preserve"> отража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563" w:hanging="0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у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-33-45 (начальник Отдела), (8 401 53) 3-33-00 (глава администрации муниципального образования 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4395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</w:p>
    <w:p>
      <w:pPr>
        <w:pStyle w:val="ConsPlusTitle"/>
        <w:widowControl/>
        <w:ind w:firstLine="4395"/>
        <w:rPr/>
      </w:pPr>
      <w:r>
        <w:rPr>
          <w:b w:val="false"/>
          <w:sz w:val="28"/>
          <w:szCs w:val="28"/>
        </w:rPr>
        <w:t>«Предоставление бесплатного  проезда</w:t>
      </w:r>
    </w:p>
    <w:p>
      <w:pPr>
        <w:pStyle w:val="ConsPlusTitle"/>
        <w:widowControl/>
        <w:ind w:left="4395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городском транспорте (кроме такси) участникам и инвалидам Великой Отечественной войны»</w:t>
      </w:r>
    </w:p>
    <w:p>
      <w:pPr>
        <w:pStyle w:val="Normal"/>
        <w:autoSpaceDE w:val="false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Начальнику отдела социальной защиты населения администрации Светлогорского района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от участника ВОв ______________________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аспорт серии ______ № 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Выдан      ДД.ММ.ГГГГ    года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проездной билет на бесплатный проезд в городском транспорте (кроме такс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ab/>
        <w:tab/>
        <w:t>Подпись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firstLine="4395"/>
        <w:rPr/>
      </w:pPr>
      <w:r>
        <w:rPr>
          <w:sz w:val="28"/>
          <w:szCs w:val="28"/>
        </w:rPr>
        <w:t xml:space="preserve">услуги </w:t>
      </w:r>
    </w:p>
    <w:p>
      <w:pPr>
        <w:pStyle w:val="ConsPlusTitle"/>
        <w:widowControl/>
        <w:ind w:firstLine="4395"/>
        <w:rPr/>
      </w:pPr>
      <w:r>
        <w:rPr>
          <w:b w:val="false"/>
          <w:sz w:val="28"/>
          <w:szCs w:val="28"/>
        </w:rPr>
        <w:t>«Предоставление бесплатного  проезда</w:t>
      </w:r>
    </w:p>
    <w:p>
      <w:pPr>
        <w:pStyle w:val="ConsPlusTitle"/>
        <w:widowControl/>
        <w:ind w:left="4395" w:hanging="0"/>
        <w:rPr/>
      </w:pPr>
      <w:r>
        <w:rPr>
          <w:b w:val="false"/>
          <w:sz w:val="28"/>
          <w:szCs w:val="28"/>
        </w:rPr>
        <w:t>в городском транспорте (кроме такси) участникам и инвалидам Великой Отечественной войны»</w:t>
      </w:r>
    </w:p>
    <w:p>
      <w:pPr>
        <w:pStyle w:val="Normal"/>
        <w:autoSpaceDE w:val="false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ЕЦ ПРОЕЗДНОГО БИЛ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48" w:after="0"/>
              <w:rPr/>
            </w:pPr>
            <w:r>
              <w:rPr>
                <w:rStyle w:val="FontStyle11"/>
              </w:rPr>
              <w:t>АДМИНИСТРАЦИЯ СВЕТЛОГОРСКОГО РАЙОНА</w:t>
            </w:r>
          </w:p>
          <w:p>
            <w:pPr>
              <w:pStyle w:val="Style21"/>
              <w:widowControl/>
              <w:spacing w:before="187" w:after="0"/>
              <w:ind w:left="691" w:hanging="0"/>
              <w:jc w:val="center"/>
              <w:rPr/>
            </w:pPr>
            <w:r>
              <w:rPr>
                <w:rStyle w:val="FontStyle13"/>
              </w:rPr>
              <w:t>ПРОЕЗДНОЙ БИЛЕТ №</w:t>
            </w:r>
          </w:p>
          <w:p>
            <w:pPr>
              <w:pStyle w:val="Style31"/>
              <w:widowControl/>
              <w:spacing w:before="29" w:after="0"/>
              <w:ind w:left="1493" w:hanging="0"/>
              <w:jc w:val="center"/>
              <w:rPr/>
            </w:pPr>
            <w:r>
              <w:rPr>
                <w:rStyle w:val="FontStyle13"/>
              </w:rPr>
              <w:t>(на льготный проезд)</w:t>
            </w:r>
          </w:p>
          <w:p>
            <w:pPr>
              <w:pStyle w:val="Normal"/>
              <w:tabs>
                <w:tab w:val="clear" w:pos="708"/>
                <w:tab w:val="left" w:pos="4997" w:leader="none"/>
              </w:tabs>
              <w:spacing w:before="139" w:after="0"/>
              <w:ind w:right="3125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9" r="-3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widowControl/>
              <w:ind w:left="1944" w:hanging="0"/>
              <w:jc w:val="center"/>
              <w:rPr/>
            </w:pPr>
            <w:r>
              <w:rPr>
                <w:rStyle w:val="FontStyle11"/>
              </w:rPr>
              <w:t>Ф.И.О.</w:t>
            </w:r>
          </w:p>
          <w:p>
            <w:pPr>
              <w:pStyle w:val="Style41"/>
              <w:widowControl/>
              <w:spacing w:lineRule="exact" w:line="240"/>
              <w:ind w:left="193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19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exact" w:line="245" w:before="14" w:after="0"/>
              <w:ind w:left="1930" w:hanging="0"/>
              <w:jc w:val="center"/>
              <w:rPr/>
            </w:pPr>
            <w:r>
              <w:rPr>
                <w:rStyle w:val="FontStyle11"/>
              </w:rPr>
              <w:t>Срок действия билета</w:t>
            </w:r>
          </w:p>
          <w:p>
            <w:pPr>
              <w:pStyle w:val="Style61"/>
              <w:widowControl/>
              <w:tabs>
                <w:tab w:val="clear" w:pos="708"/>
                <w:tab w:val="left" w:pos="2477" w:leader="underscore"/>
                <w:tab w:val="left" w:pos="4085" w:leader="underscore"/>
              </w:tabs>
              <w:spacing w:lineRule="exact" w:line="245"/>
              <w:ind w:left="1920" w:hanging="0"/>
              <w:jc w:val="center"/>
              <w:rPr/>
            </w:pPr>
            <w:r>
              <w:rPr>
                <w:rStyle w:val="FontStyle12"/>
              </w:rPr>
              <w:t>с "</w:t>
              <w:tab/>
              <w:t>"_________________20___г.</w:t>
            </w:r>
          </w:p>
          <w:p>
            <w:pPr>
              <w:pStyle w:val="Style61"/>
              <w:widowControl/>
              <w:spacing w:lineRule="exact" w:line="245"/>
              <w:ind w:left="1920" w:hanging="0"/>
              <w:jc w:val="center"/>
              <w:rPr/>
            </w:pPr>
            <w:r>
              <w:rPr>
                <w:rStyle w:val="FontStyle12"/>
              </w:rPr>
              <w:t>по"____»________________20___г.</w:t>
            </w:r>
          </w:p>
          <w:p>
            <w:pPr>
              <w:pStyle w:val="Style51"/>
              <w:widowControl/>
              <w:spacing w:lineRule="exact" w:line="240"/>
              <w:ind w:left="2755" w:hanging="0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1"/>
              </w:rPr>
              <w:t>Администрация Светлогорского района</w:t>
            </w:r>
          </w:p>
          <w:p>
            <w:pPr>
              <w:pStyle w:val="Normal"/>
              <w:autoSpaceDE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</w:p>
    <w:p>
      <w:pPr>
        <w:pStyle w:val="ConsPlusTitle"/>
        <w:widowControl/>
        <w:ind w:firstLine="4395"/>
        <w:rPr/>
      </w:pPr>
      <w:r>
        <w:rPr>
          <w:b w:val="false"/>
          <w:sz w:val="28"/>
          <w:szCs w:val="28"/>
        </w:rPr>
        <w:t>«Предоставление бесплатного  проезда</w:t>
      </w:r>
    </w:p>
    <w:p>
      <w:pPr>
        <w:pStyle w:val="ConsPlusTitle"/>
        <w:widowControl/>
        <w:ind w:left="4395" w:hanging="0"/>
        <w:rPr/>
      </w:pPr>
      <w:r>
        <w:rPr>
          <w:b w:val="false"/>
          <w:sz w:val="28"/>
          <w:szCs w:val="28"/>
        </w:rPr>
        <w:t>в городском транспорте (кроме такси) участникам и инвалидам Великой Отечественной войн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 последовательности действий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бесплатного  проезда в городском транспорте (кроме такси) участникам и инвалидам Великой Отечественной вой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153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.7pt" to="63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9390</wp:posOffset>
                </wp:positionH>
                <wp:positionV relativeFrom="paragraph">
                  <wp:posOffset>831215</wp:posOffset>
                </wp:positionV>
                <wp:extent cx="0" cy="2774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5.45pt" to="215.7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9390</wp:posOffset>
                </wp:positionH>
                <wp:positionV relativeFrom="paragraph">
                  <wp:posOffset>1507490</wp:posOffset>
                </wp:positionV>
                <wp:extent cx="0" cy="3143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18.7pt" to="215.7pt,1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44818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352.9pt" to="359.7pt,3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9390</wp:posOffset>
                </wp:positionH>
                <wp:positionV relativeFrom="paragraph">
                  <wp:posOffset>2212340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74.2pt" to="215.7pt,1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665</wp:posOffset>
                </wp:positionH>
                <wp:positionV relativeFrom="paragraph">
                  <wp:posOffset>4452620</wp:posOffset>
                </wp:positionV>
                <wp:extent cx="0" cy="3721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50.6pt" to="88.95pt,3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3250565</wp:posOffset>
                </wp:positionV>
                <wp:extent cx="1828800" cy="401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2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3940</wp:posOffset>
                </wp:positionH>
                <wp:positionV relativeFrom="paragraph">
                  <wp:posOffset>3250565</wp:posOffset>
                </wp:positionV>
                <wp:extent cx="1695450" cy="401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328295</wp:posOffset>
                </wp:positionV>
                <wp:extent cx="2546985" cy="488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тдел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8.5pt;mso-wrap-distance-left:9.05pt;mso-wrap-distance-right:9.05pt;mso-wrap-distance-top:0pt;mso-wrap-distance-bottom:0pt;margin-top:25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Отде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812290</wp:posOffset>
                </wp:positionV>
                <wp:extent cx="2546985" cy="409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2.25pt;mso-wrap-distance-left:9.05pt;mso-wrap-distance-right:9.05pt;mso-wrap-distance-top:0pt;mso-wrap-distance-bottom:0pt;margin-top:142.7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2507615</wp:posOffset>
                </wp:positionV>
                <wp:extent cx="2546985" cy="752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ведений по электронной базе данных граждан льготных катег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9.25pt;mso-wrap-distance-left:9.05pt;mso-wrap-distance-right:9.05pt;mso-wrap-distance-top:0pt;mso-wrap-distance-bottom:0pt;margin-top:197.4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ведений по электронной базе данных граждан льготных катег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3642995</wp:posOffset>
                </wp:positionV>
                <wp:extent cx="2472690" cy="81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64.5pt;mso-wrap-distance-left:9.05pt;mso-wrap-distance-right:9.05pt;mso-wrap-distance-top:0pt;mso-wrap-distance-bottom:0pt;margin-top:286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099185</wp:posOffset>
                </wp:positionV>
                <wp:extent cx="2546985" cy="4178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2.9pt;mso-wrap-distance-left:9.05pt;mso-wrap-distance-right:9.05pt;mso-wrap-distance-top:0pt;mso-wrap-distance-bottom:0pt;margin-top:86.5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4815205</wp:posOffset>
                </wp:positionV>
                <wp:extent cx="2472690" cy="675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роездного билета установленного образца в день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53.2pt;mso-wrap-distance-left:9.05pt;mso-wrap-distance-right:9.05pt;mso-wrap-distance-top:0pt;mso-wrap-distance-bottom:0pt;margin-top:379.1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роездного билета установленного образца в день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3642995</wp:posOffset>
                </wp:positionV>
                <wp:extent cx="2466975" cy="819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4.5pt;mso-wrap-distance-left:9.05pt;mso-wrap-distance-right:9.05pt;mso-wrap-distance-top:0pt;mso-wrap-distance-bottom:0pt;margin-top:286.8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4815205</wp:posOffset>
                </wp:positionV>
                <wp:extent cx="2514600" cy="6756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а предоставлении муниципальной услуги  (не более 10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3.2pt;mso-wrap-distance-left:9.05pt;mso-wrap-distance-right:9.05pt;mso-wrap-distance-top:0pt;mso-wrap-distance-bottom:0pt;margin-top:379.1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а предоставлении муниципальной услуги  (не более 10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4:00Z</dcterms:created>
  <dc:creator>головченко</dc:creator>
  <dc:description/>
  <cp:keywords/>
  <dc:language>en-US</dc:language>
  <cp:lastModifiedBy>Головченко Надежда Львовна</cp:lastModifiedBy>
  <cp:lastPrinted>2012-01-27T12:16:00Z</cp:lastPrinted>
  <dcterms:modified xsi:type="dcterms:W3CDTF">2013-03-14T14:13:00Z</dcterms:modified>
  <cp:revision>163</cp:revision>
  <dc:subject/>
  <dc:title/>
</cp:coreProperties>
</file>