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1 июня 2011 года</w:t>
        <w:tab/>
        <w:t xml:space="preserve">                                          </w:t>
        <w:tab/>
        <w:t xml:space="preserve">    </w:t>
        <w:tab/>
        <w:tab/>
        <w:t>№  19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санитарного содержания и благоустройства территории городского поселения «Поселок Приморь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муниципального образования, на основании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, городской Совет депутатов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4.2.3. Правил санитарного содержания и благоустройства территории городского поселения «Поселок Приморье»</w:t>
      </w:r>
      <w:r>
        <w:rPr>
          <w:rFonts w:cs="Times New Roman" w:ascii="Times New Roman" w:hAnsi="Times New Roman"/>
          <w:bCs/>
          <w:sz w:val="28"/>
          <w:szCs w:val="28"/>
        </w:rPr>
        <w:t>, утвержденных Решением городского Совета депутатов 28 января 2009 года №34,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2.3. Осуществить установку на обслуживаемой территории достаточного количества контейнеров. Ответственность за техническое и санитарное состояние контейнеров, контейнерных площадок и прилегающей к ним территории несет их владелец. Если в одном здании, строении, сооружении или на огороженной территории располагаются несколько пользователей (арендаторов), ответственность за организацию сбора и вывоза ТБО, содержание и уборку территории контейнерной площадки возлагается на собственника здания, строения или сооружения, земельного участка либо на его уполномоченного представителя, если иное не предусмотрено условиями договора с пользователем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закрепленной территории находятся несколько собственников и (или) пользователей, границы сбора и вывоза ТБО, содержание и уборка территории контейнерной площадки определяется Постановлением главы администрации муниципального образ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татью 6.9. Правил санитарного содержания и благоустройства территории городского поселения «Поселок Приморье»</w:t>
      </w:r>
      <w:r>
        <w:rPr>
          <w:rFonts w:cs="Times New Roman" w:ascii="Times New Roman" w:hAnsi="Times New Roman"/>
          <w:bCs/>
          <w:sz w:val="28"/>
          <w:szCs w:val="28"/>
        </w:rPr>
        <w:t>, утвержденных Решением городского Совета депутатов 28 января 2009 года №34,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. Снос зеленых насаждений и взимание восстановительной стоимости за снос зеленых насаждений производятся на основании Порядка выдачи порубочного билета на вырубку (снос) зеленых насаждений и/или разрешения на пересадку зеленых насаждений на территории муниципального образования «Поселок Приморье», утвержденного решением городского Совета депутатов МО "Поселок Приморье"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администрацию муниципального образования «Поселок Приморь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  Опубликовать данное Решение в газете «Вестник Светлогорск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5.  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                                               </w:t>
        <w:tab/>
        <w:t xml:space="preserve">                   В.В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4:00Z</dcterms:created>
  <dc:creator>Войтюк</dc:creator>
  <dc:description/>
  <cp:keywords/>
  <dc:language>en-US</dc:language>
  <cp:lastModifiedBy>i.partuleev</cp:lastModifiedBy>
  <cp:lastPrinted>2011-02-03T18:14:00Z</cp:lastPrinted>
  <dcterms:modified xsi:type="dcterms:W3CDTF">2011-06-22T14:05:00Z</dcterms:modified>
  <cp:revision>6</cp:revision>
  <dc:subject/>
  <dc:title>РОССИЙСКАЯ ФЕДЕРАЦИЯ</dc:title>
</cp:coreProperties>
</file>