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ининград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Й 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Поселок Приморье»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7 декабря 2012 года</w:t>
        <w:tab/>
        <w:t xml:space="preserve">                                    </w:t>
        <w:tab/>
        <w:t xml:space="preserve">    </w:t>
        <w:tab/>
        <w:t xml:space="preserve">                </w:t>
        <w:tab/>
        <w:t>№  31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арифа на услуги бани поселка Приморье на 2013 год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«Поселок Приморье» городской Совет депутатов реши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Установить плату населения за услуги бани поселка Приморье на уровне 100 рублей за одного человек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«Поселок Приморье» предусмотреть средства на возмещение расходов, понесенных поставщиком указанной услуги в силу предоставления её бесплатно для отдельных категорий граждан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2"/>
      <w:bookmarkStart w:id="2" w:name="sub_3"/>
      <w:bookmarkEnd w:id="1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3. Решение вступает в силу с 01 января 2013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3"/>
      <w:bookmarkEnd w:id="3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52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оселок Приморье»                                                </w:t>
        <w:tab/>
        <w:t xml:space="preserve">                   В.В. Фоми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16"/>
      <w:szCs w:val="16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2:00Z</dcterms:created>
  <dc:creator>Войтюк</dc:creator>
  <dc:description/>
  <dc:language>en-US</dc:language>
  <cp:lastModifiedBy>i.partuleev</cp:lastModifiedBy>
  <cp:lastPrinted>2013-01-09T10:39:00Z</cp:lastPrinted>
  <dcterms:modified xsi:type="dcterms:W3CDTF">2013-01-09T08:40:00Z</dcterms:modified>
  <cp:revision>4</cp:revision>
  <dc:subject/>
  <dc:title>РОССИЙСКАЯ ФЕДЕРАЦИЯ</dc:title>
</cp:coreProperties>
</file>