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ветлогорский городской округ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1 июня 2020 года   №372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bookmarkStart w:id="0" w:name="_Hlk20132856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иложение к постановлению </w:t>
      </w:r>
      <w:bookmarkStart w:id="1" w:name="_Hlk19100277"/>
      <w:r>
        <w:rPr>
          <w:rFonts w:cs="Times New Roman" w:ascii="Times New Roman" w:hAnsi="Times New Roman"/>
          <w:b/>
          <w:sz w:val="28"/>
          <w:szCs w:val="28"/>
        </w:rPr>
        <w:t>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Светлогорский городской округ» от 19 июня 2019 года №529 «Об утверждении муниципальной целевой программы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ереселение граждан из аварийного жилищного фонда»                             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_Hlk20132856"/>
      <w:bookmarkStart w:id="3" w:name="_Hlk20132856"/>
      <w:bookmarkEnd w:id="3"/>
      <w:bookmarkEnd w:id="1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43, 54 Федерального закона 131-ФЗ «Об общих принципах организации местного самоуправления в Российской Федерации», 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ей</w:t>
          <w:tab/>
          <w:t xml:space="preserve"> 79,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дпункта 5 пункта 5 </w:t>
      </w:r>
      <w:hyperlink r:id="rId3">
        <w:r>
          <w:rPr>
            <w:rStyle w:val="InternetLink"/>
            <w:rFonts w:cs="Times New Roman" w:ascii="Times New Roman" w:hAnsi="Times New Roman"/>
          </w:rPr>
          <w:t>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ункта 2 статьи 6 Федерального закона от 28 июня 2014 года № 172-ФЗ «О стратегическом планировании в Российской Федерации»,  в соответствии с Жилищным кодексом Российской Федерации, положениями Федерального закона 21.07.2007 № 185-ФЗ «О Фонде содействия реформированию жилищно-коммунального хозяйства» (далее - Федеральный закон от 21.07.2007 № 185-ФЗ, согласно постановлению администрации муниципального образования «Светлогорский городской округ» от 25 января 2019 года №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постановлением Правительства Калининградской области от 31.12.2013 № 1026 «О государственной программе Калининградской области «Доступное и комфортное жилье», постановлением  Правительства  Калининградской  области   от 29 марта 2019 года № 216 «О внесении изменений в постановление Правительства Калининградской области от 31 декабря 2013 года № 1026», Уставом муниципального образования «Светлогорский городской округ», администрация муниципального образования «Светлогорский городской округ»</w:t>
      </w:r>
    </w:p>
    <w:p>
      <w:pPr>
        <w:pStyle w:val="Normal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Внести следующие изменения в постановление администрации муниципального образования «Светлогорский городской округ» от 19 июня 2019 года №529 «Об утверждении муниципальной целевой программы «Переселение граждан из аварийного жилищного фонда» (далее – Постановление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. В приложении к Постановлению подраздел «Объемы финансового обеспечения муниципальной Программы» раздел «Паспорт Программы» изложить в новой редакц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составляет 47 428,98 тыс. руб., в том числе бюджет МО «Светлогорский городской округ» – 7 816,66 тыс. руб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 год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9 г.-  26 070,3 тыс. руб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. – 21 358,65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 – 0,0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 – 0,0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 – 0,0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. – 0,0 тыс. руб.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иложение №2, 3, 8 к муниципальной программе </w:t>
      </w:r>
      <w:r>
        <w:rPr>
          <w:rFonts w:cs="Times New Roman" w:ascii="Times New Roman" w:hAnsi="Times New Roman"/>
          <w:sz w:val="28"/>
          <w:szCs w:val="28"/>
        </w:rPr>
        <w:t>«Переселение граждан из аварийного жилищного фонда» излож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овой редакции согласно приложению №1, 2, 3 к настоящему постановлению соответствен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Туркину Оксану Владимировну.</w:t>
      </w:r>
    </w:p>
    <w:p>
      <w:pPr>
        <w:pStyle w:val="Style56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Опубликовать настоящее постановление в газете «Вестник Светлогорска» и разместить на официальном сайте администрации муниципального образования «Светлогорский городской округ».</w:t>
      </w:r>
    </w:p>
    <w:p>
      <w:pPr>
        <w:pStyle w:val="Style56"/>
        <w:autoSpaceDE w:val="false"/>
        <w:jc w:val="both"/>
        <w:rPr/>
      </w:pPr>
      <w:r>
        <w:rPr>
          <w:sz w:val="28"/>
          <w:szCs w:val="28"/>
        </w:rPr>
        <w:t>4.Настоящее постановление вступает в силу со дня е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логорский городской округ»                                   В.В. Бондаренко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sub_1001"/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а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ереселение граждан из аварийного жилищного фонда»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МО «Светлогорский городской округ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7568"/>
      </w:tblGrid>
      <w:tr>
        <w:trPr>
          <w:trHeight w:val="103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Переселение граждан из аварийного жилищного фонда»  (далее - Программ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 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КУ «Отдел жилищно-коммунального хозяйства  Светлогорского городского округа»</w:t>
            </w:r>
          </w:p>
          <w:p>
            <w:pPr>
              <w:pStyle w:val="Default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ридический отдел администрация муниципального образования «Светлогорский  городской округ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КУ «Отдел муниципального имущества и земельных ресурсов Светлогорского городского округа» 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24 годы, этапы не предусмотрены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населения Светлогорского городского округа доступным и комфортным жильем </w:t>
            </w:r>
          </w:p>
        </w:tc>
      </w:tr>
      <w:tr>
        <w:trPr>
          <w:trHeight w:val="206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аварийного жилищного фонда на территории Светлогорского городского округа (жилых помещений в многоквартирных домах, признанных в установленном порядке до 1 января 2017 года аварийными и подлежащими сносу или реконструкции в связи с физическим износом в процессе их эксплуатации)</w:t>
            </w:r>
          </w:p>
        </w:tc>
      </w:tr>
      <w:tr>
        <w:trPr>
          <w:trHeight w:val="70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24 годы</w:t>
            </w:r>
          </w:p>
        </w:tc>
      </w:tr>
      <w:tr>
        <w:trPr>
          <w:trHeight w:val="70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муниципальной программы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доли площади жилых помещений с физическим износом не более 65 процентов в общей площади жилых помещений, расположенных на территории Светлогорского городского округа (%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жителей, улучшивших жилищные условия (человек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расселенных аварийных многоквартирных домов (единиц)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муниципальной программы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 47 428,98 тыс. руб., в том числе бюджет МО «Светлогорский городской округ» – 7 816,66 тыс. руб. </w:t>
            </w:r>
          </w:p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о годам:</w:t>
            </w:r>
          </w:p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-  26 070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21 358,6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0,0 тыс. руб.</w:t>
            </w:r>
          </w:p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0,0 тыс. руб.</w:t>
            </w:r>
          </w:p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0,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0,0 тыс. руб.</w:t>
            </w:r>
          </w:p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bookmarkStart w:id="5" w:name="_Hlk20134570"/>
            <w:r>
              <w:rPr>
                <w:color w:val="000000"/>
                <w:sz w:val="28"/>
                <w:szCs w:val="28"/>
              </w:rPr>
              <w:t>увеличение общей площади жилых помещений с физическим износом не более 65 процентов, в общей площади жилых помещений, расположенных на территории Светлогорского городского округа к 2020 году до 75%;</w:t>
            </w:r>
          </w:p>
          <w:p>
            <w:pPr>
              <w:pStyle w:val="Default"/>
              <w:widowControl w:val="false"/>
              <w:jc w:val="both"/>
              <w:rPr/>
            </w:pPr>
            <w:bookmarkStart w:id="6" w:name="_Hlk20133170"/>
            <w:bookmarkEnd w:id="5"/>
            <w:bookmarkEnd w:id="6"/>
            <w:r>
              <w:rPr>
                <w:color w:val="000000"/>
                <w:sz w:val="28"/>
                <w:szCs w:val="28"/>
              </w:rPr>
              <w:t>- число жителей, улучшивших жилищные условия, в результате переселения из аварийных многоквартирных домов, составит к 2020 году - 38 человек;</w:t>
            </w:r>
          </w:p>
          <w:p>
            <w:pPr>
              <w:pStyle w:val="Default"/>
              <w:ind w:firstLine="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количество расселенных аварийных многоквартирных домов к 2020 году составит 2 единицы.</w:t>
            </w:r>
          </w:p>
          <w:p>
            <w:pPr>
              <w:pStyle w:val="Default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7" w:name="_Hlk20133170"/>
            <w:bookmarkStart w:id="8" w:name="_Hlk20133170"/>
            <w:bookmarkEnd w:id="8"/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рограмме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ланируемых объемах расходов </w:t>
      </w:r>
    </w:p>
    <w:p>
      <w:pPr>
        <w:pStyle w:val="Normal"/>
        <w:numPr>
          <w:ilvl w:val="0"/>
          <w:numId w:val="0"/>
        </w:numPr>
        <w:spacing w:before="0" w:after="1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843"/>
        <w:gridCol w:w="1417"/>
        <w:gridCol w:w="1418"/>
        <w:gridCol w:w="1133"/>
        <w:gridCol w:w="710"/>
        <w:gridCol w:w="849"/>
        <w:gridCol w:w="851"/>
        <w:gridCol w:w="1560"/>
        <w:gridCol w:w="354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руктурного элемента М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ресурсного обеспечения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инансовые затраты, тыс. руб.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мероприятия Ответственный исполнитель, соисполнители, участники МП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hanging="24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3 </w:t>
            </w:r>
          </w:p>
          <w:p>
            <w:pPr>
              <w:pStyle w:val="Style40"/>
              <w:ind w:left="34" w:hanging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еление граждан из аварийного жилищного фонда на 2019-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07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58,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28,98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КУ «Отдел жилищно-коммунального хозяйства Светлогорского городского округа»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КУ «Отдел муниципального имущества и земельных ресурсов Светлогорского городского округа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Юридический отдел администрация муниципального образования «Светлогорский  городской округ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местных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7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39,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16,66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74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22,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96,4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31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896,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215,8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бюджетных инвестиций (капитальных вложений) в объекты  муниципальной  собственности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07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58,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28,98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КУ «Отдел жилищно-коммунального хозяйства Светлогорского городского округа»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КУ «Отдел муниципального имущества и земельных ресурсов Светлогорского городского округа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Юридический отдел администрация муниципального образования «Светлогорский  городской округ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местных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7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9,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16,66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74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22,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96,4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31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896,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215,8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425" w:right="567" w:gutter="0" w:header="0" w:top="426" w:footer="0" w:bottom="567"/>
          <w:pgNumType w:fmt="decimal"/>
          <w:formProt w:val="false"/>
          <w:textDirection w:val="lrTb"/>
          <w:docGrid w:type="default" w:linePitch="326" w:charSpace="0"/>
        </w:sect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рограмме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_Hlk20133430"/>
      <w:bookmarkEnd w:id="9"/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на очередной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ый 2020 год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_Hlk20133430"/>
      <w:bookmarkStart w:id="11" w:name="_Hlk20133430"/>
      <w:bookmarkEnd w:id="1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3037"/>
        <w:gridCol w:w="740"/>
        <w:gridCol w:w="740"/>
        <w:gridCol w:w="742"/>
        <w:gridCol w:w="741"/>
        <w:gridCol w:w="742"/>
        <w:gridCol w:w="210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tLeast" w:line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задачи, мероприятия, этап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" w:hAnsi="Times New Roman" w:cs="Times New Roman"/>
              </w:rPr>
            </w:pPr>
            <w:bookmarkStart w:id="12" w:name="P771"/>
            <w:bookmarkEnd w:id="12"/>
            <w:r>
              <w:rPr>
                <w:rFonts w:cs="Times New Roman" w:ascii="Times New Roman" w:hAnsi="Times New Roman"/>
              </w:rPr>
              <w:t>Ответственный исполнитель,</w:t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и, участники</w:t>
            </w:r>
          </w:p>
        </w:tc>
      </w:tr>
      <w:tr>
        <w:trPr>
          <w:trHeight w:val="1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ликвидация аварийного жилищного фонда на территории Светлогорского городского округа (жилых помещений в многоквартирных домах, признанных в установленном порядке до 1 января 2017 года аварийными и подлежащими сносу или реконструкции в связи с физическим износом в процессе их эксплуатации)</w:t>
            </w:r>
          </w:p>
        </w:tc>
      </w:tr>
      <w:tr>
        <w:trPr>
          <w:trHeight w:val="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 приобретение жилых помещений (квартир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мещаемых заказов (квартир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5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:  </w:t>
            </w:r>
          </w:p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КУ «Отдел жилищно-коммунального хозяйства Светлогорского городского округа»</w:t>
            </w:r>
          </w:p>
          <w:p>
            <w:pPr>
              <w:pStyle w:val="Style4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КУ «Отдел муниципального имущества и земельных ресурсов Светлогорского городского округа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Юридический отдел администрация муниципального образования «Светлогорский  городской округ»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: сторонние организации по результату закупок товаров, работ и</w:t>
            </w:r>
            <w:r>
              <w:rPr>
                <w:rFonts w:cs="Times New Roman" w:ascii="Times New Roman" w:hAnsi="Times New Roman"/>
              </w:rPr>
              <w:t xml:space="preserve">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я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Times New Roman" w:ascii="Times New Roman" w:hAnsi="Times New Roman"/>
                <w:i/>
              </w:rPr>
              <w:t>проведение процедуры аукциона по выбору поставщика в рамках долевого строительства жилых помещений (квартир)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567" w:gutter="0" w:header="0" w:top="567" w:footer="0" w:bottom="425"/>
          <w:pgNumType w:fmt="decimal"/>
          <w:formProt w:val="false"/>
          <w:textDirection w:val="lrTb"/>
          <w:docGrid w:type="default" w:linePitch="326" w:charSpace="0"/>
        </w:sect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tbl>
      <w:tblPr>
        <w:tblW w:w="16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62"/>
        <w:gridCol w:w="523"/>
        <w:gridCol w:w="425"/>
        <w:gridCol w:w="328"/>
        <w:gridCol w:w="239"/>
        <w:gridCol w:w="328"/>
        <w:gridCol w:w="239"/>
        <w:gridCol w:w="709"/>
        <w:gridCol w:w="612"/>
        <w:gridCol w:w="97"/>
        <w:gridCol w:w="709"/>
        <w:gridCol w:w="44"/>
        <w:gridCol w:w="239"/>
        <w:gridCol w:w="1134"/>
        <w:gridCol w:w="469"/>
        <w:gridCol w:w="851"/>
        <w:gridCol w:w="98"/>
        <w:gridCol w:w="752"/>
        <w:gridCol w:w="523"/>
        <w:gridCol w:w="1276"/>
        <w:gridCol w:w="239"/>
        <w:gridCol w:w="186"/>
        <w:gridCol w:w="662"/>
        <w:gridCol w:w="189"/>
        <w:gridCol w:w="850"/>
        <w:gridCol w:w="335"/>
        <w:gridCol w:w="91"/>
        <w:gridCol w:w="237"/>
        <w:gridCol w:w="374"/>
        <w:gridCol w:w="476"/>
        <w:gridCol w:w="232"/>
        <w:gridCol w:w="476"/>
      </w:tblGrid>
      <w:tr>
        <w:trPr>
          <w:trHeight w:val="40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28" w:type="dxa"/>
            <w:gridSpan w:val="31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 мероприятий по переселению граждан из аварийного жилищного фонда, признанного таковым до 1 января 2017 года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жителей, планируемых  к переселению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сселяемых жилых помещений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еляемая площадь жилых помещений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:</w:t>
              <w:br/>
              <w:t>Расчетная сумма экономии бюджетных средств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очно: </w:t>
              <w:br/>
              <w:t>Возмещение части стоимости жилых помещений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гражда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собственность </w:t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Фонд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бюджета субъект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переселения граждан по договору о развитии застроенной территор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 переселения граждан в свободный муниципальный жилищный фонд</w:t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собственников жилых помещ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иных лиц (инвестора по ДРЗТ)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 программе переселения, в рамках которой предусмотрено финансирование за счет средств Фонда. в т.ч.: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этапу 2019 год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070 327,3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19 223,3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74 404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76 699,3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этапу 2020 год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358 650,9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896 607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22 083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39 960,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Светлогорский городской округ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428 978,2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215 831,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96 487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16 659,3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orient="landscape" w:w="16838" w:h="11906"/>
      <w:pgMar w:left="567" w:right="425" w:gutter="0" w:header="0" w:top="42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аголовок своего сообщения"/>
    <w:qFormat/>
    <w:rPr>
      <w:rFonts w:cs="Times New Roman"/>
      <w:b/>
      <w:color w:val="000080"/>
    </w:rPr>
  </w:style>
  <w:style w:type="character" w:styleId="Style16">
    <w:name w:val="Заголовок чужого сообщения"/>
    <w:qFormat/>
    <w:rPr>
      <w:rFonts w:cs="Times New Roman"/>
      <w:b/>
      <w:color w:val="FF0000"/>
    </w:rPr>
  </w:style>
  <w:style w:type="character" w:styleId="Style17">
    <w:name w:val="Найденные слова"/>
    <w:qFormat/>
    <w:rPr>
      <w:rFonts w:cs="Times New Roman"/>
      <w:b/>
      <w:color w:val="000080"/>
    </w:rPr>
  </w:style>
  <w:style w:type="character" w:styleId="Style18">
    <w:name w:val="Не вступил в силу"/>
    <w:qFormat/>
    <w:rPr>
      <w:rFonts w:cs="Times New Roman"/>
      <w:b/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2"/>
    <w:qFormat/>
    <w:rPr/>
  </w:style>
  <w:style w:type="character" w:styleId="Style21">
    <w:name w:val="Сравнение редакций"/>
    <w:qFormat/>
    <w:rPr>
      <w:rFonts w:cs="Times New Roman"/>
      <w:b/>
      <w:color w:val="000080"/>
    </w:rPr>
  </w:style>
  <w:style w:type="character" w:styleId="Style22">
    <w:name w:val="Сравнение редакций. Добавленный фрагмент"/>
    <w:qFormat/>
    <w:rPr>
      <w:color w:val="0000FF"/>
    </w:rPr>
  </w:style>
  <w:style w:type="character" w:styleId="Style23">
    <w:name w:val="Сравнение редакций. Удаленный фрагмент"/>
    <w:qFormat/>
    <w:rPr>
      <w:strike/>
      <w:color w:val="808000"/>
    </w:rPr>
  </w:style>
  <w:style w:type="character" w:styleId="Style24">
    <w:name w:val="Утратил силу"/>
    <w:qFormat/>
    <w:rPr>
      <w:rFonts w:cs="Times New Roman"/>
      <w:b/>
      <w:strike/>
      <w:color w:val="808000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Qatextwrap">
    <w:name w:val="qa-text-wrap"/>
    <w:qFormat/>
    <w:rPr>
      <w:rFonts w:cs="Times New Roman"/>
    </w:rPr>
  </w:style>
  <w:style w:type="character" w:styleId="29pt">
    <w:name w:val="Основной текст (2)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Style28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0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/>
    <w:rPr/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/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ормальный (таблица)"/>
    <w:basedOn w:val="Normal"/>
    <w:next w:val="Normal"/>
    <w:qFormat/>
    <w:pPr>
      <w:jc w:val="both"/>
    </w:pPr>
    <w:rPr/>
  </w:style>
  <w:style w:type="paragraph" w:styleId="Style4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>
      <w:rFonts w:ascii="Arial" w:hAnsi="Arial" w:cs="Arial"/>
    </w:rPr>
  </w:style>
  <w:style w:type="paragraph" w:styleId="Style44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45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46">
    <w:name w:val="Прижатый влево"/>
    <w:basedOn w:val="Normal"/>
    <w:next w:val="Normal"/>
    <w:qFormat/>
    <w:pPr/>
    <w:rPr/>
  </w:style>
  <w:style w:type="paragraph" w:styleId="Style47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9">
    <w:name w:val="Текст в таблице"/>
    <w:basedOn w:val="Style40"/>
    <w:next w:val="Normal"/>
    <w:qFormat/>
    <w:pPr>
      <w:ind w:firstLine="500"/>
    </w:pPr>
    <w:rPr/>
  </w:style>
  <w:style w:type="paragraph" w:styleId="Style50">
    <w:name w:val="Технический комментарий"/>
    <w:basedOn w:val="Normal"/>
    <w:next w:val="Normal"/>
    <w:qFormat/>
    <w:pPr/>
    <w:rPr/>
  </w:style>
  <w:style w:type="paragraph" w:styleId="Style51">
    <w:name w:val="Центрированный (таблица)"/>
    <w:basedOn w:val="Style40"/>
    <w:next w:val="Normal"/>
    <w:qFormat/>
    <w:pPr>
      <w:jc w:val="center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3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4">
    <w:name w:val="Без интервала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5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4995CAF5CC7EAF75BDEA2792BDA41F5C0AFE568F57514E7A1CE5EB809DD86FA5D4C38F14F3F7241EA1A9E814DD59C517DCEF722BCF39DIFJ3P" TargetMode="External"/><Relationship Id="rId3" Type="http://schemas.openxmlformats.org/officeDocument/2006/relationships/hyperlink" Target="consultantplus://offline/ref=3C94995CAF5CC7EAF75BDEA2792BDA41F4C9AAE769FA7514E7A1CE5EB809DD86FA5D4C38F14C3F7943EA1A9E814DD59C517DCEF722BCF39DIFJ3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26:00Z</dcterms:created>
  <dc:creator>НПП "Гарант-Сервис"</dc:creator>
  <dc:description>Документ экспортирован из системы ГАРАНТ</dc:description>
  <cp:keywords/>
  <dc:language>en-US</dc:language>
  <cp:lastModifiedBy>Ольга Файзулина</cp:lastModifiedBy>
  <cp:lastPrinted>2020-04-20T15:59:00Z</cp:lastPrinted>
  <dcterms:modified xsi:type="dcterms:W3CDTF">2020-06-01T08:27:00Z</dcterms:modified>
  <cp:revision>4</cp:revision>
  <dc:subject/>
  <dc:title/>
</cp:coreProperties>
</file>