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9 » ноября 2019 года  № 927</w:t>
      </w:r>
    </w:p>
    <w:p>
      <w:pPr>
        <w:pStyle w:val="Normal"/>
        <w:jc w:val="center"/>
        <w:rPr/>
      </w:pPr>
      <w:r>
        <w:rPr>
          <w:sz w:val="28"/>
          <w:szCs w:val="28"/>
        </w:rPr>
        <w:t>г. Светл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ных объектах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19 –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Указа Губернатора Калининградской области от 21 марта 2006 года № 35 «О мерах по предупреждению чрезвычайных ситуаций на водных объектах Калининградской области в зимний период», в целях осуществления мероприятий по обеспечению безопасности людей на водных объектах муниципального образования «Светлогорский городской округ», охране их жизни и здоровья  в зимний период 2019 – 2020 годов, администрация муниципального образования «Светлогорский городской округ» 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тить выход людей на лёд водных объектов населенных пунктов муниципального образования «Светлогорский городской округ» (озеро Тихое в г. Светлогорске, озеро Безымянное в посёлке Филино) при наличии критериев опасности, согласно приложения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П «Спецремтранс»  в срок до 01 декабря 2019 года установить предупреждающие щиты и знаки безопасности в местах массового выхода людей на лед и на ведущих к ним подъездных путях на озере Тих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рохода к лодочной ста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пуске к воде по Калининградскому проспекту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у прохода к водонасосной станции, в районе сооружений для спуска 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МКП «Водоканал Донское» в срок до 01 декабря 2019 года установить предупреждающие щиты и знаки безопасности в местах массового выхода людей на лед и на ведущих к ним подъездных путях на озере Безымянное пос. Филино у дороги на восточном и западном берегах озе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о разрешенных и запрещенных местах выхода на лед производить через газету «Вестник Светлогорска» и официальный сайт администрации МО «Светлогорский городской округ»  с указанием номеров телефонов и адреса спасательных формирований для приема информации о происшествиях на водных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образования, отделу по культуре, спорту и делам молодежи администрации муниципального образования «Светлогорский городской округ» до 01 декабря 2019 года  организовать проведение во всех учреждениях  общего образования занятий по мерам безопасности при нахождении на льду и оказанию первой помощи пострада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МО МВД России «Светлогорский», с целью контроля за соблюдением установленного порядка, организовать патрулирование в мес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ого выхода людей на ле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уемых  рыболовами-любителями для рыбной лов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уемых детьми в качестве катков для иг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начальника отдела ГО и ЧС администрации муниципального образования «Светлогорский городской округ» Львова Л.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данное постановление в еженедельной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       В.В. Бондар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Светлогор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«19» ноября 2019 года  № 9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асности при выходе на лед водных объектов муниципального образования «Светлогор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стояние льд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щина льда менее 10 санти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слома припая льда, отрывов льда, отжимов льда от бер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Гидрометеорологические услов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сть ветра более 12 метров в секунду;</w:t>
      </w:r>
    </w:p>
    <w:p>
      <w:pPr>
        <w:pStyle w:val="Normal"/>
        <w:rPr/>
      </w:pPr>
      <w:r>
        <w:rPr>
          <w:sz w:val="28"/>
          <w:szCs w:val="28"/>
        </w:rPr>
        <w:t>- температура воздуха выше 0 градусов продолжительностью более 1 суток при критической (10 сантиметров) толщине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имость менее 500 метров, на заливах – менее 1000 ме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4:00Z</dcterms:created>
  <dc:creator>Табаков</dc:creator>
  <dc:description/>
  <cp:keywords/>
  <dc:language>en-US</dc:language>
  <cp:lastModifiedBy>Львов Лев Леонидович</cp:lastModifiedBy>
  <cp:lastPrinted>2019-11-14T15:38:00Z</cp:lastPrinted>
  <dcterms:modified xsi:type="dcterms:W3CDTF">2019-11-20T10:18:00Z</dcterms:modified>
  <cp:revision>6</cp:revision>
  <dc:subject/>
  <dc:title/>
</cp:coreProperties>
</file>