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6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дополнений в административный регламент по предоставлению 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государственной услуги «Осуществление надзора за деятельностью опекунов и попечителей, приемных родителей, оказание им необходимой помощи в организации воспитания, обучения, медицинского обслуживания, отдыха и занятости детей», утвержденный постановлением администрации муниципального образования «Светлогорский район» от 10.05.2012 года      № 287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6. «Показатели доступности и качества государственной услуги» административного регламента подпунктами 6.5. и 6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целях надлежащего оказания государствен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тделу по информационному обеспечению (А.А. Васюков) разместить настоящее постановление на официальном сайте 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7:00Z</dcterms:created>
  <dc:creator>Копец</dc:creator>
  <dc:description/>
  <cp:keywords/>
  <dc:language>en-US</dc:language>
  <cp:lastModifiedBy>Хомутова Наталья</cp:lastModifiedBy>
  <cp:lastPrinted>2016-04-19T12:29:00Z</cp:lastPrinted>
  <dcterms:modified xsi:type="dcterms:W3CDTF">2016-04-19T13:47:00Z</dcterms:modified>
  <cp:revision>2</cp:revision>
  <dc:subject/>
  <dc:title>Об утверждении административного регламента по предоставлению</dc:title>
</cp:coreProperties>
</file>