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Калининградская область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  <w:lang w:eastAsia="en-US"/>
        </w:rPr>
      </w:pPr>
      <w:r>
        <w:rPr>
          <w:rFonts w:cs="Calibri" w:ascii="Georgia" w:hAnsi="Georg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7. 2022 года № 61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бщественных обсуждений проектов муниципальных правовых актов администрации муниципального образования «Светлогорский  городской округ»  по </w:t>
      </w:r>
      <w:r>
        <w:rPr>
          <w:b/>
          <w:bCs/>
          <w:kern w:val="2"/>
          <w:sz w:val="28"/>
          <w:szCs w:val="28"/>
        </w:rPr>
        <w:t>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b/>
          <w:sz w:val="28"/>
          <w:szCs w:val="28"/>
        </w:rPr>
        <w:t xml:space="preserve"> на территории муниципального образования «Светлогорский городской округ»</w:t>
      </w:r>
    </w:p>
    <w:p>
      <w:pPr>
        <w:pStyle w:val="Heading1"/>
        <w:ind w:left="432" w:hanging="432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14 № 212-ФЗ «Об основах общественного контроля в Российской Федерации»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администрация муниципального образования «Светлогорский городской округ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рядок проведения общественных обсуждений проектов муниципальных правовых актов администрации муниципального образования  «Светлогорский городской округ»  по </w:t>
      </w:r>
      <w:r>
        <w:rPr>
          <w:bCs/>
          <w:kern w:val="2"/>
          <w:sz w:val="28"/>
          <w:szCs w:val="28"/>
        </w:rPr>
        <w:t>определению границ прилегающих территорий, на которых не допускается розничная продажа алкогольной продукции и  розничная продажа алкогольной продукции при оказании услуг общественного 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Светлогорский городской округ»,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  <w:tab/>
      </w:r>
    </w:p>
    <w:p>
      <w:pPr>
        <w:pStyle w:val="22"/>
        <w:spacing w:lineRule="auto" w:line="240" w:before="0" w:after="0"/>
        <w:ind w:left="0" w:hanging="0"/>
        <w:jc w:val="both"/>
        <w:rPr/>
      </w:pPr>
      <w:bookmarkStart w:id="0" w:name="_Hlk104546590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в информационно-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vetlogorsk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1" w:name="_Hlk10454659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  <w:highlight w:val="white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539"/>
        <w:jc w:val="both"/>
        <w:rPr>
          <w:bCs/>
          <w:kern w:val="2"/>
          <w:sz w:val="28"/>
          <w:szCs w:val="28"/>
          <w:highlight w:val="white"/>
        </w:rPr>
      </w:pPr>
      <w:r>
        <w:rPr>
          <w:bCs/>
          <w:kern w:val="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left="0" w:right="-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-113" w:hanging="0"/>
        <w:rPr/>
      </w:pPr>
      <w:r>
        <w:rPr>
          <w:color w:val="000000"/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6"/>
        <w:rPr/>
      </w:pPr>
      <w:r>
        <w:rPr/>
        <w:t>Приложение</w:t>
      </w:r>
    </w:p>
    <w:p>
      <w:pPr>
        <w:pStyle w:val="Normal"/>
        <w:autoSpaceDE w:val="false"/>
        <w:ind w:left="4956" w:firstLine="6"/>
        <w:rPr/>
      </w:pPr>
      <w:r>
        <w:rPr/>
        <w:t xml:space="preserve"> </w:t>
      </w:r>
      <w:r>
        <w:rPr/>
        <w:t>к постановлению администрации МО  «Светлогорский городской округ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08.07.2022г  №6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ых обсуждений проектов муниципальных правовых актов  </w:t>
      </w:r>
      <w:bookmarkStart w:id="2" w:name="_Hlk105404038"/>
      <w:r>
        <w:rPr>
          <w:b/>
          <w:sz w:val="28"/>
          <w:szCs w:val="28"/>
        </w:rPr>
        <w:t xml:space="preserve">администрации муниципального образования «Светлогорский городской округ»  </w:t>
      </w:r>
      <w:bookmarkEnd w:id="2"/>
      <w:r>
        <w:rPr>
          <w:b/>
          <w:sz w:val="28"/>
          <w:szCs w:val="28"/>
        </w:rPr>
        <w:t xml:space="preserve">по </w:t>
      </w:r>
      <w:r>
        <w:rPr>
          <w:b/>
          <w:kern w:val="2"/>
          <w:sz w:val="28"/>
          <w:szCs w:val="28"/>
        </w:rPr>
        <w:t>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b/>
          <w:sz w:val="28"/>
          <w:szCs w:val="28"/>
        </w:rPr>
        <w:t xml:space="preserve"> на территории 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проведения общественных обсуждений проектов муниципальных правовых ак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«Светлогорский городской округ»   по определению границ прилегающих территорий,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 (далее - Порядок), разработан в целя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,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07.2014 № 212-ФЗ «Об основах общественного контроля в Российской Федерации», </w:t>
      </w:r>
      <w:hyperlink r:id="rId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- Правила) и регулирует отношения, связанные с формой, порядком и сроками проведения общественных обсуждений проектов муниципальных правовых актов </w:t>
      </w:r>
      <w:r>
        <w:rPr>
          <w:bCs/>
          <w:sz w:val="28"/>
          <w:szCs w:val="28"/>
        </w:rPr>
        <w:t>администрации муниципального образования «Светлогорский городской округ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определению границ прилегающих территорий, указанных в  статье 16 Федерального закона № 171-ФЗ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 (далее - проект МП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тором общественных обсуждений является администрация муниципального образования «Светлогорский городской округ» в лице экономического отдела администрации муниципального образования «Светлогорский городской округ» (далее - Организатор), являющегося ответственным за разработку проекта МПА, подлежащего общественному обсу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ведение общественного обсуждения осуществляется в отношении проекта муниципального правового акта, определяющего границы прилегающих территорий, на которых не допускается розничная продажа алкогольной продукции и (или)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бщественное обсуждение проводится публично и открыто с привлечением к участию в нем граждан, представителей общественных объединений,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ого обсуждения вправе свободно выражать свое мнение и вносить предложения по вопросам, касающимся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бщественное обсуждение проводится путем размещения проекта МПА в газете «Вестник  Светлогорска» и на официальном сайте администрации МО «Светлогорский городской округ»  в информационно-телекоммуникационной сети Интернет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 xml:space="preserve">  (далее - официальный сай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течение 5 (пяти) рабочих дней со дня получения заключения специальной комиссии об одобрении проекта МПА Организатор размещает информационное сообщение о проведении общественного обсуждения проекта МПА в газете «Вестник Светлогорска» и на официальном сайте в сост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именование, юридический адрес и адрес электронной почты организатора общественного обсуждения, контактные телефоны лица, ответственного за прием предложений и замеч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ект муниципального правового а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роки начала и окончания проведения общественного обсуждения, а также информацию о способах направления предложений и замеч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астники общественного обсуждения в целях идентификации представляют сведения о себ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физических лиц - фамилию, имя, отчество (при наличии), адрес места жительства (регист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ля юридических лиц - наименование, основной государственный регистрационный номер, место нахождения и ад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ля обработки замечаний и предложений участник публичного обсуждения должен дать согласие на обработку персональных данных для целей, связанных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м обсужд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9. Не подлежат рассмотрению и учету анонимные замечания и (или) предложения, замечания и (или) предложения, содержащие нецензурные или оскорбительные выражения, замечания и (или) предложения, поступившие после окончания срока общественного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рганизатор обеспечивает всем участникам общественного обсуждения свободный доступ к имеющимся в его распоряжении материалам, касающимся вопроса определения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Светлогор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бщественное обсуждение проводится в течение 10 (десяти) календарных дней со дня размещения информационного сообщения в газете «Вестник Светлогорска» и на официальном сайте администрации муниципального образования «Светлогорский городской округ». Предложения и замечания к проекту МПА принимаются в период проведения общественного обсуждения. Предложения и замечания, поступившие после срока окончания проведения общественного обсуждения, а также не относящиеся к предмету общественного обсуждения, Организатором не рассматр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ложения и замечания, поступившие в ходе общественных обсуждений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результатам проведения общественного обсуждения Организатор готовит </w:t>
      </w:r>
      <w:hyperlink w:anchor="P109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проведения общественного обсуждения по форме, согласно приложению №1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отокол подписывают все присутствующие члены Комиссии </w:t>
      </w:r>
      <w:r>
        <w:rPr>
          <w:sz w:val="28"/>
          <w:szCs w:val="28"/>
        </w:rPr>
        <w:t>в течение 10 (десяти) рабочих дней со дня окончания срока проведения общественного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ротокол проведения общественного обсуждения размещается</w:t>
      </w:r>
      <w:r>
        <w:rPr>
          <w:rFonts w:cs="Times New Roman" w:ascii="Times New Roman" w:hAnsi="Times New Roman"/>
          <w:sz w:val="28"/>
          <w:szCs w:val="28"/>
        </w:rPr>
        <w:t xml:space="preserve"> в газете «Вестник Светлогорска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муниципального образования «Светлогорский городской округ» не позднее, чем через 5 рабочих дней после его подпис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По результатам общественного обсуждения Организатор обеспечивает доработку проекта МПА с учетом поступивших в ходе общественного обсуждения предложений и замечаний либо его принятие без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ротокол общественного обсуждения, документы, поступившие в ходе общественного обсуждения, хранятся у Организатора общественного обсуж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Normal"/>
        <w:jc w:val="right"/>
        <w:rPr/>
      </w:pPr>
      <w:r>
        <w:rPr>
          <w:bCs/>
          <w:color w:val="052635"/>
        </w:rPr>
        <w:t xml:space="preserve">Приложение №1 </w:t>
      </w:r>
    </w:p>
    <w:p>
      <w:pPr>
        <w:pStyle w:val="Normal"/>
        <w:jc w:val="right"/>
        <w:rPr>
          <w:bCs/>
          <w:color w:val="052635"/>
        </w:rPr>
      </w:pPr>
      <w:r>
        <w:rPr>
          <w:bCs/>
          <w:color w:val="052635"/>
        </w:rPr>
        <w:t>к Порядку</w:t>
      </w:r>
    </w:p>
    <w:p>
      <w:pPr>
        <w:pStyle w:val="Normal"/>
        <w:jc w:val="center"/>
        <w:rPr>
          <w:bCs/>
          <w:color w:val="052635"/>
        </w:rPr>
      </w:pPr>
      <w:r>
        <w:rPr>
          <w:bCs/>
          <w:color w:val="052635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color w:val="052635"/>
          <w:sz w:val="28"/>
          <w:szCs w:val="28"/>
          <w:lang w:eastAsia="ru-RU"/>
        </w:rPr>
      </w:pPr>
      <w:r>
        <w:rPr>
          <w:bCs/>
          <w:color w:val="052635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бщественного обсуждения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>от _________ 202___ г №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общественного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ации обще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а общественного обсуждения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5677C99F025ED26B9752AFD7108A1BA447CC5142F8D09E9DE033480D3781934B2AB88C12AA063D55577F9C38BEB25C7BF73DA4BB1AC16K64CG" TargetMode="External"/><Relationship Id="rId3" Type="http://schemas.openxmlformats.org/officeDocument/2006/relationships/hyperlink" Target="consultantplus://offline/ref=8DC5677C99F025ED26B9752AFD7108A1BD4C7FCA182E8D09E9DE033480D3781926B2F384C329B661D54021A885KD4FG" TargetMode="External"/><Relationship Id="rId4" Type="http://schemas.openxmlformats.org/officeDocument/2006/relationships/hyperlink" Target="consultantplus://offline/ref=8DC5677C99F025ED26B9752AFD7108A1BA4D7BC5122C8D09E9DE033480D3781934B2AB88C12AA967DF5577F9C38BEB25C7BF73DA4BB1AC16K64CG" TargetMode="External"/><Relationship Id="rId5" Type="http://schemas.openxmlformats.org/officeDocument/2006/relationships/hyperlink" Target="consultantplus://offline/ref=8DC5677C99F025ED26B9752AFD7108A1BA4B7DCC122D8D09E9DE033480D3781934B2AB88C12AA861D55577F9C38BEB25C7BF73DA4BB1AC16K64CG" TargetMode="External"/><Relationship Id="rId6" Type="http://schemas.openxmlformats.org/officeDocument/2006/relationships/hyperlink" Target="consultantplus://offline/ref=67B751AADE6E5F66D4FAE0FDB2029BA65BF75C8CABF60B7C72B63ECBA90C2A103A1B5B0CBB17B3F4926A2769EFA1AFFF9FBC544AE2A4876CL54AG" TargetMode="External"/><Relationship Id="rId7" Type="http://schemas.openxmlformats.org/officeDocument/2006/relationships/hyperlink" Target="consultantplus://offline/ref=67B751AADE6E5F66D4FAE0FDB2029BA65CFF5F83A7F70B7C72B63ECBA90C2A10281B0300B914A5F6927F7138A9LF45G" TargetMode="External"/><Relationship Id="rId8" Type="http://schemas.openxmlformats.org/officeDocument/2006/relationships/hyperlink" Target="consultantplus://offline/ref=67B751AADE6E5F66D4FAE0FDB2029BA65BFE5B8CADF50B7C72B63ECBA90C2A103A1B5B0CBB17BAF0986A2769EFA1AFFF9FBC544AE2A4876CL54AG" TargetMode="External"/><Relationship Id="rId9" Type="http://schemas.openxmlformats.org/officeDocument/2006/relationships/hyperlink" Target="consultantplus://offline/ref=67B751AADE6E5F66D4FAE0FDB2029BA65BF85D85ADF40B7C72B63ECBA90C2A103A1B5B0CBB17BBF6926A2769EFA1AFFF9FBC544AE2A4876CL54AG" TargetMode="External"/><Relationship Id="rId10" Type="http://schemas.openxmlformats.org/officeDocument/2006/relationships/hyperlink" Target="http://www.svetlogorsk39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3:00Z</dcterms:created>
  <dc:creator>Жданова</dc:creator>
  <dc:description/>
  <cp:keywords/>
  <dc:language>en-US</dc:language>
  <cp:lastModifiedBy>Шклярук Светлана Викторовна</cp:lastModifiedBy>
  <cp:lastPrinted>2022-07-08T08:35:00Z</cp:lastPrinted>
  <dcterms:modified xsi:type="dcterms:W3CDTF">2022-07-12T07:53:00Z</dcterms:modified>
  <cp:revision>23</cp:revision>
  <dc:subject/>
  <dc:title> </dc:title>
</cp:coreProperties>
</file>