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15 года № 6 «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й адресной помощи гражданам, оказа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удной жизненной си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поддержки уровня жизни граждан, попавших в трудную жизненную ситуацию, проживающих на территории муниципального образования «Поселок Приморье», в соответствии со статьей 20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городского Совета депутатов муниципального образования «Поселок Приморье» от 14 апреля 2015 года № 6 (далее – Решение), изложив Приложение № 1 к Решению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31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15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 по предоставлению срочной адрес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оказавшимся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обрая Наталья Владимировна</w:t>
      </w:r>
      <w:r>
        <w:rPr>
          <w:sz w:val="28"/>
          <w:szCs w:val="28"/>
        </w:rPr>
        <w:t xml:space="preserve"> – и.о. главы администрации муниципального образования «Поселок Приморье»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Декасов Василий Дмитриевич</w:t>
      </w:r>
      <w:r>
        <w:rPr>
          <w:sz w:val="28"/>
          <w:szCs w:val="28"/>
        </w:rPr>
        <w:t xml:space="preserve"> – глава муниципального образования «Поселок Приморье», председатель городского Совета депутатов муниципального образования «Поселок Приморье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Бондаренко Владимир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Гефель Сергей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Шевцов Вадим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член коми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42:00Z</cp:lastPrinted>
  <dcterms:modified xsi:type="dcterms:W3CDTF">2016-11-01T07:13:00Z</dcterms:modified>
  <cp:revision>64</cp:revision>
  <dc:subject/>
  <dc:title/>
</cp:coreProperties>
</file>