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года  № </w:t>
      </w:r>
      <w:r>
        <w:rPr>
          <w:sz w:val="28"/>
          <w:szCs w:val="28"/>
          <w:lang w:val="en-US"/>
        </w:rPr>
        <w:t>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главы Светлогорского района от 20.07.2009 года № 258 «Об утверждении Правил приема учащихся в муниципальные общеобразовательные учреждения на ступени начального общего, основного общего, среднего (полного) общего образования муниципального образования 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отдела образования администрации муниципального образования «Светлогорский район» в соответствие с Федеральным законом от 08.11.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 образовательных учреждений», соблюдения конституционного права граждан на получение общедоступного и бесплатного начально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Светлогорского района от 20.07.2009 года № 258 «Об утверждении Правил приема учащихся в муниципальные общеобразовательные учреждения на ступени начального общего, основного общего, среднего (полного) общего образования муниципального образования «Светлогорский район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1 раздела 2 приложения № 1 к постановлению изложить  в следующей редакции: «В 1-ый класс принимаются дети, проживающие на территории, закрепленной за муниципальным общеобразовательным учреждением, которым исполняется 6,5 лет до 1 сентября текущего года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на указанной территории может подтверждаться следующи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ю в паспорте родителей (законных представителей) о регистрации по месту ж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регистраци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ом социального найма, безвозмездного пользования, иными документами, подтверждающими права владения и (или) пользования жилым помещ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праве собственности на жилье:; актом о фактическом проживании, составленным представителями школы, РУВД и организацией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7  раздела 2 приложения № 1 к постановлению дополнить следующими словами: «Под свободными местами при приеме понимаются незаполненные места в классах, имеющих наполняемость в количестве менее 25 обучающих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.7 второго абзаца раздела 2 приложения № 1 к постановлению изложить в следующей редакции: « В этом случае отдел образования администрации муниципального образования «Светлогорский район»  должен предоставить родителям (законным представителям) информацию о наличии свободных мест в общеобразовательных учреждениях муниципального образования и обеспечить прием всех учащихся с 1 по 11 (12) клас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1 раздела 2 приложения № 1 к постановлению дополнить следующими словами: «Общеобразовательная школа после регистрации заявления выдает родителям (законным представителям) документ, содержащий следующую информацию: входящий номер заявления о приеме в школу, перечень представленных документов  и отметку об их получении, заверенную подписью секретаря или ответственного за прием документов и печатью школы, сведения о сроках выдачи уведомления о приеме  или об отказе в приеме ребенка в первый класс данного общеобразовательного учреждения, контактный телефон для получения информации, телефон отдела образования администрации муниципального образования «Светлогорский район». Уведомления родителей (законных представителей) о приеме ребенка или об отказе в приеме в первый класс данного общеобразовательного учреждения регистрируются школой в специальном журнал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(газета «Вестник Светлогорс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Л.В.Швалкене, заместителя главы администрации муниципального образования «Светлогор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 А.П.Шар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2:00Z</dcterms:created>
  <dc:creator>User</dc:creator>
  <dc:description/>
  <cp:keywords/>
  <dc:language>en-US</dc:language>
  <cp:lastModifiedBy>l.korshak</cp:lastModifiedBy>
  <cp:lastPrinted>2012-03-21T10:07:00Z</cp:lastPrinted>
  <dcterms:modified xsi:type="dcterms:W3CDTF">2012-03-22T13:22:00Z</dcterms:modified>
  <cp:revision>64</cp:revision>
  <dc:subject/>
  <dc:title> </dc:title>
</cp:coreProperties>
</file>