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righ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right="284" w:hanging="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</w:t>
        <w:softHyphen/>
        <w:softHyphen/>
        <w:softHyphen/>
        <w:softHyphen/>
        <w:t xml:space="preserve">___ » </w:t>
        <w:softHyphen/>
        <w:softHyphen/>
        <w:softHyphen/>
        <w:softHyphen/>
        <w:t>________ 2022 года                     № ______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ониторинга качества дошкольного образования в образовательных организациях,</w:t>
      </w:r>
      <w:r>
        <w:rPr>
          <w:rFonts w:eastAsia="Calibri"/>
          <w:b/>
        </w:rPr>
        <w:t xml:space="preserve"> реализующих основные образовательные программы дошкольного образования в муниципальном образовании «Светлогорский городской округ»</w:t>
      </w:r>
    </w:p>
    <w:p>
      <w:pPr>
        <w:pStyle w:val="Iaey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Cs w:val="28"/>
        </w:rPr>
      </w:pPr>
      <w:r>
        <w:rPr>
          <w:rFonts w:eastAsia="Calibri"/>
          <w:b/>
        </w:rPr>
        <w:t>в 2022 году</w:t>
      </w:r>
    </w:p>
    <w:p>
      <w:pPr>
        <w:pStyle w:val="Iaey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66" w:leader="none"/>
          <w:tab w:val="left" w:pos="9072" w:leader="none"/>
        </w:tabs>
        <w:spacing w:lineRule="auto" w:line="240" w:before="0" w:after="0"/>
        <w:ind w:right="284" w:firstLine="567"/>
        <w:jc w:val="both"/>
        <w:rPr>
          <w:color w:val="FF0000"/>
          <w:lang w:bidi="ru-RU"/>
        </w:rPr>
      </w:pPr>
      <w:r>
        <w:rPr>
          <w:color w:val="000000"/>
          <w:lang w:bidi="ru-RU"/>
        </w:rPr>
        <w:t xml:space="preserve">В рамках </w:t>
      </w:r>
      <w:r>
        <w:rPr>
          <w:rFonts w:eastAsia="Calibri"/>
        </w:rPr>
        <w:t xml:space="preserve">проведения мониторинга оценки качества дошкольного образования в образовательных организациях, реализующих основные образовательные программы дошкольного образования в Калининградской области, </w:t>
      </w:r>
      <w:r>
        <w:rPr>
          <w:color w:val="000000"/>
          <w:lang w:bidi="ru-RU"/>
        </w:rPr>
        <w:t xml:space="preserve"> на основании приказа Министерства образования Калининградской области от 11.02.2022 года  № 171/1 «О проведении мониторинга оценки качества дошкольного образования в образовательных организациях, реализующих основные образовательные программы дошкольного образования, в Калининградской области в 2022 году», приказа Министерства образования Калининградской области от 02.12.2021 года № 1325/1 «Об утверждении Концепции системы оценки качества дошкольного образования в Калининградской области», администрация муниципального образования «Светлогорский городской округ»:</w:t>
      </w:r>
      <w:r>
        <w:rPr>
          <w:color w:val="FF0000"/>
          <w:lang w:bidi="ru-RU"/>
        </w:rPr>
        <w:t xml:space="preserve"> </w:t>
      </w:r>
    </w:p>
    <w:p>
      <w:pPr>
        <w:pStyle w:val="22"/>
        <w:tabs>
          <w:tab w:val="clear" w:pos="708"/>
          <w:tab w:val="left" w:pos="566" w:leader="none"/>
          <w:tab w:val="left" w:pos="9072" w:leader="none"/>
        </w:tabs>
        <w:spacing w:lineRule="auto" w:line="240" w:before="0" w:after="0"/>
        <w:ind w:right="284" w:firstLine="567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22"/>
        <w:tabs>
          <w:tab w:val="clear" w:pos="708"/>
          <w:tab w:val="left" w:pos="566" w:leader="none"/>
          <w:tab w:val="left" w:pos="9072" w:leader="none"/>
        </w:tabs>
        <w:spacing w:lineRule="auto" w:line="240" w:before="0" w:after="0"/>
        <w:ind w:right="284" w:firstLine="567"/>
        <w:rPr>
          <w:rFonts w:eastAsia="Calibri"/>
          <w:b/>
          <w:b/>
          <w:color w:val="000000"/>
        </w:rPr>
      </w:pPr>
      <w:r>
        <w:rPr>
          <w:b/>
          <w:color w:val="000000"/>
          <w:lang w:bidi="ru-RU"/>
        </w:rPr>
        <w:t>п о с т а н о в л я е т</w:t>
      </w:r>
    </w:p>
    <w:p>
      <w:pPr>
        <w:pStyle w:val="22"/>
        <w:tabs>
          <w:tab w:val="clear" w:pos="708"/>
          <w:tab w:val="left" w:pos="566" w:leader="none"/>
          <w:tab w:val="left" w:pos="9072" w:leader="none"/>
        </w:tabs>
        <w:spacing w:lineRule="auto" w:line="240" w:before="0" w:after="0"/>
        <w:ind w:right="284" w:firstLine="567"/>
        <w:jc w:val="both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rPr/>
      </w:pPr>
      <w:r>
        <w:rPr>
          <w:color w:val="000000"/>
          <w:lang w:bidi="ru-RU"/>
        </w:rPr>
        <w:t xml:space="preserve">1. </w:t>
      </w:r>
      <w:r>
        <w:rPr>
          <w:rFonts w:eastAsia="Calibri"/>
        </w:rPr>
        <w:t>Утвердить:</w:t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rPr>
          <w:rFonts w:eastAsia="Calibri"/>
        </w:rPr>
      </w:pPr>
      <w:r>
        <w:rPr>
          <w:rFonts w:eastAsia="Calibri"/>
        </w:rPr>
        <w:t>- «Концепцию системы оценки качества дошкольного образования в муниципальном образовании «Светлогорский городской округ»» согласно приложению 1;</w:t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rPr/>
      </w:pPr>
      <w:r>
        <w:rPr>
          <w:rFonts w:eastAsia="Calibri"/>
        </w:rPr>
        <w:t>- порядок проведения мониторинга качества дошкольного образования в образовательных организациях, реализующих основные образовательные программы дошкольного образования в муниципальном образовании «Светлогорский городской округ»» согласно приложению 2;</w:t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rPr>
          <w:color w:val="000000"/>
          <w:lang w:bidi="ru-RU"/>
        </w:rPr>
      </w:pPr>
      <w:r>
        <w:rPr>
          <w:rFonts w:eastAsia="Calibri"/>
        </w:rPr>
        <w:t>- перечень показателей мониторинга качества дошкольного образования в образовательных организациях, реализующих основные образовательные программы дошкольного образования» согласно приложению 3.</w:t>
      </w:r>
    </w:p>
    <w:p>
      <w:pPr>
        <w:pStyle w:val="Iaey"/>
        <w:tabs>
          <w:tab w:val="clear" w:pos="708"/>
          <w:tab w:val="left" w:pos="9072" w:leader="none"/>
        </w:tabs>
        <w:ind w:right="284" w:firstLine="567"/>
        <w:rPr>
          <w:rFonts w:eastAsia="Calibri"/>
        </w:rPr>
      </w:pPr>
      <w:r>
        <w:rPr>
          <w:color w:val="000000"/>
          <w:lang w:bidi="ru-RU"/>
        </w:rPr>
        <w:t xml:space="preserve">2. Назначить Гречкину Н.В., заместителя начальника отдела образования, муниципальным координатором, ответственным за </w:t>
      </w:r>
      <w:r>
        <w:rPr>
          <w:rFonts w:eastAsia="Calibri"/>
        </w:rPr>
        <w:t>организацию и проведение мониторинга оценки качества дошкольного образования в образовательных организациях, реализующих основные образовательные программы дошкольного образования в муниципальном образовании «Светлогорский городской округ» в 2022 году.</w:t>
      </w:r>
    </w:p>
    <w:p>
      <w:pPr>
        <w:pStyle w:val="Iaey"/>
        <w:tabs>
          <w:tab w:val="clear" w:pos="708"/>
          <w:tab w:val="left" w:pos="9072" w:leader="none"/>
        </w:tabs>
        <w:ind w:right="284" w:hanging="0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4. Муниципальному координатору обеспечить сбор информации от подведомственных образовательных организаций, реализующих основные образовательные программы дошкольного образования в муниципальном образовании «Светлогорский городской округ», обобщение, заполнение сводных форм по муниципальному образованию, используя указанные в приказе Министерства образования Калининградской области от 02.12.2021 г. № 1325/1 показатели, источники, методы сбора информации, и внесение полученных данных в региональные сводные формы.</w:t>
      </w:r>
    </w:p>
    <w:p>
      <w:pPr>
        <w:pStyle w:val="Iaey"/>
        <w:tabs>
          <w:tab w:val="clear" w:pos="708"/>
          <w:tab w:val="left" w:pos="9072" w:leader="none"/>
        </w:tabs>
        <w:ind w:right="284" w:hanging="0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5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9072" w:leader="none"/>
        </w:tabs>
        <w:spacing w:lineRule="exact" w:line="307"/>
        <w:ind w:right="284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9072" w:leader="none"/>
        </w:tabs>
        <w:spacing w:lineRule="exact" w:line="307"/>
        <w:ind w:right="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Постановление вступает в силу после его официального опубликования.</w:t>
      </w:r>
    </w:p>
    <w:p>
      <w:pPr>
        <w:pStyle w:val="Bodytext11"/>
        <w:shd w:fill="auto" w:val="clear"/>
        <w:tabs>
          <w:tab w:val="clear" w:pos="708"/>
          <w:tab w:val="left" w:pos="1378" w:leader="none"/>
          <w:tab w:val="left" w:pos="9072" w:leader="none"/>
        </w:tabs>
        <w:spacing w:lineRule="exact" w:line="317" w:before="0" w:after="0"/>
        <w:ind w:right="284" w:hanging="0"/>
        <w:rPr>
          <w:rStyle w:val="Bodytext1"/>
          <w:color w:val="000000"/>
          <w:sz w:val="28"/>
          <w:szCs w:val="28"/>
        </w:rPr>
      </w:pPr>
      <w:r>
        <w:rPr>
          <w:sz w:val="28"/>
        </w:rPr>
      </w:r>
    </w:p>
    <w:p>
      <w:pPr>
        <w:pStyle w:val="Bodytext11"/>
        <w:shd w:fill="auto" w:val="clear"/>
        <w:tabs>
          <w:tab w:val="clear" w:pos="708"/>
          <w:tab w:val="left" w:pos="1378" w:leader="none"/>
          <w:tab w:val="left" w:pos="9072" w:leader="none"/>
        </w:tabs>
        <w:spacing w:lineRule="exact" w:line="317" w:before="0" w:after="0"/>
        <w:ind w:right="284" w:hanging="0"/>
        <w:rPr>
          <w:rStyle w:val="Bodytext1"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tabs>
          <w:tab w:val="clear" w:pos="708"/>
          <w:tab w:val="left" w:pos="1378" w:leader="none"/>
          <w:tab w:val="left" w:pos="9072" w:leader="none"/>
        </w:tabs>
        <w:spacing w:lineRule="exact" w:line="317" w:before="0" w:after="0"/>
        <w:ind w:right="284" w:hanging="0"/>
        <w:rPr>
          <w:rStyle w:val="Bodytext1"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tabs>
          <w:tab w:val="clear" w:pos="708"/>
          <w:tab w:val="left" w:pos="1378" w:leader="none"/>
          <w:tab w:val="left" w:pos="9072" w:leader="none"/>
        </w:tabs>
        <w:spacing w:lineRule="exact" w:line="317" w:before="0" w:after="0"/>
        <w:ind w:right="284" w:hanging="0"/>
        <w:rPr>
          <w:rStyle w:val="Bodytext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bookmarkStart w:id="0" w:name="Par25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«Светлогорский городской округ»                                                   В.В.Бондаренко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» _______ 2022 г. №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роведения мониторинга качества дошкольного образования в образовательных организациях, реализующих основные образовательные программы дошкольного образования в муниципальном образовании «Светлогорский городской округ»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8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72" w:leader="none"/>
        </w:tabs>
        <w:ind w:left="108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9072" w:leader="none"/>
        </w:tabs>
        <w:spacing w:lineRule="auto" w:line="256"/>
        <w:ind w:right="284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Настоящий Порядок определяет цели, задачи, единые подходы к проведению мониторинга оценки качества дошкольного образования в образовательных организациях, реализующих основные образовательные программы дошкольного образования (далее - ДОО), в муниципальном образовании «Светлогорский городской округ» (далее - Мониторинг).</w:t>
      </w:r>
    </w:p>
    <w:p>
      <w:pPr>
        <w:pStyle w:val="1"/>
        <w:tabs>
          <w:tab w:val="clear" w:pos="708"/>
          <w:tab w:val="left" w:pos="1276" w:leader="none"/>
          <w:tab w:val="left" w:pos="9072" w:leader="none"/>
        </w:tabs>
        <w:spacing w:lineRule="auto" w:line="256"/>
        <w:ind w:right="284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. Мониторинг является составной частью системы оценки качества дошкольного образования в муниципальном образовании «Светлогорский городской округ»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spacing w:lineRule="auto" w:line="256" w:before="0" w:after="300"/>
        <w:ind w:left="0" w:right="284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Мониторинг носит обязательный характер и основан на принципах системности, объективности и достоверности информации, анализе полученных результа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072" w:leader="none"/>
        </w:tabs>
        <w:spacing w:lineRule="auto" w:line="256" w:before="0" w:after="300"/>
        <w:ind w:left="1560" w:right="284" w:hanging="11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Цели и задачи Мониторинга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 Целями Мониторинга являются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) формирование единой системы диагностики и контроля состояния дошкольного образования, обеспечивающей определение факторов и своевременное выявление изменений, влияющих на качество дошкольного образования;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) получение объективной информации о функционировании и развитии дошкольного образования;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) предоставление всем участникам образовательных отношений и общественности достоверной информации о качестве дошкольного образования;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) принятие обоснованных и своевременных управленческих решений по повышению качества дошкольного образования;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) прогнозирование развития муниципальной систе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5. Задачи Мониторинга: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) сбор, обработка и анализ значений показателей системы дошкольного образования в ДОО (при проведении Мониторинга и последующих периодах - анализ динамики показателей);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) формирование информационной основы для принятия обоснованных управленческих решений по выстраиванию и реализаций системы работы по повышению качества образования в ДОО;</w:t>
      </w:r>
    </w:p>
    <w:p>
      <w:pPr>
        <w:pStyle w:val="1"/>
        <w:tabs>
          <w:tab w:val="clear" w:pos="708"/>
          <w:tab w:val="left" w:pos="2135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) выявление актуального состояния системы оценки качества дошко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4) выявление ДОО, имеющих высокий уровень качества образования, с целью распространения лучших практик и продуктивных моделей.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1120" w:right="766" w:hanging="7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держание, организация и сроки проведения Мониторинг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none"/>
        </w:tabs>
        <w:spacing w:lineRule="auto" w:line="256"/>
        <w:ind w:left="1080" w:right="284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6.  Мониторинг проводится ежегодно, в сроки, установленные приказом Министерства образования Калининградской области (далее – Министерство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7. Координатором Мониторинга выступает отдел образования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8. Региональным оператором по проведению Мониторинга является государственное автономное учреждение дополнительного профессионального образования Калининградской области «Институт развития образования» (далее - КОИРО).</w:t>
      </w:r>
    </w:p>
    <w:p>
      <w:pPr>
        <w:pStyle w:val="1"/>
        <w:tabs>
          <w:tab w:val="clear" w:pos="708"/>
          <w:tab w:val="left" w:pos="1381" w:leader="none"/>
          <w:tab w:val="left" w:pos="9072" w:leader="none"/>
        </w:tabs>
        <w:spacing w:lineRule="auto" w:line="268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9. Региональным оператором по проведению независимой оценки условий осуществления образовательной деятельности в ДОО является Региональный центр образования (далее - РЦО).</w:t>
      </w:r>
    </w:p>
    <w:p>
      <w:pPr>
        <w:pStyle w:val="1"/>
        <w:tabs>
          <w:tab w:val="clear" w:pos="708"/>
          <w:tab w:val="left" w:pos="1381" w:leader="none"/>
          <w:tab w:val="left" w:pos="9072" w:leader="none"/>
        </w:tabs>
        <w:spacing w:lineRule="auto" w:line="261"/>
        <w:ind w:right="284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10. Организатором проведения мониторинга удовлетворенности родителей условиями осуществления образовательной деятельности в ДОО является РЦО. Данный мониторинг проводится РЦО один раз в три года в рамках независимой оценки условий осуществления образовательной деятельности ДОО.</w:t>
      </w:r>
    </w:p>
    <w:p>
      <w:pPr>
        <w:pStyle w:val="1"/>
        <w:tabs>
          <w:tab w:val="clear" w:pos="708"/>
          <w:tab w:val="left" w:pos="1381" w:leader="none"/>
          <w:tab w:val="left" w:pos="9072" w:leader="none"/>
        </w:tabs>
        <w:spacing w:lineRule="auto" w:line="261"/>
        <w:ind w:right="284" w:firstLine="40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11. Результаты публикуются РЦО на </w:t>
      </w:r>
      <w:r>
        <w:rPr>
          <w:color w:val="000000"/>
          <w:sz w:val="28"/>
          <w:szCs w:val="28"/>
          <w:lang w:val="en-US" w:bidi="ru-RU"/>
        </w:rPr>
        <w:t>bus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gov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tabs>
          <w:tab w:val="clear" w:pos="708"/>
          <w:tab w:val="left" w:pos="1381" w:leader="none"/>
          <w:tab w:val="left" w:pos="9072" w:leader="none"/>
        </w:tabs>
        <w:spacing w:lineRule="auto" w:line="261"/>
        <w:ind w:right="284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12. Отдел образования администрации муниципального образования «Светлогорский городской округ» обеспечивает возможность индивидуального ознакомления руководителей образовательных организаций с результатами Мониторинга.</w:t>
      </w:r>
    </w:p>
    <w:p>
      <w:pPr>
        <w:pStyle w:val="1"/>
        <w:tabs>
          <w:tab w:val="clear" w:pos="708"/>
          <w:tab w:val="left" w:pos="2163" w:leader="none"/>
          <w:tab w:val="left" w:pos="9072" w:leader="none"/>
        </w:tabs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3. Представляемый мониторинг включает в себя несколько направлений:</w:t>
      </w:r>
    </w:p>
    <w:p>
      <w:pPr>
        <w:pStyle w:val="1"/>
        <w:tabs>
          <w:tab w:val="clear" w:pos="708"/>
          <w:tab w:val="left" w:pos="2163" w:leader="none"/>
          <w:tab w:val="left" w:pos="9072" w:leader="none"/>
        </w:tabs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) показатели доступности дошкольного, образования, включающие в себя программное обеспечение, условия ;</w:t>
        <w:tab/>
      </w:r>
    </w:p>
    <w:p>
      <w:pPr>
        <w:pStyle w:val="1"/>
        <w:tabs>
          <w:tab w:val="clear" w:pos="708"/>
          <w:tab w:val="left" w:pos="2163" w:leader="none"/>
          <w:tab w:val="left" w:pos="9072" w:leader="none"/>
        </w:tabs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) показатели качества образовательной сред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) показатели удовлетворенности родителей (законных представителей) качеством дошкольно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4. Мониторинг проводится на основании показателей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) 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2) доля ДОО, в которых созданы условия для обучающихся с ограниченными возможностями здоровья (далее - ОВЗ)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  <w:tab w:val="left" w:pos="10099" w:leader="none"/>
        </w:tabs>
        <w:spacing w:lineRule="auto" w:line="256"/>
        <w:ind w:right="284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3) доля ДОО,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следующим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</w:t>
        <w:tab/>
      </w:r>
    </w:p>
    <w:p>
      <w:pPr>
        <w:pStyle w:val="Normal"/>
        <w:widowControl w:val="false"/>
        <w:tabs>
          <w:tab w:val="clear" w:pos="708"/>
          <w:tab w:val="left" w:pos="2163" w:leader="none"/>
          <w:tab w:val="left" w:pos="9072" w:leader="none"/>
        </w:tabs>
        <w:spacing w:lineRule="auto" w:line="256"/>
        <w:ind w:right="284" w:firstLine="426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4) доля ДОО с низким/высоким уровнем качества образовательной среды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5) 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4" w:leader="none"/>
          <w:tab w:val="left" w:pos="9072" w:leader="none"/>
        </w:tabs>
        <w:spacing w:lineRule="auto" w:line="256"/>
        <w:ind w:left="0" w:right="284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я руководителей ДОО, обладающих требуемым качеством профессиональной подготовки, от общего числа руководителей всех ДОО региона; 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7) 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8) 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. Предметно</w:t>
        <w:softHyphen/>
        <w:t xml:space="preserve"> - пространственная среда на свежем воздухе, доступная воспитанникам группы, соответствует возрастным потребностям воспитанников; предметно</w:t>
        <w:softHyphen/>
        <w:t xml:space="preserve"> - пространственная среда ДОО, доступная воспитанникам группы вне группового помещения (наличие спортивного зала, музыкального зала, бассейна; специализированных кабинетов (логопеда, дефектолога и пр.);</w:t>
        <w:tab/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  <w:tab w:val="left" w:pos="10123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9) доля ДОО, в которых психолого-педагогические условия соот</w:t>
      </w:r>
      <w:r>
        <w:rPr>
          <w:color w:val="000000"/>
          <w:sz w:val="26"/>
          <w:szCs w:val="26"/>
          <w:lang w:bidi="ru-RU"/>
        </w:rPr>
        <w:t xml:space="preserve">ветствуют; требованиям ФГОС </w:t>
      </w:r>
      <w:r>
        <w:rPr>
          <w:color w:val="000000"/>
          <w:sz w:val="28"/>
          <w:szCs w:val="28"/>
          <w:lang w:bidi="ru-RU"/>
        </w:rPr>
        <w:t>ДО: использование в образовательной деятельности форм и методов работы с детьми, соответствующих их возрастным и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дивидуальным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</w:r>
      <w:r>
        <w:rPr>
          <w:color w:val="000000"/>
          <w:sz w:val="26"/>
          <w:szCs w:val="26"/>
          <w:lang w:bidi="ru-RU"/>
        </w:rPr>
        <w:tab/>
        <w:t xml:space="preserve"> I</w:t>
      </w:r>
    </w:p>
    <w:p>
      <w:pPr>
        <w:pStyle w:val="1"/>
        <w:tabs>
          <w:tab w:val="clear" w:pos="708"/>
          <w:tab w:val="left" w:pos="1381" w:leader="none"/>
          <w:tab w:val="left" w:pos="9072" w:leader="none"/>
        </w:tabs>
        <w:spacing w:lineRule="auto" w:line="261"/>
        <w:ind w:right="284" w:firstLine="40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  </w:t>
      </w:r>
      <w:r>
        <w:rPr>
          <w:rFonts w:eastAsia="Microsoft Sans Serif"/>
          <w:color w:val="000000"/>
          <w:sz w:val="28"/>
          <w:szCs w:val="28"/>
          <w:lang w:bidi="ru-RU"/>
        </w:rPr>
        <w:t>10)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доля ДОО, в которых организовано взаимодействие с семьей: число  родителей, участвующих в образовательной деятельности ДО; удовлетворенность </w:t>
      </w:r>
      <w:r>
        <w:rPr>
          <w:rFonts w:eastAsia="Microsoft Sans Serif"/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>родителей качеством дошкольного образования; наличие индивидуальной поддержки развития детей в семье;</w:t>
      </w:r>
    </w:p>
    <w:p>
      <w:pPr>
        <w:pStyle w:val="1"/>
        <w:tabs>
          <w:tab w:val="clear" w:pos="708"/>
          <w:tab w:val="left" w:pos="2181" w:leader="none"/>
          <w:tab w:val="left" w:pos="9072" w:leader="none"/>
          <w:tab w:val="left" w:pos="10123" w:leader="none"/>
        </w:tabs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11) </w:t>
      </w:r>
      <w:r>
        <w:rPr>
          <w:color w:val="000000"/>
          <w:sz w:val="28"/>
          <w:szCs w:val="28"/>
          <w:lang w:bidi="ru-RU"/>
        </w:rPr>
        <w:t>доля ДОО, в которых функционирует внутренняя система оценки качества образования (ВСОКО);</w:t>
        <w:tab/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2) доля ДОО, в которых разработана программа развития.</w:t>
      </w:r>
    </w:p>
    <w:p>
      <w:pPr>
        <w:pStyle w:val="1"/>
        <w:tabs>
          <w:tab w:val="clear" w:pos="708"/>
          <w:tab w:val="left" w:pos="1424" w:leader="none"/>
          <w:tab w:val="left" w:pos="9072" w:leader="none"/>
          <w:tab w:val="left" w:pos="10123" w:leader="none"/>
        </w:tabs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5. Для получения качественных и количественных характеристик могут использоваться следующие методы сбора информации:</w:t>
        <w:tab/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) анализ образовательных, в том числе адаптированных образовательных программ дошкольного образования, размещенных на официальных сайтах ДОО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) педагогическое наблюдение образовательной деятельности (ее самоанализ);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3) анализ/самоанализ развивающей предметно-пространственной среды;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9072" w:leader="none"/>
          <w:tab w:val="left" w:pos="10318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) изучение планирующей документации педагогов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) анализ данных ежегодного отчета о состоянии системы дошкольного  образования ;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9072" w:leader="none"/>
          <w:tab w:val="left" w:pos="10334" w:leader="none"/>
        </w:tabs>
        <w:spacing w:lineRule="auto" w:line="256"/>
        <w:ind w:right="28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6) анализ/самоанализ психолого-педагогических условий (заполнение чек- листа);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7) анализ кадрового состава педагогов ДОО, структуры ДОО, размещенных на сайте, контингента обучающихся в региональной информационной системе доступности дошкольного образования;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8) анализ результатов анкетирования родителей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2170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9) анализ сводных чек-листов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0) анализ результатов мониторинга выполнения среднесуточных норм питания;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1) анализ (самоанализ) положения о ВСОКО, результатов её функционирования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6. Источниками данных для получения необходимой информаци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) официальные сайты ДОО;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) результаты педагогических наблюдений за образовательной деятельностью;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  <w:tab w:val="left" w:pos="10044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) анализ планирующей, отчетной документации ДОО, локальных актов образовательной организации;</w:t>
        <w:tab/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4) самоанализ созданных в ДОО условий (кадровых, материально- технических, психолого-педагогических) для реализации образовательных программ дошкольного образования; результаты социологических исследований (анкетирование) об удовлетворенности родителей (законных представителей) качеством предоставляемых услуг;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5) региональная информационная система доступности дошкольного образования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17.   Мониторинг проводится в 3 этапа: 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1)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этап - сбор первичной информации;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2)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этап - сбор вторичной информации, её анализ и оценка эффективности деятельности ДОО);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3)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 xml:space="preserve"> этап – итоговый (формирование итоговых результатов проведённых исследований и адресных рекомендаций)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8. Мониторинг проводится путём оценивания по балльной шкале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8" w:leader="none"/>
          <w:tab w:val="left" w:pos="9072" w:leader="none"/>
        </w:tabs>
        <w:spacing w:lineRule="auto" w:line="252"/>
        <w:ind w:left="1120" w:right="284" w:hanging="720"/>
        <w:jc w:val="center"/>
        <w:rPr>
          <w:b/>
          <w:b/>
          <w:color w:val="000000"/>
          <w:sz w:val="28"/>
          <w:szCs w:val="28"/>
          <w:lang w:val="en-US" w:bidi="ru-RU"/>
        </w:rPr>
      </w:pPr>
      <w:r>
        <w:rPr>
          <w:b/>
          <w:color w:val="000000"/>
          <w:sz w:val="28"/>
          <w:szCs w:val="28"/>
          <w:lang w:bidi="ru-RU"/>
        </w:rPr>
        <w:t>Участники Мониторинга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left="1080" w:right="284" w:hanging="0"/>
        <w:rPr>
          <w:b/>
          <w:b/>
          <w:color w:val="000000"/>
          <w:sz w:val="28"/>
          <w:szCs w:val="28"/>
          <w:lang w:val="en-US" w:bidi="ru-RU"/>
        </w:rPr>
      </w:pPr>
      <w:r>
        <w:rPr>
          <w:b/>
          <w:color w:val="000000"/>
          <w:sz w:val="28"/>
          <w:szCs w:val="28"/>
          <w:lang w:val="en-US" w:bidi="ru-RU"/>
        </w:rPr>
      </w:r>
    </w:p>
    <w:p>
      <w:pPr>
        <w:pStyle w:val="1"/>
        <w:tabs>
          <w:tab w:val="clear" w:pos="708"/>
          <w:tab w:val="left" w:pos="1428" w:leader="none"/>
          <w:tab w:val="left" w:pos="9072" w:leader="none"/>
        </w:tabs>
        <w:spacing w:lineRule="auto" w:line="256"/>
        <w:ind w:right="284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19. Участниками мониторинга качества дошкольного образования являются муниципальные дошкольные образовательные организации, общеобразовательные организации, имеющие в своей структуре дошкольные группы (группы кратковременного пребывания), отдел образования муниципального образования «Светлогорский городской округ», родители (законные представители), Министерство, организации, подведомственные Министерству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0. Взаимодействие между участниками Мониторинга осуществляется при координации ответственного, назначенного приказом руководителя ДОО. Ответственный координатор заполняет необходимые формы для ДОО, используя  указанные источники и методы сбора информации, организует анкетирование родителей, проводит с педагогами организационную и разъяснительную работу в данном направлении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1. Отделом образования муниципального образования «Светлогорский городской округ» для проведения Мониторинга назначается ответственный за координацию всех участников. Ответственный собирает данные от ДОО и заполняет сводные формы по муниципальному образованию, используя указанные источники и методы сбора информации. По завершению этой работы, полученные данные вносятся им в региональные сводные формы (размещенные на онлайн-платформе в виде </w:t>
      </w:r>
      <w:r>
        <w:rPr>
          <w:color w:val="000000"/>
          <w:sz w:val="28"/>
          <w:szCs w:val="28"/>
          <w:lang w:val="en-US" w:bidi="ru-RU"/>
        </w:rPr>
        <w:t>Google</w:t>
      </w:r>
      <w:r>
        <w:rPr>
          <w:color w:val="000000"/>
          <w:sz w:val="28"/>
          <w:szCs w:val="28"/>
          <w:lang w:bidi="ru-RU"/>
        </w:rPr>
        <w:t>-таблиц, иных цифровых образовательных ресурсах или информационных системах)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6"/>
        <w:ind w:right="284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2. На региональном уровне региональный оператор информирует участников о сроках проведения каждого мониторинга и условиях участия в нем информационным письмом Министерства; по истечение сроков мониторинга и в течение 20 календарных дней проводят статистический и аналитический анализ, привлекая к разработке адресных рекомендаций специалистов различных организаций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8" w:leader="none"/>
          <w:tab w:val="left" w:pos="9072" w:leader="none"/>
        </w:tabs>
        <w:spacing w:lineRule="auto" w:line="252"/>
        <w:ind w:left="1120" w:right="284" w:hanging="7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Формирование результатов Мониторинга, адресные рекомендации, оценка эффективности принятых мер и управленческих решений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left="1080" w:right="284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3. Региональный оператор готовит и направляет адресные рекомендации на согласование в Министерство не позднее 30 календарных дней после завершения сроков проведения Мониторинга.</w:t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</w:tabs>
        <w:spacing w:lineRule="auto" w:line="252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4. По результатам проведения Мониторинга КОИРО путем привлечения иных организаций могут разрабатываться аналитические материалы, адресные рекомендации, методические материалы и иные документы, направленны на повышение качества дошкольного образования в зависимости от полученных результатов.</w:t>
        <w:tab/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</w:tabs>
        <w:spacing w:lineRule="auto" w:line="256"/>
        <w:ind w:right="284" w:firstLine="426"/>
        <w:jc w:val="both"/>
        <w:rPr/>
      </w:pPr>
      <w:r>
        <w:rPr>
          <w:color w:val="000000"/>
          <w:sz w:val="28"/>
          <w:szCs w:val="28"/>
          <w:lang w:bidi="ru-RU"/>
        </w:rPr>
        <w:t>25. Адресные рекомендации направляются всем заинтересованным лицам официальными письмами Министерства. При необходимости указанные результаты рассматриваются на коллегиях, совещаниях с руководителями муниципальных органов управления образованием, специалистами муниципальных органов управления образованием, курирующими вопросы дошкольного образования.</w:t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  <w:tab w:val="left" w:pos="10267" w:leader="none"/>
        </w:tabs>
        <w:spacing w:lineRule="auto" w:line="256"/>
        <w:ind w:right="28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6.  При необходимости региональный оператор, по согласованию с Министерством, формирует проекты управленческих решений, которые согласовываются и оформляются приказами Министерства, но не позднее 30 календарных дней после завершения Мониторинга.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27. По итогам проведенных Мониторингов на уровне Министерства утверждаются меры и управленческие решения - конкретные действия, направленные на достижение поставленных целей с учетом выявленных проблемных областей. Указанные решения оформляются в виде приказов, распоряжений и иных документов, либо носят рекомендательный характер. </w:t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9072" w:leader="none"/>
          <w:tab w:val="left" w:pos="10164" w:leader="none"/>
        </w:tabs>
        <w:spacing w:lineRule="auto" w:line="256"/>
        <w:ind w:right="28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8. По мере реализации мер, направленных на повышения качества дошкольного образования в целом или отдельных его компонентов, региональный оператор проводит анализ эффективности принятых управленческих решений направляет в Министерство предложения по внесению изменений целей системы мониторинга качества дошкольного образования, учитывая необходимости корректировки по формулировкам показателей, индикаторов, методов сбора информации и форм для проведения мониторинговых и социологических исследований.</w:t>
      </w:r>
      <w:r>
        <w:rPr>
          <w:color w:val="000000"/>
          <w:sz w:val="26"/>
          <w:szCs w:val="26"/>
          <w:lang w:bidi="ru-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1" w:right="849" w:gutter="0" w:header="0" w:top="1161" w:footer="0" w:bottom="8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0" w:leader="none"/>
          <w:tab w:val="left" w:pos="9072" w:leader="none"/>
        </w:tabs>
        <w:spacing w:lineRule="auto" w:line="256" w:before="0" w:after="140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9. Результаты мониторинга учитываются для разработки адресных рекомендаций органам местного самоуправления, осуществляющим управление в сфере образования, подготовки предложений по совершенствованию и развитию профессиональных компетенций специалистов, курирующих дошкольное образование в муниципальных органах управления образованием, подготовки предложений по повышению качества дошкольного образования в ОО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» _______ 2022 г. №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оценки качества дошкольного образования в муниципальном образовании «Светлогорский городской округ»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 Настоящая концепция определяет цели, задачи, принципы, приоритетные направления и ожидаемые результаты системы оценки качества дошкольного образования в муниципальном образовании «Светлогорский городской округ» (далее - СОКДО), направленной на эффективное развитие сферы дошкольного образования в муниципальном образовании «Светлогорский городской округ» путем принятия управленческих эффективных решений.</w:t>
      </w:r>
    </w:p>
    <w:p>
      <w:pPr>
        <w:pStyle w:val="1"/>
        <w:tabs>
          <w:tab w:val="clear" w:pos="708"/>
          <w:tab w:val="left" w:pos="9072" w:leader="none"/>
        </w:tabs>
        <w:ind w:right="284"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2. Система оценки и мониторинг качества дошкольного образования является эффективным механизмом управления качеством образовательной деятельности и условий, созданных для ее успешной реализации.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firstLine="740"/>
        <w:jc w:val="both"/>
        <w:rPr/>
      </w:pPr>
      <w:r>
        <w:rPr>
          <w:color w:val="000000"/>
          <w:sz w:val="28"/>
          <w:szCs w:val="28"/>
          <w:lang w:bidi="ru-RU"/>
        </w:rPr>
        <w:t>3. Концепция СОКДО разработана на основе следующих нормативно-правовых актов: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)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) 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) 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) постановлением Правительства Российской Федерации от 05.08.2013 № 662 «Об осуществлении мониторинга системы образования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5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<w:tab/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6) приказ Министерства образования и науки Российской Федерации от 11.06.2014 № 657 «Об утверждении методики расчета показателей мониторинга системы образования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7) приказ Министерства образования и науки Российской Федерации от 22.09.2017 № 955 «Об утверждении показателей мониторинга системы образования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8)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9)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0) Закон Калининградской области от 01.07.2013 № 241 «Об образовании в Калининградской области»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  <w:tab w:val="left" w:pos="10049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1) постановление Правительства Калининградской области от 31.12.2013 № 1023 «Об утверждении государственной программы Калининградской области «Развитие образования»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  <w:tab w:val="left" w:pos="10049" w:leader="none"/>
        </w:tabs>
        <w:spacing w:lineRule="auto" w:line="252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2) иные нормативные правовые акты Российской Федерации, Калининградской области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2146" w:leader="none"/>
          <w:tab w:val="left" w:pos="9072" w:leader="none"/>
        </w:tabs>
        <w:spacing w:lineRule="auto" w:line="252"/>
        <w:ind w:left="720" w:right="369" w:hanging="0"/>
        <w:rPr/>
      </w:pPr>
      <w:r>
        <w:rPr>
          <w:color w:val="000000"/>
          <w:sz w:val="28"/>
          <w:szCs w:val="28"/>
          <w:lang w:bidi="ru-RU"/>
        </w:rPr>
        <w:t>4. Основными принципами СОК ДО являются: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) ориентация на федеральный государственный образовательный стандарт дошкольного образования и региональные приоритеты развития системы дошкольного образования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) ориентация на потребности и интересы участников образовательных отношений (детей, родителей (законных представителей), педагогов)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2146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 Основными функциями СОК ДО являются: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) формирование системы нормативных правовых актов, обеспечивающих развитие и совершенствование механизмов и процедур оценки качества дошкольного образования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2) оценка условий дошкольного образования посредством использования различных форм;</w:t>
      </w:r>
    </w:p>
    <w:p>
      <w:pPr>
        <w:pStyle w:val="Normal"/>
        <w:widowControl w:val="false"/>
        <w:tabs>
          <w:tab w:val="clear" w:pos="708"/>
          <w:tab w:val="left" w:pos="1423" w:leader="none"/>
          <w:tab w:val="left" w:pos="9072" w:leader="none"/>
          <w:tab w:val="left" w:pos="10080" w:leader="none"/>
        </w:tabs>
        <w:spacing w:lineRule="auto" w:line="252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3) организационно-методическое сопровождение СОКДО на муниципальном уровне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4) формирование критериев, показателей и целевых индикаторов для оценки и управления качеством дошкольного образования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2170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5) создание базы данных о состоянии системы дошкольного образования по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0411" w:leader="none"/>
        </w:tabs>
        <w:spacing w:lineRule="auto" w:line="252"/>
        <w:ind w:right="369" w:hanging="0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личным направлениям оценки и управления качеством образования, ее поддержка в актуальном состоянии, дополнение аналитическими материалами;</w:t>
        <w:tab/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6) создание системы информирования заинтересованных сторон о результатах функционирования СОКДО, осуществление взаимодействия с потребителями информации по вопросам качества дошкольного образования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6. Цель СОКДО - создание на территории муниципального образования «Светлогорский городской округ» равных возможностей для получения детьми дошкольного возраста качественного дошкольного образования в соответствии с требованиями федерального государственного образовательного стандарта дошкольного образования (далее - ФГОС ДО) и меняющимися потребностями населения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7. Обоснованием выбранной цели выступает необходимость достижения высокого качества дошкольного образования, которое выступает фундаментом образовательной системы и. определяет дальнейший путь развития ребенка, сохранения и укрепления его здоровья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8. Управленческий цикл СОКДО предполагает анализ состояния и выявление проблем дошкольного образования для принятия обоснованных и своевременных управленческих решений, направленных на повышение качества дошкольного образования при сохранении вариативности и многообразия реа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215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9. СОКДО включает в себя следующие задачи: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) повышение качества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9072" w:leader="none"/>
        </w:tabs>
        <w:spacing w:lineRule="auto" w:line="252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) повышение качества содержания образовательной деятельности в дошкольных образовательных организациях (далее - ДОО) (социально - 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) повышение качества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) совершенствование механизмов взаимодействия с семьей (участие семьи в образовательной деятельности, удовлетворенности семьи образовательными услугами, индивидуальная поддержка развития детей в семье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) обеспечение здоровья, безопасности и качества услуг по присмотру и уходу;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left="740"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>6) повышение качества управления в ДОО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7) повышение качества управления дошкольным образованием на муниципальном уровне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0. Объектом СОКДО выступает образовательная деятельность и условия ее осуществления в системе дошкольного образования, предметом оценки - качественные характеристики этой деятельности и условий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1. С учетом указанных цели и задач определяются показатели качества дошкольного образования, подлежащие оценке, в числе которых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left="740"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>1) показатели качества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left="740"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>2) показатели качества содержания образовательной деятельности в ДОО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) показатели качества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) показатели 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) показатели по обеспечению здоровья, безопасности и качеству услуг по присмотру и уходу;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6) показатели повышения качества управления в ДОО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2. Все исследования проводятся в соответствии с разработанными критериями и показателями в режиме мониторинга, в том числе с использованием региональной информационной системы доступности дошкольного образования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left="740"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>13. В качестве сбора информации используется следующие методы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) анализ документации (образовательные программы дошкольного образования, концепции и программы развития, локальных актов, планов образовательной работы с детьми, проектной документации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2) анализ показателей доступности дошкольного образования с использованием региональной информационной системы Калининградской области;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3) работа с сайтом ДОО;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4) анкетирование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5) наблюдение и анализ взаимодействия педагогов с детьми, родителями, сотрудниками; развивающей предметно-пространственной среды в помещениях и на участках ДОО;</w:t>
      </w:r>
    </w:p>
    <w:p>
      <w:pPr>
        <w:pStyle w:val="Normal"/>
        <w:widowControl w:val="false"/>
        <w:tabs>
          <w:tab w:val="clear" w:pos="708"/>
          <w:tab w:val="left" w:pos="2162" w:leader="none"/>
          <w:tab w:val="left" w:pos="9072" w:leader="none"/>
          <w:tab w:val="left" w:pos="10071" w:leader="none"/>
        </w:tabs>
        <w:spacing w:lineRule="auto" w:line="256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6) условий для присмотра и ухода, выполнение режима дня;</w:t>
        <w:tab/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7) условий для безопасности жизнедеятельности и сохранения здоровья детей.</w:t>
      </w:r>
    </w:p>
    <w:p>
      <w:pPr>
        <w:pStyle w:val="Normal"/>
        <w:widowControl w:val="false"/>
        <w:tabs>
          <w:tab w:val="clear" w:pos="708"/>
          <w:tab w:val="left" w:pos="2162" w:leader="none"/>
          <w:tab w:val="left" w:pos="9072" w:leader="none"/>
        </w:tabs>
        <w:spacing w:lineRule="auto" w:line="256"/>
        <w:ind w:left="740"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. В ходе мониторинга осуществляются оценка и анализ показателей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left="740"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>1) по качеству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) по качеству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3) 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4) по обеспечению здоровья, безопасности и качеству услуг по присмотру и уходу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2146" w:leader="none"/>
          <w:tab w:val="left" w:pos="9072" w:leader="none"/>
        </w:tabs>
        <w:spacing w:lineRule="auto" w:line="256"/>
        <w:ind w:left="720" w:right="36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На основе мониторинга показателей осуществляется анализ деятельно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36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О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6. По результатам разрабатываются адресные рекомендации, рекомендации по использованию успешных практик, методические и иные материалы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7. Адресные рекомендации, рекомендации по использованию успешных практик, методические и иные материалы по результатам проведенного анализа направляются следующим субъектам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) руководителям и заместителям руководителей ДОО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1441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2) педагогам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1441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3) родителям (законным представителям)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8. С целью повышения качества дошкольного образования на основе анализа результатов мониторинга показателей качества дошкольного образования в муниципальном образовании «Светлогорский городской округ» принимаются: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) меры, направленные на повышение качества образовательных программ дошкольного образования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2) меры, направленные на профессиональное развитие педагогических работников дошкольного образования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3) меры, направленные на повышение качества образовательных условий в ДОО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4) меры, направленные на повышение качества дошкольного образования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5) меры, направленные на информационно-разъяснительную работу по вопросам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6) меры, направленные на развитие механизмов управления качеством дошкольного образования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19. Порядок мониторинга качества дошкольного образования, показатели результативности и исполнители представлены в приложении 3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20. По итогам принятых мер и проведенных мероприятий, а также по результатам, проведенного анализа на региональном уровне принимаются управленческие решения, направленные на развитие системы дошкольного образования в муниципальном образовании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21. Завершающим этапом управленческого цикла выступает анализ эффективности принятых мер и управленческих решений, по результатам которого определяются проблемы, выступающие основой при формировании нового управленческого цикла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>22. Управленческие решения могут в себя включать одно или несколько направлений, таких как: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>1) внесение изменений в муниципальную программу «Развития  образования », программу развития дошкольной образовательной организации и далее в основную образовательную программу дошкольного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>2) внесение изменений в муниципальную систему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>3) совершенствование нормативно-правовых и распорядительных актов регионального, муниципального уровней, а также уровня образовательной организации в части реализации системы оценки качества подготовки воспитанников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>23. После принятия управленческих решений проводится мониторинг эффективности принятых управленческих решений и комплекса мер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>24. Анализ эффективности принятых мер предполагает оценку и последующий анализ эффективности реализации комплекса мер и принятия управленческих решений, направленных на совершенствование системы оценки качества дошкольного образования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25. 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, следующего за отчетным период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82" w:right="443" w:gutter="0" w:header="0" w:top="1256" w:footer="0" w:bottom="79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5" w:leader="none"/>
          <w:tab w:val="left" w:pos="9072" w:leader="none"/>
        </w:tabs>
        <w:spacing w:lineRule="auto" w:line="256"/>
        <w:ind w:right="3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26. Результаты анализа выявляют эффективность принятых управленческих решений и комплекса мер, направленных на совершенствование системы оценки качества подготовки обучающихся, и приводят к корректировке имеющихся и/или постановке новых целей для ДОО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sz w:val="28"/>
          <w:szCs w:val="28"/>
          <w:lang w:bidi="ru-RU"/>
        </w:rPr>
        <w:tab/>
        <w:t xml:space="preserve">                                                                  Приложение 3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</w:t>
      </w:r>
      <w:r>
        <w:rPr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</w:t>
      </w:r>
      <w:r>
        <w:rPr>
          <w:sz w:val="28"/>
          <w:szCs w:val="28"/>
          <w:lang w:bidi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</w:t>
      </w:r>
      <w:r>
        <w:rPr>
          <w:sz w:val="28"/>
          <w:szCs w:val="28"/>
          <w:lang w:bidi="ru-RU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</w:t>
      </w:r>
      <w:r>
        <w:rPr>
          <w:sz w:val="28"/>
          <w:szCs w:val="28"/>
          <w:lang w:bidi="ru-RU"/>
        </w:rPr>
        <w:t>от «___» _______ 2022 г. №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казателей мониторинга качества дошкольного образования в образовательных организациях, реализующих основные образовательные программы дошкольного образования в муниципальном образовании «Светлогорский городской округ»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43"/>
        <w:gridCol w:w="2268"/>
        <w:gridCol w:w="240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  <w:lang w:val="en-US" w:bidi="ru-RU"/>
              </w:rPr>
              <w:t>/</w:t>
            </w:r>
            <w:r>
              <w:rPr>
                <w:sz w:val="28"/>
                <w:szCs w:val="28"/>
                <w:lang w:bidi="ru-RU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начение показа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ксимальное количество балл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0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Доступность дошкольного образова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детей в возрасте 0-1,5 лет, охваченных дошкольным образованием от общей численности детей данного возраста, желающих получить место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10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детей в возрасте от 1,5- 3 лет, охваченных дошкольным образованием от общей численности детей да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10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Доля детей в возрасте от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- 7 лет, охваченных дошкольным образованием от общей численности детей да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10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дельный вес численности детей, посещающих частные организации,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уществляющие образовательную деятельность по образовательным программам дошкольного образования, присмотр: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- - более 5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5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детей от общего количества детей иностранных граждан, охваченных дошко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8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70-8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60-7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6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. Качество образовательной среды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.1. Качество образовательного содержа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 - 8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60-8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40-6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4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образовательных организаций, имеющих основную образовате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д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образовательных организаций, имеющих адаптированную основную образовате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д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.2. Качество образовательного процесс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групп от общего числа, в которых организовано инклюзивное обучение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5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30-5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-3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1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логопед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условий для обучения детей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д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пользование информационных технологий в дошко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д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предметно-пространственной среды, доступной всем воспитанникам вне группов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д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.3. Качество образовательных условий и создание безопасных условий организации образовательного процесс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педагог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8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60-8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. - 40-6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4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8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60-8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. - 40-6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4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педагогов, прошедших курсы повышения квалификации за последние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10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0-1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-15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более 1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0-1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10-15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более 1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3. Удовлетворенность родителей (законных представителей) качеством дошкольного образова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родителей, удовлетворенных качество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баллов - 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 балла - 90-10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балла - 80-9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балла - 70-8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балл - 60-70%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 баллов - менее 50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ксимально возможное количество бал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4. Выводы и рекоменд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ксимальное - 35 бал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организации дошкольного образования (высокий, средний, низкий, очень низ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ссчитывается % исходя из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а набранных баллов по отношению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 максимальному бал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новные выводы, отражающие достижения и проблемы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комендации образовательной организации, реализующей основные образовательные программы дошкольного образования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ценочная таблица результатов мониторинга качества дошкольного</w:t>
        <w:br/>
        <w:t>образования в образовательных организациях, расположенных на территори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9"/>
        <w:gridCol w:w="5083"/>
      </w:tblGrid>
      <w:tr>
        <w:trPr>
          <w:trHeight w:val="379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Уровень эффектив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Интервалы в баллах</w:t>
            </w:r>
          </w:p>
        </w:tc>
      </w:tr>
      <w:tr>
        <w:trPr>
          <w:trHeight w:val="370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со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0 - 100%</w:t>
            </w:r>
          </w:p>
        </w:tc>
      </w:tr>
      <w:tr>
        <w:trPr>
          <w:trHeight w:val="365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ед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1-79%</w:t>
            </w:r>
          </w:p>
        </w:tc>
      </w:tr>
      <w:tr>
        <w:trPr>
          <w:trHeight w:val="374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з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 - 50%</w:t>
            </w:r>
          </w:p>
        </w:tc>
      </w:tr>
      <w:tr>
        <w:trPr>
          <w:trHeight w:val="389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чень низ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иже 30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82" w:right="849" w:gutter="0" w:header="0" w:top="570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9072" w:leader="none"/>
        </w:tabs>
        <w:ind w:left="450"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56"/>
        <w:ind w:righ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9072" w:leader="none"/>
        </w:tabs>
        <w:spacing w:lineRule="auto" w:line="252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10965</wp:posOffset>
              </wp:positionH>
              <wp:positionV relativeFrom="page">
                <wp:posOffset>42291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3.3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36703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8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862705</wp:posOffset>
              </wp:positionH>
              <wp:positionV relativeFrom="page">
                <wp:posOffset>486410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3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62705</wp:posOffset>
              </wp:positionH>
              <wp:positionV relativeFrom="page">
                <wp:posOffset>48641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3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62705</wp:posOffset>
              </wp:positionH>
              <wp:positionV relativeFrom="page">
                <wp:posOffset>486410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3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1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"/>
      <w:sz w:val="25"/>
      <w:szCs w:val="25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1">
    <w:name w:val="Колонтитул (2)_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User</dc:creator>
  <dc:description/>
  <cp:keywords/>
  <dc:language>en-US</dc:language>
  <cp:lastModifiedBy>Туганов Константин Сергеевич</cp:lastModifiedBy>
  <cp:lastPrinted>2022-03-03T18:09:00Z</cp:lastPrinted>
  <dcterms:modified xsi:type="dcterms:W3CDTF">2022-03-05T10:41:00Z</dcterms:modified>
  <cp:revision>312</cp:revision>
  <dc:subject/>
  <dc:title> </dc:title>
</cp:coreProperties>
</file>