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а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7550343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  <w:bookmarkStart w:id="1" w:name="_Hlk37145801"/>
      <w:r>
        <w:rPr>
          <w:rFonts w:cs="Times New Roman" w:ascii="Times New Roman" w:hAnsi="Times New Roman"/>
          <w:b/>
          <w:sz w:val="28"/>
          <w:szCs w:val="28"/>
        </w:rPr>
        <w:t xml:space="preserve">от 31 июля 2019 года № 635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безопасности дорожного движения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в постановление администрации муниципального образования «Светлогорский городской округ» от 31 июля 2019 года №635 «Об утверждении муниципальной программы «Повышение безопасности дорожного движения» (далее – Постановление):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риложении к Постановлению подраздел «Объемы финансового обеспечения муниципальной программы» раздел «Паспорт программы» изложить в новой редакции: 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финансирования муниципальной программы за счет средств муниципального бюджета составляет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58 855 425,27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областные средства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11 300 0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по годам: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019 год – 2 232 340,27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;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020 год – 7 686 862,0 рублей, в том числе областные средства 1 300 000,0 рублей;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21 год – 19 594 893,0 рублей, в том числе областные средства 10 000 000,0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–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16 995 88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 – 8 240 760,0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 – 4 104 690,0 рублей.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риложение №1, 2 к муниципальной программе «Повышение безопасности дорожного движения» изложить в новой редакции согласно приложению № 1, 2 к настоящему постановлению соответственн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  В.В. 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СОГЛАСОВАНО: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ервый з</w:t>
      </w:r>
      <w:r>
        <w:rPr>
          <w:rFonts w:cs="Times New Roman" w:ascii="Times New Roman" w:hAnsi="Times New Roman"/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О </w:t>
      </w:r>
      <w:r>
        <w:rPr>
          <w:rFonts w:cs="Times New Roman" w:ascii="Times New Roman" w:hAnsi="Times New Roman"/>
          <w:lang w:val="sq-AL"/>
        </w:rPr>
        <w:t xml:space="preserve">«Светлогорский </w:t>
      </w:r>
      <w:r>
        <w:rPr>
          <w:rFonts w:cs="Times New Roman" w:ascii="Times New Roman" w:hAnsi="Times New Roman"/>
        </w:rPr>
        <w:t>городской округ</w:t>
      </w:r>
      <w:r>
        <w:rPr>
          <w:rFonts w:cs="Times New Roman" w:ascii="Times New Roman" w:hAnsi="Times New Roman"/>
          <w:lang w:val="sq-AL"/>
        </w:rPr>
        <w:t>»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 О.В. Турк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.о. начальника административно-юридического отде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 Е.С. Ткач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тдела по бюджету и финанс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Н.Н. Вов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экономического отде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С.В. Шкляр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БУ «Отдел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Ю.А. С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____________________И.Е. Масленник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сп. О.А. Файзул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главы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«Светлогорский городской округ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___ от «___» ноября 2021 год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/>
        <w:t xml:space="preserve">              Паспорт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безопасности дорожного движени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рограмма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Отдел ЖКХ Светлогорского городского округ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Отдел капитального строительства»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- не предусмотрены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4 годы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азвитие системы предупреждения опасного поведения участников дорожного движения, в том числе детей на дорогах;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безопасности дорожных условий для движения транспорта и пешеходов;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о ДТП;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Размер финансирования подпрограммы составит </w:t>
            </w:r>
            <w:r>
              <w:rPr>
                <w:b w:val="false"/>
                <w:color w:val="0000FF"/>
                <w:sz w:val="26"/>
                <w:szCs w:val="26"/>
              </w:rPr>
              <w:t>58 855 425,27</w:t>
            </w:r>
            <w:r>
              <w:rPr>
                <w:b w:val="false"/>
                <w:sz w:val="26"/>
                <w:szCs w:val="26"/>
              </w:rPr>
              <w:t xml:space="preserve"> рублей, в том числе областные средства </w:t>
            </w:r>
            <w:r>
              <w:rPr>
                <w:b w:val="false"/>
                <w:color w:val="0000FF"/>
                <w:sz w:val="26"/>
                <w:szCs w:val="26"/>
              </w:rPr>
              <w:t>11 300 000,0</w:t>
            </w:r>
            <w:r>
              <w:rPr>
                <w:b w:val="false"/>
                <w:sz w:val="26"/>
                <w:szCs w:val="26"/>
              </w:rPr>
              <w:t xml:space="preserve"> рублей. Из них:</w:t>
            </w:r>
          </w:p>
          <w:p>
            <w:pPr>
              <w:pStyle w:val="Style20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2019 год - 2 232 340,27 рублей.</w:t>
            </w:r>
          </w:p>
          <w:p>
            <w:pPr>
              <w:pStyle w:val="Style20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2020 год – 7 686 862,0 рублей, в том числе областные средства 1 300 000,0 рублей.</w:t>
            </w:r>
          </w:p>
          <w:p>
            <w:pPr>
              <w:pStyle w:val="Normal"/>
              <w:ind w:right="-191" w:hanging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– 19 594 893,0 руб., в том числе областные средства 10 000 000,0 рублей.</w:t>
            </w:r>
          </w:p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022 год – 16 995 880,0 рублей.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023 год – 8 240 760,0 рублей.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024 год - 4 104 690,0 рублей.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реализации программы планируется, что в результате выполнения мероприятий Программы будет происходить постоянное сокращ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П, произошедших в течение текущего года по сравнению с предыдущим годом, приблизительно на 1-2 случая в год по сравнению с предыдущим годом, что будет составлять уровень снижения ДТП в среднем на 6% ежегодно.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93" w:right="849" w:gutter="0" w:header="397" w:top="1418" w:footer="397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показателях (индикаторах) достижения цели муниципальной программы, перечне основных мероприятий муниципальной программы  «Повышение безопасности дорожного движения» на 2019-202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686"/>
        <w:gridCol w:w="1985"/>
        <w:gridCol w:w="851"/>
        <w:gridCol w:w="992"/>
        <w:gridCol w:w="992"/>
        <w:gridCol w:w="1134"/>
        <w:gridCol w:w="567"/>
        <w:gridCol w:w="569"/>
        <w:gridCol w:w="140"/>
        <w:gridCol w:w="709"/>
        <w:gridCol w:w="850"/>
        <w:gridCol w:w="851"/>
        <w:gridCol w:w="212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основного (отдельного)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 участники МП</w:t>
            </w:r>
          </w:p>
        </w:tc>
      </w:tr>
      <w:tr>
        <w:trPr>
          <w:trHeight w:val="1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вышение безопасности дорожного движения» на 2019-2024 годы</w:t>
            </w:r>
          </w:p>
        </w:tc>
      </w:tr>
      <w:tr>
        <w:trPr>
          <w:trHeight w:val="2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муниципальной 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33" w:firstLine="142"/>
              <w:jc w:val="both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- создание условий для обеспечения безопасности дорожного движения. </w:t>
            </w:r>
          </w:p>
          <w:p>
            <w:pPr>
              <w:pStyle w:val="Style19"/>
              <w:ind w:left="33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ижение количества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предупреждения опасного поведения участников дорожного движения, в том числе детей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и: Детско Юношеский центр г. Светлогор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основной деятельности. 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задачи №1:</w:t>
            </w:r>
          </w:p>
        </w:tc>
      </w:tr>
      <w:tr>
        <w:trPr>
          <w:trHeight w:val="1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ДД МО МВД России «Светлогорский»</w:t>
            </w:r>
          </w:p>
        </w:tc>
      </w:tr>
      <w:tr>
        <w:trPr>
          <w:trHeight w:val="2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материалов в средствах массовой информации по вопросам безопасности дорожного движения в учреждениях культуры и других зрелищных ме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ДД МО МВД России «Светлогор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муниципального образования «Светлогорский городской округ»</w:t>
            </w:r>
          </w:p>
        </w:tc>
      </w:tr>
      <w:tr>
        <w:trPr>
          <w:trHeight w:val="1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еминара с работниками школ и дошкольных учреждений округа по профилактике детского дорожного травмат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ДД МО МВД России «Светлогорский»</w:t>
            </w:r>
          </w:p>
        </w:tc>
      </w:tr>
      <w:tr>
        <w:trPr>
          <w:trHeight w:val="20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ых условий для движения транспорта и пешеходов        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дачи №2: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доро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381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КХ Светлогорского городского округа», Соисполнитель: МБУ «ОКС Светлогорского городского округ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жного плиточ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381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ие бортовых кам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381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0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тротуа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2021 году ремонт участка тротуара по ул. Пионерская,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381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53813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381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  <w:t>1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Отдел жилищно-коммунального хозяйства Светлогорского городского округа»  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(в 2021 году – в том числе частично МБУ «Отдел капитального строительства Светлогорского городского округа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есение дорожной разметки                         г. Светлогорск, п. До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  <w:t>4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  <w:t>4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381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  <w:t>41,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381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both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дорожного о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с 2022 – протяж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 (с 2022 п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381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ных документов размещения технических средств организаци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КХ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участка автомобильной дороги по ул. Олимпийский бульвар (от Калининградского проспекта до пересечения с выездом с дворовой территории домов по адресу: Калининградский проспект 68 в и 68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КХ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удерживающих (ограничивающих) пешеходных ограждений (в 2020 году - по Калининградскому проспекту, в 2021 году – около озера Тихое, по ул. Хуторской) в г. Светлогорске Калининград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381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КХ Светлогорского городского округа», в 2021 году - 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тротуарной дорожки по ул. Садовая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агоустройство территории около памятника в честь 75-летия победы в Великой отечественной войне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bookmarkStart w:id="2" w:name="_Hlk34997800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остановочных павильонов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ул. Новой от пересечения с ул. Ленинградской до пересечения с ул. Пионерск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Калининградскому проспекту от дома №70 до дома №70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3" w:name="_Hlk79663003"/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а по пер. Спортивному в г. Светлогорске Калининградской области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тротуара по ул. Островского в г. Светл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bookmarkStart w:id="4" w:name="_Hlk37142367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ащение нерегулируемых пешеходных переходов вблизи общеобразовательных учреждений и других местах повышенной опасности автономными осветительными комплексами Т7, дорожными знаками, дорожными неровностями и ограждениями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ответствующих требованиям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ограждений у озера Тих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bookmarkStart w:id="5" w:name="_Hlk51866249"/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граждений</w:t>
            </w:r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bookmarkStart w:id="6" w:name="_Hlk35934094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2.1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bookmarkStart w:id="7" w:name="_Hlk37142465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 в г. Светлогорске в границах ул. Железнодорожная-ул. Хуторская-ул. Ольховая-променад-граница территории санатория «Янтарный берег»-Калининградский проспект-ул. Коммунальная-Майский проезд-Калининградский проспект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КХ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3714258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2.1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работка проекта организации дорожного движения на период эксплуатации участков дорог по Калининградскому проспекту в г. Светлогорске от ПК31+100 до  ПК31+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9" w:name="_Hlk46939481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 по ул. Пригородной</w:t>
            </w:r>
            <w:bookmarkEnd w:id="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е Донское с прилегающими поселками Марьинское, Маяк, Молодогварде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» (в 2021 году - МБУ «ОКС Светлогорского городского округа»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ах Приморье, Филино, Лес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Светлогорск-3, поселках Отрадное, Зори, Майский, Бо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рка сметной документации по ремонту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79663082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участка тротуара по переулку Первомайскому (от пересечения с ул. Тельмана до д.2)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пешеходной дорожки по ул. Санаторной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участка тротуара по ул. Нахимова (от пересечения с ул. Тихомирова до пересечения с ул. Парковой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пешеходной дорожки от д.4 по ул. Нахимова до пересечения с ул.  Токарева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тротуара по ул. Тихомирова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тротуара по ул. Токарева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участка пешеходной дорожки по Калининградскому проспекту (от д.74Б до пересечения с переулком Первомайским)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дворовой территории (тротуар и парковка) по ул. Пригородной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пешеходного перехода с пешеходными ограждениями, искусственной дорожной неровностью и нанесением дорожной разметки на переулке Спортив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ной дорожки по ул. Пригородной от д. 34 до пересечения с ул. Пионерск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trike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ной дорожки по ул. Пригородной от д. 38 до д. 36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ной дорожки по ул. Яблоневой (от дома 3 до дома 7 по ул. Тихой)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участка тротуара по Олимпийскому бульвару вблизи дома 72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участка тротуара по ул. Яблоневой в районе дома 6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а по ул. Кленов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а по ул. Рябинов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а по ул. Соснов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а по пер. Звездному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а по ул. Хрустальн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участка тротуара по ул. Новой от дома 8 с ул. Пионерск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</w:rPr>
      </w:pPr>
      <w:r>
        <w:br w:type="page"/>
      </w: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</w:rPr>
        <w:t>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ветлогорского городского округа «Повышение безопасности дорожного движения» на 2019-2024 годы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"/>
        <w:gridCol w:w="1291"/>
        <w:gridCol w:w="1984"/>
        <w:gridCol w:w="1276"/>
        <w:gridCol w:w="1276"/>
        <w:gridCol w:w="1134"/>
        <w:gridCol w:w="1134"/>
        <w:gridCol w:w="1134"/>
        <w:gridCol w:w="1134"/>
        <w:gridCol w:w="1417"/>
        <w:gridCol w:w="2552"/>
      </w:tblGrid>
      <w:tr>
        <w:trPr>
          <w:trHeight w:val="936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ланируемых расходов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</w:tr>
      <w:tr>
        <w:trPr>
          <w:trHeight w:val="67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9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Повышение безопасности дорожного дви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 34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6 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594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16 995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40 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4 6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58 855 425,2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 34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86 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94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16 995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40 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4 6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47 555 425,2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 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 300 0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дорожного покрытия и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1 50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1 503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1 503 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 710 2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1 50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1 503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1 503 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 710 2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мочный ремонт (ремонт дорожного покрытия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598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598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598 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 996 7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598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598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598 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 996 7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жного плиточного покры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1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13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13 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 840 2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1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13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13 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 840 2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ие бортовых кам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1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1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73 3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1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1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73 3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29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1 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 174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20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2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 042 066,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 Светлогорского городского округа» (в 2021 году – в том числе 600 000,0 рублей МБУ «Отдел капитального строительства Светлогорского городского округа»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29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1 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 174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20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2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 042 066,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есение дорожной разметки г. Светлогорск, п. Дон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83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975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975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97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 812 705,6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 Светлогорского городского округа» (в 2021 году – в том числе 450 000,0 рублей МБУ «Отдел капитального строительства Светлогорского городского округа»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83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975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975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97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 812 705,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ройство и ремонт дорожных  огражд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3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3 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3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 130 519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 Светлогорского городского округ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: 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3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3 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3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 130 51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«Ремонт участка дороги по ул. Пушкина в г. Светлогорске кали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и восстановление (взамен поврежденных) пешеходных металлических ограждений (по Калининградскому проспекту в районе кругового перекрестка на выезде из г. Светлогорск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ротуаров (в 2021 году ремонт участка тротуара по ул. Пионерская, 2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9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9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9 9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 689 55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9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9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9 9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 689 55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удерживающих (ограничивающих) пешеходных ограждений (в 2020 году - по Калининградскому проспекту, в 2021 году – около озера Тихое, по ул. Хуторской) в г. Светлогорске Калинингра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44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3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 228 1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 Светлогорского городского округа», в 2021 году – МБУ «ОКС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3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 928 1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ограждений у озера Тих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 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 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 сторонние организации по результату закупок товаров, работ и услуг.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 0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тротуарной дорожки по ул. Садовая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8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8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агоустройство территории около памятника в честь 75-летия победы в Великой отечественной войне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2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2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остановочных павиль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 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 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ул. Новой от пересечения с ул. Ленинградской до пересечения с ул. Пионерской в г. Светлогорск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8 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8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Калининградскому проспекту от дома №70 до дома №70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3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3 2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3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3 2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а по пер. Спортивному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79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79 8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79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79 8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red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ащение нерегулируемых пешеходных переходов вблизи общеобразовательных учреждений  и других местах повышенной опасности автономными осветительными комплексами Т7, дорожными знаками, дорожными неровностями и огра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38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299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2 738 17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38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299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2 738 17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 на территории Светлогор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5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1 475 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B05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5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1 475 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B05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 в г. Светлогорске в границах ул. Железнодорожная-ул. Хуторская-ул. Ольховая-променад-граница территории санатория «Янтарный берег»-Калининградский проспект-ул. Коммунальная-Майский проезд-Калининград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работка проекта организации дорожного движения на период эксплуатации участков дорог по Калининградскому проспекту  в г. Светлогорске от ПК31+100 до  ПК31+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 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 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 по ул. Пригор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е Донское с прилегающими поселками Марьинское, Маяк, Молодогварде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1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350 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» (в 2021 году - МБУ «ОКС Светлогорского городского округа»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1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35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ах Приморье, Филино, Лес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1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254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1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254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Светлогорск-3, поселках Отрадное, Зори, Майский, Бо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2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466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2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466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рка сметной документации по ремонту трот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746 8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746 8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тротуара по ул. Островского в г. Светл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165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165 5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165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165 5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питальный ремонт участка тротуара по переулку Первомайскому (от пересечения с ул. Тельмана до д.2) в г. Светлогорс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7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7 3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7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7 3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пешеходной дорожки по ул. Санаторн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55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55 9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55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55 9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участка тротуара по ул. Нахимова (от пересечения с ул. Тихомирова до пересечения с ул. Парк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1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112 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1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112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пешеходной дорожки от д.4 по ул. Нахимова до пересечения с ул.  Токарева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 068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 068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 068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 068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тротуара по ул. Тихомирова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292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292 3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292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292 3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тротуара по ул. Токарева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394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394 9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8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8 78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 1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участка пешеходной дорожки по Калининградскому проспекту (от д.74Б до пересечения с переулком Первомайским)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34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341 1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3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3 2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7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7 8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дворовой территории (тротуар и парковка) по ул. Пригородной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1 7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1 7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пешеходного перехода с пешеходными ограждениями, искусственной дорожной неровностью и нанесением дорожной разметки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 5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 5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8.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искусственной дорожной неровности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8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несение разметки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1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1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8.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ограждений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 4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 4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8.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дорожных знаков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trike/>
                <w:color w:val="0000FF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FF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trike/>
                <w:color w:val="0000FF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FF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ной дорожки по ул. Пригородной от д. 34 до пересечения с ул. Пионерск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14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14 2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14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14 2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11" w:name="OLE_LINK2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ной дорожки по ул. Пригородной от д. 38 до д. 36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419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419 0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419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419 0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ной дорожки по ул. Яблоневой (от дома 3 до дома 7 по ул. Тихой)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53 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53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участка тротуара по Олимпийскому бульвару вблизи дома 72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74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742 8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74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742 8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участка тротуара по ул. Яблоневой в районе дома 6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201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201 2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201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201 2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а по ул. Клен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 757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 757 7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 757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 757 7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а по ул. Рябин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 073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 073 2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 073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 073 2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а по ул. Сосн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 141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 141 4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 141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3 141 4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3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участка тротуара по ул. Новой от дома 8 до пересечения с ул. Пионерск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2 309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2 309 2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2 309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2 309 2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а по пер. Звездному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74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742 8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74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742 8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Капитальный ремонт тротуара по ул. Хрустальн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 084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 084 0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 084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1 084 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5" w:right="851" w:gutter="0" w:header="0" w:top="15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Times New Roman" w:ascii="Times New Roman" w:hAnsi="Times New Roman"/>
        <w:i/>
        <w:lang w:val="ru-RU"/>
      </w:rPr>
      <w:t>проект</w:t>
    </w:r>
    <w:r>
      <w:rPr>
        <w:rFonts w:cs="Times New Roman" w:ascii="Times New Roman" w:hAnsi="Times New Roman"/>
        <w:i/>
      </w:rPr>
      <w:tab/>
    </w:r>
  </w:p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0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64F6A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4:00Z</dcterms:created>
  <dc:creator>o.trapeznikova</dc:creator>
  <dc:description/>
  <cp:keywords/>
  <dc:language>en-US</dc:language>
  <cp:lastModifiedBy>Ольга Файзулина</cp:lastModifiedBy>
  <cp:lastPrinted>2021-10-08T10:43:00Z</cp:lastPrinted>
  <dcterms:modified xsi:type="dcterms:W3CDTF">2021-11-04T10:57:00Z</dcterms:modified>
  <cp:revision>8</cp:revision>
  <dc:subject/>
  <dc:title/>
</cp:coreProperties>
</file>