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ind w:right="282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»_________ 2022 года               №    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82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360" w:right="282" w:hanging="0"/>
        <w:jc w:val="center"/>
        <w:rPr/>
      </w:pPr>
      <w:r>
        <w:rPr>
          <w:b/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5 марта 2019 года № 256 «</w:t>
      </w:r>
      <w:r>
        <w:rPr>
          <w:b/>
          <w:sz w:val="28"/>
          <w:szCs w:val="28"/>
        </w:rPr>
        <w:t>Об утверждении муниципальной программы  «Развитие туризма»</w:t>
      </w:r>
    </w:p>
    <w:p>
      <w:pPr>
        <w:pStyle w:val="ConsPlusTitle"/>
        <w:ind w:right="2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2"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, согласно приложению №1 к настоящему постановлению.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843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В.В. Бондаренко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                         2022 г. № _____        </w:t>
      </w:r>
    </w:p>
    <w:p>
      <w:pPr>
        <w:pStyle w:val="ConsPlusNormal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0"/>
        <w:gridCol w:w="1400"/>
        <w:gridCol w:w="1120"/>
        <w:gridCol w:w="1300"/>
        <w:gridCol w:w="1121"/>
        <w:gridCol w:w="1120"/>
        <w:gridCol w:w="1060"/>
        <w:gridCol w:w="1060"/>
        <w:gridCol w:w="1540"/>
        <w:gridCol w:w="40"/>
        <w:gridCol w:w="2126"/>
      </w:tblGrid>
      <w:tr>
        <w:trPr>
          <w:trHeight w:val="50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ценка планируемых расходов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 за период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2 465,5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4 783,0  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6 310,4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3065,1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6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78,5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78,5  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09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880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,9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7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0 072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1 448,2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8 114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1031,6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 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778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 778,5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59923,8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36,9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76,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2 113,6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92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1 297,9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6 119,5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0 033,5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7 843,5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6 005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743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532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9 280,5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 005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 743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 532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7 280,5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2 00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8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1:</w:t>
            </w:r>
          </w:p>
        </w:tc>
      </w:tr>
      <w:tr>
        <w:trPr>
          <w:trHeight w:val="25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243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сполнитель: МКУ «Отдел ЖКХ СГО»,               участники: сторонние организации по результату закупок.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43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787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итель:  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87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монт здания МАУ «Информационно-туристический центр» (фаса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монт помещений в здании МАУ «Информационно-туристический центр»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9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итель: 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18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3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541,1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8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541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2:</w:t>
            </w:r>
          </w:p>
        </w:tc>
      </w:tr>
      <w:tr>
        <w:trPr>
          <w:trHeight w:val="64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3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5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713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3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5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713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исполнитель :  МБ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3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3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.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44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44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тиража альманаха "Культура Калинингра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49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49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выставки с презентацией муниципального образования «Светлогорский городской окр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                            Участники: сторонние организации по результату закупок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9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60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1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5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0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26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0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843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3:</w:t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4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новых туристических маршру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проекта -веломаршруты        Реализация мероприятий в рамках проекта "CBCycle: трансграничные веломаршруты для продвижения и устойчивого использования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 и МКУ "ОКС СГО"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зготовление и монтаж табличек «Фотозона» в рамках создания нового туристического маршрута «Удачный ракурс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тематических фотозон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               Участники: сторонние организации по результату закупок.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мобильного спортивного инвентар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 «Уличного кинотеатр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дизайн-проекта сцены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, Участники: сторонние организации по результату закупок.                            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21,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7910,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356,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01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288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61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3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301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4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6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987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7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57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8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2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55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офисного оборуд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системы  видеонаблюдения и внедрение Wi-Fi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сцены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0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5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акустического оборудовани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993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993,9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99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99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79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794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ставрация скульптуры "Несущая воду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стройство фантана  у скульптуры "Несущая воду" в Лиственничном парке, в том числе: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прокладка инженерных сетей, устройство подпорных стен и фундамента для фонтан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У «ОКС СГО».                       Участники: сторонние организации по результату закупок.</w:t>
            </w:r>
          </w:p>
        </w:tc>
      </w:tr>
      <w:tr>
        <w:trPr>
          <w:trHeight w:val="42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зготовление копий скульптурной группы "Сфинкс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 связанные с проведением мероприят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2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3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музыкальных инструм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0,3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1,3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костюмов для арт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3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костюмов для детских танцевальных груп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9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 СГО                                         Участники: сторонние организации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0,1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2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зготовление информационного стенд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"Сфинксы" и их перемещ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45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4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0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8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 скульптурно-технических работ по изготовлению скульптурного произведения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оборудования для киноз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5,9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35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гобо- проект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7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7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6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60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апитальный ремонт  помещений кинозала в здании МАУ "ФОК Светлогорский" по ул. Яблоневой д.13 в г. Светлогорске, в т.ч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56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6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9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установка системы пожарной сигнализации,          - установка системы вентиляции;                            - выполнение электромонтажных работ.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12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1.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отдельных проектных решений по капитальный ремонт  помещений кинозала в здании МАУ "ФОК Светлогорский" по ул. Яблоневой д.13 в г. Светлогор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убликация результатов семинара в виде тезисов и исследовательских материалов экскурсов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2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2,5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,25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25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рганизация и проведение мероприятия "Праздник озера Тихое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8,7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88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, связанные с координацией  и организ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1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рограмма приграничного сотрудничества Россия - Литва 2014-2020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277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ект «Повышение доступности объектов наследия на велосипеде (VELO ACCESS)»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21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1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856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94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9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4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ение работ по разработке проектно-сметной документации на создание системы видеонаблюдения по пути следования велосипедного маршрута в городском парке культуры и отдыха «Времена года» в городе Светлогорск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казание услуг по проведению аудиторской проверки в рамках реализации программ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моноблока, программного обеспечения  и лицензии на право  на установку  и использования операционной системы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автономной  зарядной станции  для мобильных устройств и гаджи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многофунукционального устро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 в городском парке культуры и отдыха "времена года"  в г.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06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15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лагоустройство велодорожек для доступности объектов культурного наследия в городе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76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ездка в демонстрационную  кампанию в г. Паланг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(обучение) гидов для тематических велосипедных ту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Демонстрационная кампания - Предоставление возможностей развития велотуризма  в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ездка в Интерактивное обсуждение - перспективы международного маршрута в г. Паланг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здание презентационного ролика о веломаршрут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приложения  для сети веломаршрутов с целью изучения объектов культурного наслед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терактивное обсуждение о развития велотуризма и о доступности объектов культуры на велосипеде.в г. Светлогорске и в г. Палан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1103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0:00Z</dcterms:created>
  <dc:creator>o.stankova1</dc:creator>
  <dc:description/>
  <cp:keywords/>
  <dc:language>en-US</dc:language>
  <cp:lastModifiedBy>o.kasheeva</cp:lastModifiedBy>
  <cp:lastPrinted>2022-02-04T10:41:00Z</cp:lastPrinted>
  <dcterms:modified xsi:type="dcterms:W3CDTF">2022-05-06T13:32:00Z</dcterms:modified>
  <cp:revision>91</cp:revision>
  <dc:subject/>
  <dc:title>РОССИЙСКАЯ ФЕДЕРАЦИЯ</dc:title>
</cp:coreProperties>
</file>