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ПРОЕКТ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 » _______ 202__ года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___»  _______ 202__ года № 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4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40 017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6 932,6 тыс. руб., в т.ч.:     ОБ - 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Б - 1710,0 тыс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 328,39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 179,95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3 614,29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7 179,95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color w:val="FF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4г., уровень благоустроенности территорий муниципального образования «Светлогорский городской округ» будет увеличен на 55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4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2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4"/>
        <w:gridCol w:w="1986"/>
        <w:gridCol w:w="850"/>
        <w:gridCol w:w="1134"/>
        <w:gridCol w:w="142"/>
        <w:gridCol w:w="851"/>
        <w:gridCol w:w="992"/>
        <w:gridCol w:w="992"/>
        <w:gridCol w:w="992"/>
        <w:gridCol w:w="1134"/>
        <w:gridCol w:w="1843"/>
      </w:tblGrid>
      <w:tr>
        <w:trPr>
          <w:trHeight w:val="64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 (МБУ)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(МБУ)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блоневой в районе д.6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1.3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апитальный ремонт тротуара по ул. Некрасова, г. Светлогор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камья паркова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4.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контейнерных шкафов для раздельного сбора мусора на территории Светлогорского 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835"/>
        <w:gridCol w:w="1417"/>
        <w:gridCol w:w="992"/>
        <w:gridCol w:w="142"/>
        <w:gridCol w:w="283"/>
        <w:gridCol w:w="993"/>
        <w:gridCol w:w="1134"/>
        <w:gridCol w:w="1134"/>
        <w:gridCol w:w="1134"/>
        <w:gridCol w:w="1134"/>
        <w:gridCol w:w="142"/>
        <w:gridCol w:w="141"/>
        <w:gridCol w:w="1134"/>
        <w:gridCol w:w="1843"/>
      </w:tblGrid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9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7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(МБУ)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Б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8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5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3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,2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9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3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90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0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8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2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,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8,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6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задачи 1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4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4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0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Яблоневой в районе д.6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3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апитальный ремонт тротуара по ул. Некрасова,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,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задачи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питальный ремонт линии наружного освещения по ул. Архитектора Попова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задачи 3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,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4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07,4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,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2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 xml:space="preserve">в г. Светлогорске 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детской игровой площадки по                             ул. Садовой (в районе домов №4, №1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пос. Донско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етлогорского городского ок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59,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359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59,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59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ка малых архитектурных фор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камья парковая)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7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Изготовление, поставка и 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Изготовление, поставка и 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9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контейнерных шкафов для раздельного сбора мусора на территории Светлого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2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сных Зорь в  г. 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5:00Z</dcterms:created>
  <dc:creator>Наталия</dc:creator>
  <dc:description/>
  <cp:keywords/>
  <dc:language>en-US</dc:language>
  <cp:lastModifiedBy>Светлана Аксёнова</cp:lastModifiedBy>
  <cp:lastPrinted>2021-08-13T10:25:00Z</cp:lastPrinted>
  <dcterms:modified xsi:type="dcterms:W3CDTF">2022-11-07T15:43:00Z</dcterms:modified>
  <cp:revision>13</cp:revision>
  <dc:subject/>
  <dc:title/>
</cp:coreProperties>
</file>