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от 8 декабря 2014 года  № 3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u w:val="single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становлении тарифа на услуги по перевозке пассажиров на пассажирской подвесной канатной дороге и тарифа на услуги по перевозке багажа на пассажирской подвесной канатной дороге на 2015 год  дл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П «Светлогорские парки» МО «Светлогор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а  депутатов Светлогорского района от 31 августа 2010 года № 86, а также заслушав информацию директора МУП «Светлогорские парки» МО «Светлогорский район»  В.Е. Михайлова о необходимости утверждения тарифа на  услуги по перевозке пассажиров и багажа на пассажирской подвесной канатной дороге на 2015 год, согласно представленных экономически обоснованных расчетов и заслушав начальника экономического отдела администрации муниципального образования «Светлогорский район» С.В.  Шклярук об обоснованности и целесообразности установления тарифа на услуги по перевозке пассажиров  и багажа  на пассажирской подвесной канатной дороге на 2015 год,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1. Установить муниципальному унитарному предприятию «Светлогорские парки» муниципального образования «Светлогорский район» на 2015 год тарифы на услуги пассажирской подвесной канатной дороги согласно приложению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комиссии районного Совета депутатов Светлогорского района по бюджету, финансам и экономической политике (В.В. Бондаренко)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в газете «Вестник Светло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4. Решение вступает в силу с 1 января 2015 год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ветлогорского района                                                                Г.М. Гольдма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Светлого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декабря 2014 г. № 3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 </w:t>
      </w: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пассажирской подвесной канатной дор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Светлогорские парки» МО «Светлогор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 (на одного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езд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пассажиров на пассажирской подвесной канатной доро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пассажиров на пассажирской подвесной канатной доро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пассажиров на пассажирской подвесной канатной доро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пассажиров на пассажирской подвесной канатной доро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пассажиров на пассажирской подвесной канатной доро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пассажиров на пассажирской подвесной канатной дороге  для  инвалид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багажа на пассажирской подвесной канатной доро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возка участников Великой Отечественной Войны и приравненных к ним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Примечание: </w:t>
      </w:r>
      <w:r>
        <w:rPr>
          <w:rFonts w:cs="Times New Roman" w:ascii="Times New Roman" w:hAnsi="Times New Roman"/>
          <w:sz w:val="28"/>
          <w:szCs w:val="28"/>
        </w:rPr>
        <w:t>срок действия проездного билета – 30 дней со дня приобрет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4-12-04T17:16:00Z</cp:lastPrinted>
  <dcterms:modified xsi:type="dcterms:W3CDTF">2014-12-11T11:02:00Z</dcterms:modified>
  <cp:revision>27</cp:revision>
  <dc:subject/>
  <dc:title> РОССИЙСКАЯ ФЕДЕРАЦИЯ</dc:title>
</cp:coreProperties>
</file>