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ого участка, образованного из земельного участка, предоставленного в аренду для комплексного освоения»</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eastAsia="Times New Roman" w:cs="Times New Roman" w:ascii="Times New Roman" w:hAnsi="Times New Roman"/>
          <w:sz w:val="28"/>
          <w:szCs w:val="28"/>
          <w:lang w:eastAsia="ru-RU"/>
        </w:rPr>
        <w:t>Предоставление земельного участка, образованного из земельного участка, предоставленного в аренду для комплексного освоения территории»</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eastAsia="Times New Roman" w:cs="Times New Roman" w:ascii="Times New Roman" w:hAnsi="Times New Roman"/>
          <w:sz w:val="28"/>
          <w:szCs w:val="28"/>
          <w:lang w:eastAsia="ru-RU"/>
        </w:rPr>
        <w:t>Предоставление земельного участка, образованного из земельного участка, предоставленного в аренду для комплексного освоения территории</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4.02.2016 № 16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ого участка, образованного из земельного участка, предоставленного в аренду для комплексного освоения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земельного участка, образованного из земельного участка, предоставленного в аренду для комплексного освоения территори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pPr>
      <w:r>
        <w:rPr>
          <w:rFonts w:cs="Times New Roman" w:ascii="Times New Roman" w:hAnsi="Times New Roman"/>
          <w:sz w:val="28"/>
          <w:szCs w:val="28"/>
        </w:rPr>
        <w:t>1.2. Круг заявителей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с которыми в соответствии с Градостроительным кодексом Российской Федерации заключен договор о комплексном освоении территории, юридические лица - некоммерческие организации, созданные гражданами, для комплексного освоения территории в целях индивидуального жилищного строительства либо физические лица - члены этой некоммерческой организации, в случаях, установленных подпунктами 1, 2, 4 пункта 2 статьи 39.3 или подпунктами 5, 6, 8 пункта 2 статьи 39.6 Земельного кодекса Российской Федерации</w:t>
      </w:r>
      <w:r>
        <w:rPr>
          <w:rFonts w:cs="Times New Roman CYR" w:ascii="Times New Roman CYR" w:hAnsi="Times New Roman CYR"/>
          <w:sz w:val="28"/>
          <w:szCs w:val="28"/>
        </w:rPr>
        <w:t>,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земельного участка, образованного из земельного участка, предоставленного в аренду для комплексного освоения территор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проект договора купли-продажи в случае предоставления земельного участка в собственность за пла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ект договора аренды в случае предоставления земельного участка в арен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06.10.2003г. № 131-ФЗ «Об общих принципах организации местного самоуправления в Российской Федерации» (источник публикации: «Собрание законодательства РФ» № 40, ст. 3822 от 06.10.2003г.; «Парламентская газета» № 186 от 08.10.2003г.; «Российская газета» № 202 от 08.10.2003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24 июля 2007 года № 221-ФЗ «О государственном кадастре недвижимости» (источник публикации «Российская газета» №4428 01.08.2007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27.07.2010г. № 210-ФЗ «Об организации предоставления государственных и муниципальных услуг» (источник публикации: «Российская газета» № 168 от 30.07.2010г. «Собрание законодательства РФ» № 31, ст. 4179 от 02.08.2010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кон Калининградской области от 21.12.2006г. № 105 «Об особенностях регулирования земельных отношений на территории калининградской области» (источник публикации «Комсомольская правда» в Калининграде», № 196, 30.12.200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источник публикации: Официальный интернет-портал правовой информации http://www.pravo.gov.ru, 28.02.20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14 января 2015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сточник публикации: Официальный интернет-портал правовой информации http://www.pravo.gov.ru, 27.02.2015)</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говор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е органа некоммерческой организации о распределении испрашиваемого земельного участка заявителю (в случае обращения с заявлением о предоставлении земельного участка для индивидуального жилищного строительства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кумент, подтверждающий членство заявителя в некоммерческой организации (в случае обращения с заявлением о предоставлении земельного участка для индивидуального жилищного строительства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е органа некоммерческой организации о приобретении земельного участка, относящегося к имуществу общего пользования (в случае обращения с заявлением о предоставлении земельного участка, относящегося к имуществу общего пользова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е органа некоммерческой организации о приобретении земельного участка (в случае обращения с заявлением о предоставлении земельного участка, не относящегося к имуществу общего пользова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rFonts w:eastAsia="Times New Roman" w:cs="Times New Roman" w:ascii="Times New Roman" w:hAnsi="Times New Roman"/>
            <w:sz w:val="28"/>
            <w:lang w:eastAsia="ru-RU"/>
          </w:rPr>
          <w:t>закона</w:t>
        </w:r>
      </w:hyperlink>
      <w:r>
        <w:rPr>
          <w:rFonts w:eastAsia="Times New Roman" w:cs="Times New Roman" w:ascii="Times New Roman" w:hAnsi="Times New Roman"/>
          <w:sz w:val="28"/>
          <w:szCs w:val="28"/>
          <w:lang w:eastAsia="ru-RU"/>
        </w:rPr>
        <w:t xml:space="preserve">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явлении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снование предоставления земельного участка без проведения торгов из числа предусмотренных подпунктами 1, 2, 4 пункта 2 статьи 39.3 или подпунктами 5, 6, 8 пункта 2 статьи 39.6 Земельного кодекса Российской Федерации ос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вид права, на котором заявитель желает приобрести земельный участок (в собственность или в арен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цель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pPr>
      <w:r>
        <w:rPr>
          <w:rFonts w:cs="Times New Roman" w:ascii="Times New Roman" w:hAnsi="Times New Roman"/>
          <w:sz w:val="28"/>
          <w:szCs w:val="28"/>
        </w:rPr>
        <w:t xml:space="preserve">8) почтовый адрес и (или) адрес электронной почты для связи с заявителем. </w:t>
      </w:r>
    </w:p>
    <w:p>
      <w:pPr>
        <w:pStyle w:val="ConsPlusNormal1"/>
        <w:ind w:firstLine="540"/>
        <w:jc w:val="both"/>
        <w:rPr/>
      </w:pPr>
      <w:r>
        <w:rPr>
          <w:rFonts w:cs="Times New Roman" w:ascii="Times New Roman" w:hAnsi="Times New Roman"/>
          <w:sz w:val="28"/>
          <w:szCs w:val="28"/>
        </w:rPr>
        <w:t xml:space="preserve">Заявление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илиала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государственного кадастра недвижимости в виде кадастрового паспорта или кадастровой выписки на  испрашиваемый земельный участок либо кадастровой выписки об испрашиваемом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6">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Н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диного реестра юридических лиц (ЕГРЮ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ФНС - </w:t>
      </w:r>
      <w:hyperlink r:id="rId7">
        <w:r>
          <w:rPr>
            <w:rStyle w:val="InternetLink"/>
            <w:rFonts w:cs="Times New Roman" w:ascii="Times New Roman" w:hAnsi="Times New Roman"/>
            <w:sz w:val="28"/>
            <w:szCs w:val="28"/>
          </w:rPr>
          <w:t>https://www.nalog.ru/rn39/</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Fonts w:eastAsia="Times New Roman" w:cs="Times New Roman" w:ascii="Times New Roman" w:hAnsi="Times New Roman"/>
            <w:color w:val="0000FF"/>
            <w:sz w:val="28"/>
            <w:u w:val="singl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площадь земельного участка, указанного в заявлении о его предоставлении, превышает его площадь, указанную в проекте межевания территории, в соответствии с которым такой земельный участок образован, более чем на десять проц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направления решения об отказе в предоставлении земельного участка не может превышать 30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 – продажи, или проекта договора арены земельного участка, или сообщения об отказе  - максимальный срок не может превышать 15 календарных дней;</w:t>
      </w:r>
    </w:p>
    <w:p>
      <w:pPr>
        <w:pStyle w:val="ConsPlusNormal1"/>
        <w:ind w:firstLine="540"/>
        <w:jc w:val="both"/>
        <w:rPr/>
      </w:pPr>
      <w:r>
        <w:rPr>
          <w:rFonts w:cs="Times New Roman" w:ascii="Times New Roman" w:hAnsi="Times New Roman"/>
          <w:sz w:val="28"/>
          <w:szCs w:val="28"/>
        </w:rPr>
        <w:t>- подписание проекта договора купли – продажи, или проекта договора арены земельного участка, или сообщения об отказе, регистрация и постановка печати - максимальный срок не может превышать 2 рабочих дня;</w:t>
      </w:r>
    </w:p>
    <w:p>
      <w:pPr>
        <w:pStyle w:val="ConsPlusNormal1"/>
        <w:ind w:firstLine="540"/>
        <w:jc w:val="both"/>
        <w:rPr/>
      </w:pPr>
      <w:r>
        <w:rPr>
          <w:rFonts w:cs="Times New Roman" w:ascii="Times New Roman" w:hAnsi="Times New Roman"/>
          <w:sz w:val="28"/>
          <w:szCs w:val="28"/>
        </w:rPr>
        <w:t>- выдача заявителю готовых документов (договора купли – продажи земельного участка, или договора аренды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 – продажи, или проекта договора арен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писание проекта договора купли – продажи, или проекта договора арены земельного участка, или сообщения об отказе, регистрация и постановка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готовых документов (договора купли – продажи земельного участка, ил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6. Подготовка проекта договора купли – продажи, или проекта договора арен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выполн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проводит экспертизу поступившего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запрашивает по каналам межведомственного взаимодействия сведения из ЕГРП, ГКН  на земельный участок и ЕГРЮЛ;</w:t>
      </w:r>
    </w:p>
    <w:p>
      <w:pPr>
        <w:pStyle w:val="ConsPlusNormal1"/>
        <w:ind w:firstLine="540"/>
        <w:jc w:val="both"/>
        <w:rPr/>
      </w:pPr>
      <w:r>
        <w:rPr>
          <w:rFonts w:cs="Times New Roman" w:ascii="Times New Roman" w:hAnsi="Times New Roman"/>
          <w:sz w:val="28"/>
          <w:szCs w:val="28"/>
        </w:rPr>
        <w:t xml:space="preserve">- готовит в четырех экземплярах проект договора купли – продажи, или проект договора арены земельного участка, или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7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договора купли – продажи, или проекта договора арен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ый  проект договора купли – продажи, или проект договора арены земельного участка, или сообщение об отказе в двух экземплярах.</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в четырех экземплярах проекта договора купли – продажи, или проекта договора арены земельного участка, или сообщения об отказе в двух экземплярах.</w:t>
      </w:r>
    </w:p>
    <w:p>
      <w:pPr>
        <w:pStyle w:val="ConsPlusNormal1"/>
        <w:ind w:firstLine="540"/>
        <w:jc w:val="both"/>
        <w:rPr/>
      </w:pPr>
      <w:r>
        <w:rPr>
          <w:rFonts w:cs="Times New Roman" w:ascii="Times New Roman" w:hAnsi="Times New Roman"/>
          <w:sz w:val="28"/>
          <w:szCs w:val="28"/>
        </w:rPr>
        <w:t>3.7. Подписание проекта договора купли – продажи, или проекта договора арены земельного участка, или сообщения об отказе, регистрация и постановка печати.</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договора купли – продажи, или проект договора арен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договора купли – продажи, или проект договора арены земельного участка,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проекта договора купли – продажи, или проекта договора арены земельного участка,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оект договора купли – продажи, или проект договора арены земельного участк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ый  проект договора купли – продажи, или проект договора арены земельного участка, или сообщение об отказе в административный отдел Администрации муниципального образования «Светлогорский район» для регистрации в журнале исходящей корреспонденции и постановки печати на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ставит печать на подписанном главой Администрации договоре купли – продажи, или договоре арены земельного участка и передает специалисту Комитета, ответственному за выполнение муниципальной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общение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постановки печати на подписанном договоре купли – продажи или договоре аренды земельного участк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проект сообщения об отказе.</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ный (с печатью) договор купли – продажи или аренды земельного участка;</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сообщения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дата и наличие печати на подписанном главой Администрации договоре купли – продажи или договоре аренды земельного участка;</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готовых документов (договора купли – продажи земельного участка,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сообщение об отказе или подписанный главой Администрации договор купли – продажи или аренды земельного участка (с печа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договор купли – продажи или аренды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договор купли – продажи, или договор аренды земельного участка,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договор купли – продажи, или договор аренды земельного участк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подписанный договор купли – продажи, или договор аренды земельного участка, или зарегистрированное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договора купли – продажи,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договора купли – продажи, или договора аренды земельного участка,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выполнения документов (договора купли – продажи,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ых главой Администрации экземплярах договора купли – продажи, или договора аренды земельного участка.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е заявителю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явления с комплектом документов, подписания у главы Администрации проектов документов; </w:t>
      </w:r>
    </w:p>
    <w:p>
      <w:pPr>
        <w:pStyle w:val="ConsPlusNormal1"/>
        <w:ind w:firstLine="540"/>
        <w:jc w:val="both"/>
        <w:rPr/>
      </w:pPr>
      <w:r>
        <w:rPr>
          <w:rFonts w:cs="Times New Roman" w:ascii="Times New Roman" w:hAnsi="Times New Roman"/>
          <w:bCs/>
          <w:sz w:val="28"/>
          <w:szCs w:val="28"/>
        </w:rPr>
        <w:t>- правомерность подготовки договора купли – продажи, или договора аренды земельного участка, или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w:t>
      </w:r>
      <w:r>
        <w:rPr>
          <w:rFonts w:cs="Times New Roman" w:ascii="Times New Roman" w:hAnsi="Times New Roman"/>
          <w:bCs/>
          <w:sz w:val="24"/>
          <w:szCs w:val="24"/>
        </w:rPr>
        <w:t>редоставлению земельного участка, образованного из земельного участка, предоставленного в аренду для комплексного освоения территор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Прошу представить в земельный участок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_____________________;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ный по адресу: 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праве собственности, аренды </w:t>
      </w:r>
      <w:r>
        <w:rPr>
          <w:rFonts w:cs="Times New Roman" w:ascii="Times New Roman" w:hAnsi="Times New Roman"/>
          <w:i/>
          <w:color w:val="000000"/>
          <w:sz w:val="24"/>
          <w:szCs w:val="24"/>
          <w:lang w:eastAsia="ru-RU"/>
        </w:rPr>
        <w:t>(нужное подчеркну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в целях использования 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основаниям ___________________________________________________________.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 _____ от «____» _____________ _____ год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w:t>
      </w:r>
      <w:r>
        <w:rPr>
          <w:rFonts w:cs="Times New Roman" w:ascii="Times New Roman" w:hAnsi="Times New Roman"/>
          <w:bCs/>
          <w:sz w:val="24"/>
          <w:szCs w:val="24"/>
        </w:rPr>
        <w:t>редоставлению земельного участка, образованного из земельного участка, предоставленного в аренду для комплексного освоения территор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Прошу представить в земельный участок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39:17:010101:1;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расположенный по адресу: </w:t>
      </w:r>
      <w:r>
        <w:rPr>
          <w:rFonts w:cs="Times New Roman" w:ascii="Times New Roman" w:hAnsi="Times New Roman"/>
          <w:i/>
          <w:color w:val="000000"/>
          <w:sz w:val="24"/>
          <w:szCs w:val="24"/>
          <w:lang w:eastAsia="ru-RU"/>
        </w:rPr>
        <w:t>город Светлогорск, ул. Светлая, дом 1</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праве собственности, </w:t>
      </w:r>
      <w:r>
        <w:rPr>
          <w:rFonts w:cs="Times New Roman" w:ascii="Times New Roman" w:hAnsi="Times New Roman"/>
          <w:color w:val="000000"/>
          <w:sz w:val="24"/>
          <w:szCs w:val="24"/>
          <w:u w:val="single"/>
          <w:lang w:eastAsia="ru-RU"/>
        </w:rPr>
        <w:t>аренды</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нужное подчеркнуть), (в случае аренды указать на сколько л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использования 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основаниям: </w:t>
      </w:r>
      <w:r>
        <w:rPr>
          <w:rFonts w:eastAsia="Times New Roman" w:cs="Times New Roman" w:ascii="Times New Roman" w:hAnsi="Times New Roman"/>
          <w:i/>
          <w:sz w:val="26"/>
          <w:szCs w:val="26"/>
          <w:lang w:eastAsia="ru-RU"/>
        </w:rPr>
        <w:t>из числа предусмотренных подпунктами 1, 2, 4 пункта 2 статьи 39.3 или подпунктами 5, 6, 8 пункта 2 статьи 39.6 Земельного кодекса Российской Федерации оснований</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квизиты решения о предварительном согласовании предоставления земельного участка </w:t>
      </w:r>
      <w:r>
        <w:rPr>
          <w:rFonts w:eastAsia="Times New Roman" w:cs="Times New Roman" w:ascii="Times New Roman" w:hAnsi="Times New Roman"/>
          <w:i/>
          <w:sz w:val="24"/>
          <w:szCs w:val="24"/>
          <w:lang w:eastAsia="ru-RU"/>
        </w:rPr>
        <w:t>№ 1 от «01» января 2016</w:t>
      </w:r>
      <w:r>
        <w:rPr>
          <w:rFonts w:eastAsia="Times New Roman" w:cs="Times New Roman" w:ascii="Times New Roman" w:hAnsi="Times New Roman"/>
          <w:sz w:val="24"/>
          <w:szCs w:val="24"/>
          <w:lang w:eastAsia="ru-RU"/>
        </w:rPr>
        <w:t xml:space="preserve"> год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52"/>
      <w:bookmarkStart w:id="9" w:name="P752"/>
      <w:bookmarkEnd w:id="9"/>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земельного участка, образованного из земельного участка, предоставленного в аренду для комплексного освоения территории</w:t>
      </w:r>
    </w:p>
    <w:p>
      <w:pPr>
        <w:pStyle w:val="ConsPlusTitle"/>
        <w:jc w:val="center"/>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523875"/>
                <wp:effectExtent l="0" t="0" r="0" b="0"/>
                <wp:wrapNone/>
                <wp:docPr id="11"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lineRule="auto" w:line="240" w:before="0" w:after="200"/>
                              <w:rPr/>
                            </w:pPr>
                            <w:r>
                              <w:rPr/>
                              <w:t>Подготовка проекта договора купли – продажи, или проекта договора арен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spacing w:lineRule="auto" w:line="240" w:before="0" w:after="200"/>
                        <w:rPr/>
                      </w:pPr>
                      <w:r>
                        <w:rPr/>
                        <w:t>Подготовка проекта договора купли – продажи, или проекта договора арен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9200" cy="713740"/>
                <wp:effectExtent l="0" t="0" r="0" b="0"/>
                <wp:wrapNone/>
                <wp:docPr id="13" name="Frame5"/>
                <a:graphic xmlns:a="http://schemas.openxmlformats.org/drawingml/2006/main">
                  <a:graphicData uri="http://schemas.microsoft.com/office/word/2010/wordprocessingShape">
                    <wps:wsp>
                      <wps:cNvSpPr txBox="1"/>
                      <wps:spPr>
                        <a:xfrm>
                          <a:off x="0" y="0"/>
                          <a:ext cx="5029200" cy="71374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проекта договора купли – продажи, или проекта договора арены земельного участка, или сообщения об отказе и постановка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6.2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Подписание проекта договора купли – продажи, или проекта договора арены земельного участка, или сообщения об отказе и постановка печати</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7874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6.2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27635</wp:posOffset>
                </wp:positionV>
                <wp:extent cx="5029200" cy="523875"/>
                <wp:effectExtent l="0" t="0" r="0" b="0"/>
                <wp:wrapNone/>
                <wp:docPr id="15"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заявителю готовых документов (договора купли – продажи земельного участка, или договора аренды земельного участка, или сообщения об</w:t>
                            </w:r>
                            <w:r>
                              <w:rPr>
                                <w:rFonts w:cs="Times New Roman" w:ascii="Times New Roman" w:hAnsi="Times New Roman"/>
                                <w:sz w:val="28"/>
                                <w:szCs w:val="28"/>
                              </w:rPr>
                              <w:t xml:space="preserve"> </w:t>
                            </w:r>
                            <w:r>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10.05pt;mso-position-vertical-relative:text;margin-left:35.7pt;mso-position-horizontal-relative:text">
                <v:textbox>
                  <w:txbxContent>
                    <w:p>
                      <w:pPr>
                        <w:pStyle w:val="Normal"/>
                        <w:widowControl/>
                        <w:bidi w:val="0"/>
                        <w:spacing w:lineRule="auto" w:line="276" w:before="0" w:after="200"/>
                        <w:rPr/>
                      </w:pPr>
                      <w:r>
                        <w:rPr/>
                        <w:t>выдача заявителю готовых документов (договора купли – продажи земельного участка, или договора аренды земельного участка, или сообщения об</w:t>
                      </w:r>
                      <w:r>
                        <w:rPr>
                          <w:rFonts w:cs="Times New Roman" w:ascii="Times New Roman" w:hAnsi="Times New Roman"/>
                          <w:sz w:val="28"/>
                          <w:szCs w:val="28"/>
                        </w:rPr>
                        <w:t xml:space="preserve"> </w:t>
                      </w:r>
                      <w:r>
                        <w:rPr/>
                        <w:t>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предоставлению </w:t>
      </w:r>
      <w:r>
        <w:rPr>
          <w:rFonts w:cs="Times New Roman" w:ascii="Times New Roman" w:hAnsi="Times New Roman"/>
          <w:bCs/>
          <w:sz w:val="24"/>
          <w:szCs w:val="24"/>
        </w:rPr>
        <w:t>земельного участка, образованного из земельного участка, предоставленного в аренду для комплексного освоения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 – продажи, или проекта договора арены земельного участк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5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готовых документов (договора купли – продажи земельного участка, или договора аренды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w:t>
      </w:r>
      <w:r>
        <w:rPr>
          <w:rFonts w:cs="Times New Roman" w:ascii="Times New Roman" w:hAnsi="Times New Roman"/>
          <w:b w:val="false"/>
          <w:sz w:val="26"/>
          <w:szCs w:val="26"/>
        </w:rPr>
        <w:t xml:space="preserve">предоставлению </w:t>
      </w:r>
      <w:r>
        <w:rPr>
          <w:rFonts w:cs="Times New Roman" w:ascii="Times New Roman" w:hAnsi="Times New Roman"/>
          <w:b w:val="false"/>
          <w:bCs/>
          <w:sz w:val="26"/>
          <w:szCs w:val="26"/>
        </w:rPr>
        <w:t>земельного участка, образованного из земельного участка, предоставленного в аренду для комплексного освоения территории</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930"/>
      <w:bookmarkEnd w:id="12"/>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ПРЕДОСТАВЛЕНИЮ ЗЕМЕЛЬНОГО УЧАСТКА, ОБРАЗОВАННОГО ИЗ ЗЕМЕЛЬНОГО УЧАСТКА, ПРЕДОСТВЛЕННОГО В АРЕНДУ ДЛЯ КОМПЛЕКСНОГО ОСВОЕНИЯ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b w:val="false"/>
          <w:b w:val="false"/>
        </w:rPr>
      </w:pPr>
      <w:r>
        <w:rPr>
          <w:b w:val="false"/>
        </w:rPr>
      </w:r>
      <w:bookmarkStart w:id="13" w:name="P1056"/>
      <w:bookmarkStart w:id="14" w:name="P1056"/>
      <w:bookmarkEnd w:id="14"/>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_________, дом___, кв.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земельного участка с кадастровым номером ___________________________ , образованного из земельного участка, предоставленного в аренду для комплексного освоения, расположенного по адресу: г. Светлогорск, ул. Ххххххххх, дом ХХ, кв. ХХ, сообщает, что отказывает в предоставлении земельного участка, в связи с тем, что  _______________________________________________________________.</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указывается 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1E126B4680F6C024B4215CC9AF2793CDE76B6E38F7CC29C9826147C82Ez6h7K" TargetMode="External"/><Relationship Id="rId6" Type="http://schemas.openxmlformats.org/officeDocument/2006/relationships/hyperlink" Target="https://rosreestr.ru/" TargetMode="External"/><Relationship Id="rId7" Type="http://schemas.openxmlformats.org/officeDocument/2006/relationships/hyperlink" Target="https://www.nalog.ru/rn39/" TargetMode="External"/><Relationship Id="rId8" Type="http://schemas.openxmlformats.org/officeDocument/2006/relationships/hyperlink" Target="consultantplus://offline/ref=574EA2E997AB16D4ECB8FB0500985C5F61E21E241FC8F17724074664E4E719697132FFFAU3nAP" TargetMode="External"/><Relationship Id="rId9" Type="http://schemas.openxmlformats.org/officeDocument/2006/relationships/hyperlink" Target="consultantplus://offline/ref=131B4D40DE882E9265830FFCB75B3A10346FD3BFF67AA9FB6BCF7DFC16h1O6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Рахманова Ирина Сергеевна</cp:lastModifiedBy>
  <cp:lastPrinted>2016-04-06T15:53:00Z</cp:lastPrinted>
  <dcterms:modified xsi:type="dcterms:W3CDTF">2016-06-09T15:55:00Z</dcterms:modified>
  <cp:revision>31</cp:revision>
  <dc:subject/>
  <dc:title/>
</cp:coreProperties>
</file>