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от                       2022 года № </w:t>
      </w:r>
      <w:r>
        <w:rPr>
          <w:b w:val="false"/>
          <w:sz w:val="28"/>
          <w:szCs w:val="28"/>
          <w:lang w:val="en-US"/>
        </w:rPr>
        <w:t>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_Hlk63699171"/>
      <w:bookmarkEnd w:id="0"/>
      <w:r>
        <w:rPr>
          <w:b w:val="false"/>
          <w:sz w:val="28"/>
          <w:szCs w:val="28"/>
        </w:rPr>
        <w:t>г. Светлогорс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bookmarkStart w:id="1" w:name="_Hlk63699171"/>
      <w:bookmarkEnd w:id="1"/>
      <w:r>
        <w:rPr>
          <w:b/>
          <w:sz w:val="28"/>
          <w:szCs w:val="28"/>
        </w:rPr>
        <w:t>О создании специальной комиссии по определению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тлогорский городской округ»</w:t>
      </w:r>
    </w:p>
    <w:p>
      <w:pPr>
        <w:pStyle w:val="Style13"/>
        <w:spacing w:lineRule="atLeast" w:line="238" w:before="0" w:after="1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3.12.2020 г.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Федерального закона от 06.10.2003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лининградской области от 03.02.2003 №222 «О розничной продаже алкогольной продукции на территории Калининградской области, в  целях разработки необходимых мер в сфере регулирования оборота алкогольной и спиртосодержащей продукции, оценки рисков, связанных с принятием нормативно - правовых актов по определению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ветлогорского городского округа, Уставом муниципального образования  «Светлогорский городской округ», администрация муниципального образования «Светлогорский городской округ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 о с т а н о в л я е т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оложение о специальной комиссии по определению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Светлогорский городской округ» согласно приложению №1 к настоящему постановлению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состав  специальной комиссии  по определению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Светлогорский  городской округ»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Светлогорский городской округ»</w:t>
        <w:tab/>
        <w:t xml:space="preserve">                                             В.В.Бондаренко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Светлогорский городской округ» </w:t>
      </w:r>
    </w:p>
    <w:p>
      <w:pPr>
        <w:pStyle w:val="Style13"/>
        <w:spacing w:before="0" w:after="0"/>
        <w:jc w:val="right"/>
        <w:rPr/>
      </w:pPr>
      <w:r>
        <w:rPr/>
        <w:t>от ____________№______</w:t>
      </w:r>
      <w:r>
        <w:rPr>
          <w:sz w:val="20"/>
          <w:szCs w:val="20"/>
        </w:rPr>
        <w:t xml:space="preserve">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Светлогорский городской округ»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.1. Специальная комиссия (далее по тексту – Комиссия)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О «Светлогорский городской округ» (далее - Комиссия), образована в целях разработки необходимых мер в сфере регулирования оборота алкогольной и спиртосодержащей продукции, оценки рисков, связанных с принятием нормативно-правовых актов по определению границ,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 МО «Светлогорский городской округ»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.2. Специальная комиссия в своей деятельности руководствуется Конституцией Российской Федерации, иными нормативными правовыми актами Российской Федерации, нормативными правовыми актами МО «Светлогорский городской округ», муниципальными правовыми актами, а также настоящим Положение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.3 Положение о специальной комиссии и ее состав утверждаются постановлением администрации МО «Светлогорский городской округ»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Комисси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Комиссии являются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1. Принятие решений о принятии (отклонении) заключений, поступивших от органов государственной власти Правительства Калининградской област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Калининградской област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2. Подготовка предложений администрации МО «Светлогорский городской  округ» по вопросам 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 целью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мер, направленных на противодействие незаконному обороту алкогольной и спиртосодержащей продукц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недопущения продажи алкогольной и спиртосодержащей продукции несовершеннолетни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ханизмов защиты прав потребителе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административных правонарушений в сфере продажи алкогольной и спиртосодержащей продукции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Реализация целей и задач Комисс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.1 Для реализации целей и задач комисси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инимает решения в пределах полномочий, предоставленных настоящим Положени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глашает в установленном порядке на заседание Комиссии представителей организаций, осуществляющих деятельность в сфере образования, здравоохранения, культуры, заслушивает руководителей и представителей предприятий (организаций) торговли и общественного питания, осуществляющих или планирующих осуществлять розничную продажу алкогольной продукции и розничную продажу алкогольной продукции при оказании услуг общественного питания на территории </w:t>
      </w:r>
      <w:bookmarkStart w:id="2" w:name="_Hlk94453668"/>
      <w:r>
        <w:rPr>
          <w:sz w:val="28"/>
          <w:szCs w:val="28"/>
        </w:rPr>
        <w:t>МО «Светлогорский городской округ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3.4. Образовывает в установленном порядке рабочие группы для обследования границ территорий, прилегающих к организациям и объектам, на которых не допускается розничная продажа алкогольной продукции на территории МО «Светлогорский городской округ»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.5. Комиссии, участвует в разработке предложений к проектам нормативно-правовых актов по вопросам определения границ территорий, прилегающих к организациям и объектам, на которых не допускается розничная продажа алкогольной продукции на территории (первоначальное установление, отмена ранее установленных, увеличение или уменьшение границ, прилегающих к организациям и объектам территорий) МО «Светлогорский городской округ»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функции комисси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ледующие функци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рассматривает заключения органов государственной власти Калининградской области, осуществляющих регулирование в сферах торговой деятельности, культуры, образования, и охраны здоровья, уполномоченного по защите прав предпринимателей в Калининградской области, а также замечания и предложения на проект муниципального правового акта, представленные членами Комиссии, заинтересованными организациями и гражданам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выносит заключение об одобрении проекта муниципального правового акта либо об отказе в его одобрен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 в пределах своих полномочий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Комисси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Комиссия вправе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вать взаимодействие администрации МО «Светлогорский городской округ»  с представителями государственных органов исполнительной власти, предприятиями и организациями независимо от их организационно-правовой формы и формы собственности в сфере установления границ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 МО «Светлогорский городской округ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Рассматривать вопросы и предложения администрации МО «Светлогорский городской округ», государственных органов исполнительной власти о принятии мер по фактам выявленных нарушений законодательства и неудовлетворительной работы хозяйствующих субъектов в сфере розничной продажи алкогольной продукции и розничной продажи алкогольной продукции при оказании услуг общественного питания на территории Светлогорского городского округ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5.3.При выявлении нарушений законодательства, а также опасных для жизни, здоровья, имущества потребителей и окружающей среды, незамедлительно извещать об этом государственные органы исполнительной власти, осуществляющие контроль розничной продажей алкогольной продукцией и розничной продажей алкогольной продукцией при оказании услуг общественного питания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деятельности Комисс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6.1. Комиссия рассматривает представленные материалы по вопросам, относящимся к деятельности Комисс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Комиссию возглавляет Председатель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6.3. В состав Комиссии входят: председатель, заместитель председателя, секретарь Комиссии, члены Комисс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Председатель Комисси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определяет время и место проведения заседаний Комисс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овестку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формирует рабочие групп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решений, принятых Комиссие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, в том числе протоколы заседаний Комисс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имеет право решающего голоса на заседаниях Комисс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Заместитель председателя Комисси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знакомится с материалами по вопросам, рассматриваемым Комиссие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по вопросам, находящимся в компетенции Комисс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полняет поручения председателя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исполняет обязанности председателя Комиссии в случае его отсутств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 Члены Комисси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вносят предложения в повестку дня заседания Комисс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участвуют в подготовке вопросов на заседания Комиссии и осуществляют необходимые меры по выполнению ее решен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ют на заседаниях Комиссии по вопросам, относящимся к их компетенц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6.7. По отдельным рассматриваемым вопросам для участия в заседаниях Комиссии могут быть приглашены не являющиеся членами Комиссии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8. Секретарь Комисси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, вынесенным на рассмотрение Комиссии, в том числе уведомляет лиц, принимающих участие в работе Комиссии, о дате, времени и месте проведения заседаний, не менее чем за 3 рабочих дня до их начала и обеспечивает членов Комиссии необходимыми материалам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ходе проведения заседаний Комиссии, секретарь Комиссии оформляет протокол заседания Комисс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обеспечивает хранение документации, связанной с деятельностью Комисс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выполняет по поручению председателя Комиссии и заместителя председателя Комиссии иные необходимые организационные мероприятия, обеспечивающие деятельность Комисс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заносит в протокол сведения о присутствующих на заседании Комиссии представителях хозяйствующих субъект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6.9. Заседания Комиссии проводятся по мере необходимости утверждения, либо внесения изменений в постановления по определению границ территорий, прилегающих к организациям и объектам, на которых не допускается розничная продажа алкогольной продукции на территории Светлогорского городского округа, время и место проведения заседаний Комиссии определяет председатель Комисси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6.10. На заседании заслушиваются члены Комиссии, представители организаций и иные приглашенные лиц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6.11. Заседание Комиссии считается правомочным, если на нем присутствуют более двух третей от числа членов Комисси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6.12. Решение принимается большинством не менее двух третей общего числа членов комиссии, присутствующих на заседании, путем открытого голосова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6.13. Член Комиссии, не согласный с принятым решением, имеет право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4. Решение оформляется протоколом, который подписывает председатель, заместитель председателя, ответственный секретарь Комиссии и члены Комисси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6.15. В соответствии с решением Комиссии хозяйствующему субъекту в течение 10 рабочих дней выдается выписка из протокола заседания Комисси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6.17. Комиссия может мотивированным решением отложить рассмотрение представленных материалов на определенный срок, но не более чем на три месяц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8. Организационно-техническое обеспечение деятельности Комиссии осуществляется администрацией МО «Светлогорский городской округ»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Светлогорский городской округ»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/>
        <w:t>от ____________№______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Состав специальной комиссии по определению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ветлогорский городской округа»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330"/>
        <w:gridCol w:w="2516"/>
      </w:tblGrid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О «Светлогорский городской окру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уркину </w:t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 «Светлогорский городской окру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мар Татьяна Николаевна</w:t>
            </w:r>
          </w:p>
        </w:tc>
      </w:tr>
      <w:tr>
        <w:trPr>
          <w:trHeight w:val="5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экономического отде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Наталья Леонидовна</w:t>
            </w:r>
          </w:p>
        </w:tc>
      </w:tr>
      <w:tr>
        <w:trPr>
          <w:trHeight w:val="4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экономического отдела МО «Светлогорский городской окру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лярук Светлана Викторовна</w:t>
            </w:r>
          </w:p>
        </w:tc>
      </w:tr>
      <w:tr>
        <w:trPr>
          <w:trHeight w:val="41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чальник отдела архитектуры и градостроительства   МО «Светлогорский городской окру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жинская Юлия Юрьевна</w:t>
            </w:r>
          </w:p>
        </w:tc>
      </w:tr>
      <w:tr>
        <w:trPr>
          <w:trHeight w:val="42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чальник отдела образования МО «Светлогорский городской окру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ребто Ирина Васильевна</w:t>
            </w:r>
          </w:p>
        </w:tc>
      </w:tr>
      <w:tr>
        <w:trPr>
          <w:trHeight w:val="4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чальник отдела по культуре, спорту, делам молодежи МО «Светлогорский городской окру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Ольга Александровна</w:t>
            </w:r>
          </w:p>
        </w:tc>
      </w:tr>
      <w:tr>
        <w:trPr>
          <w:trHeight w:val="42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административно-юридического отдела МО «Светлогорский городской окру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ук Елена Сергеевна</w:t>
            </w:r>
          </w:p>
        </w:tc>
      </w:tr>
      <w:tr>
        <w:trPr>
          <w:trHeight w:val="42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чальник МУ «Отдел социальной защиты населения Светлогорского городского окру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ва Моника Михайловна</w:t>
            </w:r>
          </w:p>
        </w:tc>
      </w:tr>
      <w:tr>
        <w:trPr>
          <w:trHeight w:val="4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иректор НКО «Центр поддержки предпринимательства Светлогорского городского округ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Александр Владимирович</w:t>
            </w:r>
          </w:p>
        </w:tc>
      </w:tr>
      <w:tr>
        <w:trPr>
          <w:trHeight w:val="4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йцев Сергей Евгеньевич</w:t>
            </w:r>
          </w:p>
        </w:tc>
      </w:tr>
    </w:tbl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-2" w:hanging="0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5pt3pt">
    <w:name w:val="Основной текст (2) + 10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360" w:after="540"/>
      <w:ind w:hanging="900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2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5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B7A3C855E1FA2E93C3EF853F23899A2D0F7AE74E8A1757081B9B323F0EED1922AA085628B2B3553765C49D215B52747cAP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6:00Z</dcterms:created>
  <dc:creator>Brel_I</dc:creator>
  <dc:description/>
  <cp:keywords/>
  <dc:language>en-US</dc:language>
  <cp:lastModifiedBy>Шклярук Светлана Викторовна</cp:lastModifiedBy>
  <cp:lastPrinted>2022-01-17T16:03:00Z</cp:lastPrinted>
  <dcterms:modified xsi:type="dcterms:W3CDTF">2022-05-31T07:03:00Z</dcterms:modified>
  <cp:revision>39</cp:revision>
  <dc:subject/>
  <dc:title/>
</cp:coreProperties>
</file>