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ИНИНГРАДСКАЯ  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РУЖНОЙ СОВЕТ ДЕПУТАТОВ МУНИЦИПАЛЬНОГО ОБРАЗОВАНИЯ</w:t>
      </w:r>
    </w:p>
    <w:p>
      <w:pPr>
        <w:pStyle w:val="Style15"/>
        <w:pBdr>
          <w:bottom w:val="single" w:sz="18" w:space="1" w:color="000000"/>
        </w:pBd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ВЕТЛОГОРСКИЙ ГОРОДСКОЙ ОКРУГ»</w:t>
      </w:r>
    </w:p>
    <w:p>
      <w:pPr>
        <w:pStyle w:val="Style15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4» декабря 2021 года                                                                                                       №89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ветлогорс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«О Контрольно-счетной комиссии муниципального образования «Светлогорский городской округ»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06 октября 2003 года №131-ФЗ «Об общих принципах организации местного самоуправлении  Российской Федерации»,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 от 01 июля 2021 года №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, руководствуясь Уставом муниципального образования «Светлогорский городской округ», окружной Совет депутатов муниципального образования «Светлогорский городской округ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2"/>
      <w:bookmarkStart w:id="1" w:name="sub_2"/>
      <w:bookmarkEnd w:id="1"/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Утвердить Положение «О Контрольно-счетной комиссии муниципального образования «Светлогорский городской округ» (Приложение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изнать утратившим силу Положение «О контрольно-счетной комиссии муниципального образования «Светлогорский городской округ», утвержденное решением окружного Совета депутатов от 29 октября 2018 года №42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нтроль за исполнением настоящего решения возложить на главу муниципального образования «Светлогорский городской округ»  (Мохнов А.В.)</w:t>
      </w:r>
    </w:p>
    <w:p>
      <w:pPr>
        <w:pStyle w:val="Style15"/>
        <w:ind w:firstLine="709"/>
        <w:jc w:val="both"/>
        <w:rPr/>
      </w:pPr>
      <w:bookmarkStart w:id="2" w:name="sub_2"/>
      <w:bookmarkEnd w:id="2"/>
      <w:r>
        <w:rPr>
          <w:rFonts w:cs="Times New Roman" w:ascii="Times New Roman" w:hAnsi="Times New Roman"/>
          <w:b/>
          <w:sz w:val="24"/>
          <w:szCs w:val="24"/>
        </w:rPr>
        <w:t>4. Опубликовать настоящее решение в газете «Вестник Светлогорска» и разместить в информационно-телекоммуникационной сети Интернет сайте www.svetlogorsk39.ru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Настоящее решение вступает в силу с 01 января 2022 года.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логорский городской округ </w:t>
        <w:tab/>
        <w:tab/>
        <w:tab/>
        <w:tab/>
        <w:tab/>
        <w:t xml:space="preserve">          А.В. Мохнов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</w:t>
        <w:br/>
        <w:t>к решению окружного Совета депутатов</w:t>
        <w:br/>
        <w:t xml:space="preserve">муниципального образования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Светлогорский городской округ»</w:t>
        <w:br/>
        <w:t>от «14» декабря 2021 года №89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 Контрольно-счётной комиссии муниципального образова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ветлогорский городской округ»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Статус Контрольно-счетной комиссии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нтрольно-счетная комиссия муниципального образования «Светлогорский городской округ» (далее – Контрольно-счетная комиссия) является постоянно действующим органом внешнего муниципального финансового контроля, образуется окружным Советом депутатов  муниципального образования «Светлогорский городской округ» (далее – окружной Совет депутатов) и ему подотчетен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но-счетная комиссия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еятельность Контрольно-счетной комиссии не может быть приостановлена, в том числе в связи досрочным прекращением полномочий окружного Совета депутатов муниципального образования «Светлогорский городской округ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нтрольно-счетная комиссия является органом местного самоуправления, имеет гербовую печать и бланки со своим наименованием и с изображением герба муниципального образования «Светлогорский городской округ»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но-счетная комиссия обладает правами юридического лиц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ольно-счетная комиссия обладает правом правотворческой инициативы по вопросам своей деятельности и реализации полномочий внешнего муниципального финансового контрол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нтрольно-счетная комиссия может учреждать ведомственные награды и знаки отличия, утверждать положения об этих наградах и знаках, их описания и рисунки, порядок награжде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Место нахождения Контрольно-счетной комиссии – 238560, Калининградская область, г. Светлогорск, Калининградский проспект 77А 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 Правовые основы деятельности Контрольно-счетной комиссии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ая комиссия осуществляет свою деятельность на основ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законодательства Российской Федерации, законов и иных нормативных правовых актов Калининградской области, У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Светлогорский городской округ», настоящего Положения и иных муниципальных правовых акт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 Принципы деятельности Контрольно-счетной комиссии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Контрольно-счетной комиссии основывается на принципах законности, объективности, эффективности, независимости, открытости и гласно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Состав Контрольно-счетного комиссии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трольно-счетная комиссия образуется в составе председателя, аудитора и аппарата Контрольно-счетной комисс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седатель, и аудитор Контрольно-счетной комиссии замещают муниципальные должност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рок полномочий председателя и аудитора Контрольно-счетной комиссии составляет 6 лет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состав аппарата Контрольно-счетной комиссии входят инспектор и иные штатные работники. На инспектора Контрольно-счетной комиссии возлагаются обязанности по организации и проведению внешнего муниципального финансового контрол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ава, обязанности и ответственность работников Контрольно-счетной комиссии определяются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трудовым законодательством и иными нормативными правовыми актами, содержащими нормы трудового права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труктура и штатная численность Контрольно-счетной комиссии утверждается решением окружного Совета депутатов по представлению председателя Контрольно-счетной комиссии с учетом необходимости выполнения возложенных законодательством полномочий, обеспечения организационной и функциональной независимости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Штатное расписание Контрольно-счетной комиссии утверждается председателем Контрольно-счетной комисс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. Порядок назначения на должность и освобождения от должности председателя и аудитора Контрольно-счетной комиссии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седатель и аудитор Контрольно-счетной комиссии назначаются на должность окружным Советом депутатов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ложения о кандидатурах на должность председателя Контрольно-счетного комиссии вносятся в окружной Совет депутатов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главой муниципального образования «Светлогорский городской округ»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епутатами окружного Совета - не менее одной трети от установленного числа депутатов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андидатуры на должность председателя Контрольно-счетной комиссии представляются в окружной Совет депутатов субъектами, перечисленными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не позднее чем за два месяца до истечения полномочий действующего председателя Контрольно-счетной комиссии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андидатура на должность аудитора Контрольно-счетной комиссии вносится в окружной Совет депутатов председателем Контрольно-счетной комиссии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рассмотрения кандидатур на должности председателя и аудитора Контрольно-счетной комиссии устанавливается нормативным правовым актом или регламентом окружного Совета депутат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6. Требования к кандидатурам на должность председателя и аудитора Контрольно-счетной комиссии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 должность председателя и аудитора Контрольно-счетной комиссии назначаются граждане Российской Федерации, соответствующие следующим квалификационным требованиям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высшего образова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конституции (устава), законов Калининградской области и иных нормативных правовых актов, Устава муниципального образования «Светлогорский городской округ»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,  утвержденных Счетной палатой Российской Федерац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ражданин Российской Федерации не может быть назначен на должность председателя  или аудитора Контрольно-счетной комиссии в случае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я у него неснятой или непогашенной судимост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личия оснований, предусмотренных пунктом 3 настоящей стать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едседатель и аудитор Контрольно-счетной комиссии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главой муниципального образования, главой администрации, руководителями судебных и правоохранительных органов, расположенных на территории муниципального образования «Светлогорский городской округ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едседатель и аудитор Контрольно-счетной комиссии 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едседатель и аудитор Контрольно-счетной комиссии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Калининградской области, муниципальными нормативными правовыми актам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7. Гарантии статуса должностных лиц Контрольно-счетной комиссии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седатель, аудитор и инспектор Контрольно-счетной комиссии являются должностными лицами Контрольно-счетной комисс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оздействие в какой-либо форме на должностных лиц Контрольно-счетной комиссии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комиссии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Калининградской област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лжностные лица Контрольно-счетной комиссии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олжностные лица Контрольно-счетной комиссии обладают гарантиями профессиональной независимост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едседатель и аудитор Контрольно-счетной комиссии досрочно освобождается от должности на основании решения окружного Совета депутатов по следующим основаниям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ступления в законную силу обвинительного приговора суда в отношении них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знания их недееспособными или ограниченно дееспособными вступившим в законную силу решением суд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ачи письменного заявления об отставке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его досрочном освобождении проголосует большинство от установленного числа депутатов окружного Совета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выявления обстоятельств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3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несоблюдения ограничений, запретов, неисполнения обязанностей, которые установлены Федеральным законом от 25 декабря 2008 года №273-ФЗ «О противодействии коррупции», Федеральным законом от 3 декабря 2012 года №230-ФЗ «О контроле за соответствием расходов лиц, замещающих государственные должности, и иных лиц их доходам», Федеральным законом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8. Полномочия Контрольно-счетной комиссии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нтрольно-счетная комиссия осуществляет следующие полномочи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нешняя проверка годового отчета об исполнении бюджет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ведение аудита в сфере закупок товаров, работ и услуг в соответствии с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оценка эффективности формирования муниципальной собственности, управления   и   распоряжения   такой  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роведение оперативного анализа   исполнения   и   контроля   за организацией исполнения местного бюджета в текущем финансовом году, представление информации о ходе исполнения местного бюджета, о результатах проведенных контрольных и экспертно-аналитических мероприятий в окружной Совет депутатов и главе муниципального образова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существление контроля за состоянием муниципального внутреннего и внешнего долга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й комиссии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иные полномочия в сфере внешнего муниципального финансового контроля, установленные федеральными законами, законами Калининградской области, Уставом и нормативными правовыми актами окружного Совета депутатов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нешний государственный и муниципальный финансовый контроль осуществляется Контрольно-счетной комиссией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отношении органов местного самоуправления и муниципальных органов, муниципальных учреждений и унитарных предприятий муниципального образования, а также иных организаций, если они используют имущество, находящееся в муниципальной собственности муниципального образова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9. Формы осуществления Контрольно-счетной комиссией внешнего муниципального финансового контроля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шний муниципальный финансовый контроль осуществляется Контрольно-счетной комиссией в форме контрольных или экспертно-аналитических мероприяти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 проведении контрольного мероприятия Контрольно-счетной комиссией составляется соответствующий акт, который доводится до сведения руководителей проверяемых органов и организаций. На основании акта Контрольно-счетной комиссией составляется отче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проведении экспертно-аналитического мероприятия Контрольно-счетным органом составляются отчет или заключени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0. Стандарты внешнего муниципального финансового контроля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Контрольно-счетная комиссия при осуществлении внешнего муниципального финансового контроля руководствуется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законодательством Российской Федерации, законодательством Калининградской области, нормативными правовыми актами муниципального образования, а также стандартами внешнего муниципального финансового контрол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ой комиссией в соответствии с общими требованиями, утвержденными Счетной палатой Российской Федерац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тандарты внешнего муниципального финансового контроля, утверждаемые Контрольно-счетной комиссией, не могут противоречить законодательству Российской Федерации и законодательству Калининградской обла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1. Планирование деятельности Контрольно-счетной комиссии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нтрольно-счетная комиссия осуществляет свою деятельность на основе планов, которые разрабатываются и утверждаются председателем Контрольно-счетной комисс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ланирование деятельности Контрольно-счетной комиссии осуществляется с учетом результатов контрольных и экспертно-аналитических мероприятий, а также на основании поручений окружного Совета депутатов, предложений главы муниципального образова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ручения, принятые решением окружного Совета депутатов, предложения главы муниципального образования, направленные в Контрольно-счетную комиссию до 15 декабря года, предшествующего планируемому, подлежат обязательному включению в план работы Контрольно-счетной комиссии на предстоящий год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учения окружного Совета депутатов, предложения главы муниципального образования по внесению изменений в план работы Контрольно-счетной комиссии,  включаются в план работы в течение год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2. Регламент Контрольно-счетной комиссии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гламент Контрольно-счетной комиссии определяет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ржание направлений деятельности Контрольно-счетной комисси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еделение обязанносте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просы подготовки и проведения контрольных и экспертно-аналитических мероприяти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ведения делопроизводств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направления запросов о предоставлении информации, документов и материалов, необходимых для проведения контрольных и экспертно-аналитических мероприятий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цедуру опубликования в средствах массовой информации или размещения в сети Интернет информации о деятельности Контрольно-счетной комисси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вопросы внутренней деятельности Контрольно-счетного орган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гламент Контрольно-счетной комиссии утверждается председателем Контрольно-счетной комисс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3. Обязательность исполнения требований должностных лиц Контрольно-счетной комиссии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Требования и запросы должностных лиц Контрольно-счетной комиссии, связанные с осуществлением ими своих должностных полномочий, установленных законодательством Российской Федерации, Калининградской области, нормативными правовыми актами муниципального образования «Светлогорский городской округ»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- проверяемые органы и организации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еисполнение законных требований и запросов должностных лиц Контрольно-счетной комиссии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, Калининградской обла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4. Полномочия председателя и аудитора по организации деятельности Контрольно-счетной комиссии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едседатель Контрольно-счетной комиссии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существляет общее руководство деятельностью Контрольно-счетной комиссии, участвует в осуществлении внешнего муниципального финансового контроля в пределах компетенции Контрольно-счетной комиссии;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тверждает Регламент Контрольно-счетной комиссии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тверждает планы работы Контрольно-счетной комиссии и изменения к ним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утверждает годовой отчет о деятельности Контрольно-счетной комисси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утверждает стандарты внешнего муниципального финансового контроля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тверждает результаты контрольных и экспертно-аналитических мероприятий Контрольно-счетной комиссии; подписывает запросы, представления и предписания Контрольно-счетной комисси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вносит на рассмотрение окружного Совета депутатов предложения о внесении изменений в структуру и штатную численность Контрольно-счетной комиссии, исходя из возложенных на нее полномочий; 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едставляет окружному Совету депутатов и главе муниципального образования ежегодный отчет о деятельности Контрольно-счетной комиссии, информацию о результатах проведенных контрольных и экспертно-аналитических мероприятий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редставляет Контрольно-счетную комиссию в государственных органах   Российской    Федерации, государственных    органах   Калининградской области   и   органах   местного   самоуправления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утверждает  штатное расписание Контрольно-счетной комиссии, должностные инструкции работников Контрольно-счетной комиссии, осуществляет полномочия нанимателя работников аппарата Контрольно-счетной комиссии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утверждает правовые акты о реализации гарантий, установленных для должностных лиц Контрольно-счетной комисси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издает правовые акты (приказы, распоряжения) по вопросам организации деятельности Контрольно-счетной комисс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удитор Контрольно-счетной комиссии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отсутствие председателя Контрольно-счетной комиссии выполняет его  обязанност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аствует в осуществлении  внешнего муниципального финансового контроля в пределах компетенции Контрольно-счетной комисси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существляет подготовку оперативной информации и аналитических материалов по деятельности Контрольно-счетной комиссии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полняет иные должностные обязанности в соответствии с Регламентом Контрольно-счетной комисс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6. Права, обязанности и ответственность должностных лиц Контрольно-счетной комиссии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олжностные лица Контрольно-счетной комиссии при осуществлении возложенных на них должностных полномочий имеют право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управления государственными внебюджетными фондами, органов государственной власти и государственных органов субъектов Российской Федерации, органов местного самоуправления и муниципальных органов, организаци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знакомиться с технической документацией к электронным базам данных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составлять протоколы об административных правонарушениях, если такое право предусмотрено законодательством Российской Федерации, законодательством Калининградской обла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олжностные лица Контрольно-счетной комиссии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част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должны незамедлительно (в течение 24 часов) уведомить об этом председателя Контрольно-счетного комиссии в порядке, установленном законом Калининградской област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и проверяемых органов и организаций обязаны обеспечивать должностных лиц Контрольно-счетной комиссии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лжностные лица Контрольно-счетной комиссии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олжностные лица Контрольно-счетной комиссии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, объективно и достоверно отражать их результаты в соответствующих актах, отчетах и заключениях Контрольно-счетной комисс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олжностные лица Контрольно-счетной комиссии   обязаны соблюдать ограничения, запреты, исполнять обязанности, которые установлены Федеральным законом от 25 декабря 2008 года №273-ФЗ «О противодействии коррупции», Федеральным законом от 3 декабря 2012 года №230-ФЗ «О контроле за соответствием расходов лиц, замещающих государственные должности, и иных лиц их доходам», Федеральным законом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олжностные лица Контрольно-счетной Комисси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едседатель и аудитор Контрольно-счетной комиссии участвуют в заседаниях окружного Совета депутатов, его комиссий и рабочих групп, заседаниях администрации муниципального образования «Светлогорский городской округ», совещательных органов при главе муниципального образова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6. Представление информации Контрольно-счетной комиссии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ы местного самоуправления и муниципальные органы, организации и их должностные лица, в отношении которых Контрольно-счетная комиссия осуществляет внешний муниципальный финансовый контроль, или которые обладают информацией, необходимой для осуществления внешнего муниципального финансового контроля, представляют по запросам Контрольно-счетной комиссии информацию, документы и материалы, необходимые для проведения контрольных и экспертно-аналитических мероприятий, в сроки, указанные в запросе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рядок направления Контрольно-счетной комиссией запросов, указанных в части 1 настоящей статьи, определяется муниципальными правовыми актами и Регламентом Контрольно-счетной комисс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 осуществлении Контрольно-счетной комиссии контрольных мероприятий проверяемые органы и организации должны обеспечить должностным лицам Контрольно-счетной комиссии возможность ознакомления с управленческой и иной отчетностью и документацией, документами, связанными с формированием и исполнением бюджета муниципального образования, использованием муниципальной собственности,  информационными системами, используемыми проверяемыми органами и организациями, и технической документацией к ним, а также иными документами, необходимыми для осуществления Контрольно-счетной комиссией ее полномочи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и проверяемых органов и организаций обязаны создавать необходимые условия для работы должностных лиц Контрольно-счетной комиссии, обеспечивать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дминистрация муниципального образования направляет в Контрольно-счетную комиссию бюджетную отчетность, финансовую отчетность, утвержденную сводную бюджетную роспись бюджета муниципального образования в порядке и сроки, установленные муниципальными правовыми актам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епредставление или несвоевременное представление Контрольно-счетной комиссии по ее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Калининградской област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 осуществлении внешнего муниципального финансового контроля Контрольно-счетной комиссии предоставляется необходимый для реализации ее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7. Представления и предписания Контрольно-счетной комиссии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нтрольно-счетная комиссия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ставление Контрольно-счетной комиссии подписывается председателем Контрольно-счетной комисс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рганы местного самоуправления и муниципальные органы, а также организации в указанный в представлении срок, или, если срок не указан, в течение 30 дней со дня его получения обязаны уведомить в письменной форме Контрольно-счетную комиссию о принятых по результатам выполнения представления решениях и мерах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рок выполнения представления может быть продлен по решению Контрольно-счетной комиссии, но не более одного раз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случае выявления нарушений, требующих безотлагательных мер по их пресечению и предупреждению, невыполнения представлений Контрольно-счетной комиссии, а также в случае воспрепятствования проведению должностными лицами Контрольно-счетной комиссии контрольных мероприятий Контрольно-счетная комиссия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едписание Контрольно-счетной комиссии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едписание Контрольно-счетной комиссии подписывается председателем Контрольно-счетной комисс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едписание Контрольно-счетной комиссии должно быть исполнено в установленные в нем срок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рок выполнения предписания может быть продлен по решению Контрольно-счетной комиссии, но не более одного раз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Невыполнение представления или предписания Контрольно-счетной комиссии влечет за собой ответственность, установленную законодательством Российской Федерац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 случае если при проведении контрольных мероприятий выявлены факты незаконного использования средств бюджета муниципального образования, в которых усматриваются признаки преступления или коррупционного правонарушения, Контрольно-счетная комиссия незамедлительно передает материалы контрольных мероприятий в правоохранительные орган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8. Гарантии прав проверяемых органов и организаций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кты, составленные Контрольно-счетной комиссие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течение 5 рабочих дней со дня доведения до их сведения акта (актов), прилагаются к актам и в дальнейшем являются их неотъемлемой частью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веряемые органы и организации и их должностные лица вправе обратиться с жалобой на действия (бездействие) Контрольно-счетной комиссии в окружной Совет депутат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9. Взаимодействие Контрольно-счетной комиссии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нтрольно-счетная комиссия при осуществлении своей деятельности имеет вправо взаимодействовать с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, заключать с ними соглашения о сотрудничестве, обмениваться результатами контрольной и экспертно-аналитической  деятельности, нормативными и методическими материалам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но-счетная комиссия вправе вступать в объединения (ассоциации) контрольно-счетных органов Российской Федерации, объединения (ассоциации) контрольно-счетных органов Калининградской област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но-счетная комиссия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целях координации своей деятельности Контрольно-счетная комиссия и иные государственные и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но-счетная комиссия по письменному обращению контрольно-счетных органов других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ольно-счетная комиссия вправе обратиться в Счетную палату Российской Федерации за заключением о соответствии его деятельности законодательству о внешнем муниципальном финансовом контроле и рекомендациями по повышению ее эффективно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20. Обеспечение доступа к информации о деятельности 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счетной  комиссии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нтрольно-счетная комиссия в целях обеспечения доступа к информации о своей деятельности размещает на официальном сайте в информационно-телекоммуникационной сети Интернет и опубликовывает в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но-счетная комиссия ежегодно представляет отчет о своей деятельности окружному Совету депутатов. Указанный отчет опубликовывается в средствах массовой информации и размещается в сети Интернет только после его рассмотрения окружным Советом депутатов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рядок опубликования в средствах массовой информации и размещения в сети Интернет информации о деятельности Контрольно-счетной комиссии осуществляется в соответствии с Регламентом Контрольно-счетной комиссии.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1. Финансовое обеспечение деятельности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счетной комиссии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инансовое обеспечение деятельности Контрольно-счетной комиссии осуществляется за счет средств бюджета муниципального образования. Финансовое обеспечение деятельности Контрольно-счетной комиссии предусматривается в объеме, позволяющем обеспечить осуществление возложенных на него полномочи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редства на содержание Контрольно-счетной комиссии предусматриваются в бюджете муниципального образования отдельной строкой в соответствии с классификацией расходов бюджета Российской Федерац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ьзованием Контрольно-счетной комиссией бюджетных средств и муниципального имущества осуществляется на основании правовых актов окружного Совета депутат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2. Материальное и социальное обеспечение работников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счетной комиссии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олжностным лицам Контрольно-счетной комиссии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муниципального образования (в том числе по медицинскому и санаторно-курортному обеспечению, бытовому, транспортному и иным видам обслуживания)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й основной оплачиваемый отпуск должностным лицам Контрольно-счетной комиссии устанавливается продолжительностью 30 календарных дней, ежегодный дополнительный оплачиваемый отпуск за выслугу лет (продолжительностью не более 10 календарных дней), ежегодный дополнительный оплачиваемый отпуск за ненормированный рабочий день (продолжительностью 3 календарных дня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нежное содержание председателя Контрольно-счетной комиссии приравнивается к денежному содержанию заместителя главы администрации  муниципального образова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нежное содержание аудитора Контрольно-счетной комиссии приравнивается к денежному содержанию начальника отдела администрац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еры по материальному и социальному обеспечению должностных лиц и иных штатных работников Контрольно-счетной комиссии устанавливаются муниципальными правовыми актами в соответствии с федеральными законами и законами Калининград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6497B1C2B83DCBDC20B090B7F45E61181CFA60F65912721A989C7D48EBA39BEDBFCF24E9CDB918AFB3E7ID7FI" TargetMode="External"/><Relationship Id="rId3" Type="http://schemas.openxmlformats.org/officeDocument/2006/relationships/hyperlink" Target="consultantplus://offline/ref=5B6497B1C2B83DCBDC20AE9DA19801641A1FA368FF0D4B27159A942F1FEBFFDEBBB6C671A689EA0BAFB2FBDEF54CEE3133IA73I" TargetMode="External"/><Relationship Id="rId4" Type="http://schemas.openxmlformats.org/officeDocument/2006/relationships/hyperlink" Target="../../O:%5C&#208;&#156;&#208;&#154;&#208;&#161;&#208;&#158;%5C&#208;&#160;&#208;&#176;&#208;&#177;&#208;&#190;&#209;&#135;&#208;&#176;&#209;&#143;%20&#208;&#179;&#209;&#128;&#209;&#131;&#208;&#191;&#208;&#191;&#208;&#176;%20&#208;&#191;&#208;&#190;%206-&#208;&#164;&#208;&#151;%5C&#208;&#156;&#208;&#190;&#208;&#180;&#208;&#181;&#208;&#187;&#209;&#140;&#208;&#189;&#208;&#190;&#208;&#181;%20&#208;&#191;&#208;&#190;&#208;&#187;&#208;&#190;&#208;&#182;&#208;&#181;&#208;&#189;&#208;&#184;&#208;&#181;%5C&#208;&#156;&#208;&#190;&#208;&#180;&#208;&#181;&#208;&#187;&#209;&#140;&#208;&#189;&#208;&#190;&#208;&#181;%20&#208;&#191;&#208;&#190;&#208;&#187;&#208;&#190;&#208;&#182;&#208;&#181;&#208;&#189;&#208;&#184;&#208;&#181;_&#209;&#131;&#209;&#130;&#208;&#190;&#209;&#135;&#208;&#189;&#208;&#181;&#208;&#189;&#208;&#189;&#208;&#190;&#208;&#181;_07.09.2021.docx" TargetMode="External"/><Relationship Id="rId5" Type="http://schemas.openxmlformats.org/officeDocument/2006/relationships/hyperlink" Target="../../O:%5C&#208;&#156;&#208;&#154;&#208;&#161;&#208;&#158;%5C&#208;&#160;&#208;&#176;&#208;&#177;&#208;&#190;&#209;&#135;&#208;&#176;&#209;&#143;%20&#208;&#179;&#209;&#128;&#209;&#131;&#208;&#191;&#208;&#191;&#208;&#176;%20&#208;&#191;&#208;&#190;%206-&#208;&#164;&#208;&#151;%5C&#208;&#156;&#208;&#190;&#208;&#180;&#208;&#181;&#208;&#187;&#209;&#140;&#208;&#189;&#208;&#190;&#208;&#181;%20&#208;&#191;&#208;&#190;&#208;&#187;&#208;&#190;&#208;&#182;&#208;&#181;&#208;&#189;&#208;&#184;&#208;&#181;%5C&#208;&#156;&#208;&#190;&#208;&#180;&#208;&#181;&#208;&#187;&#209;&#140;&#208;&#189;&#208;&#190;&#208;&#181;%20&#208;&#191;&#208;&#190;&#208;&#187;&#208;&#190;&#208;&#182;&#208;&#181;&#208;&#189;&#208;&#184;&#208;&#181;_&#209;&#131;&#209;&#130;&#208;&#190;&#209;&#135;&#208;&#189;&#208;&#181;&#208;&#189;&#208;&#189;&#208;&#190;&#208;&#181;_07.09.2021.docx" TargetMode="External"/><Relationship Id="rId6" Type="http://schemas.openxmlformats.org/officeDocument/2006/relationships/hyperlink" Target="../../O:%5C&#208;&#156;&#208;&#154;&#208;&#161;&#208;&#158;%5C&#208;&#160;&#208;&#176;&#208;&#177;&#208;&#190;&#209;&#135;&#208;&#176;&#209;&#143;%20&#208;&#179;&#209;&#128;&#209;&#131;&#208;&#191;&#208;&#191;&#208;&#176;%20&#208;&#191;&#208;&#190;%206-&#208;&#164;&#208;&#151;%5C&#208;&#156;&#208;&#190;&#208;&#180;&#208;&#181;&#208;&#187;&#209;&#140;&#208;&#189;&#208;&#190;&#208;&#181;%20&#208;&#191;&#208;&#190;&#208;&#187;&#208;&#190;&#208;&#182;&#208;&#181;&#208;&#189;&#208;&#184;&#208;&#181;%5C&#208;&#156;&#208;&#190;&#208;&#180;&#208;&#181;&#208;&#187;&#209;&#140;&#208;&#189;&#208;&#190;&#208;&#181;%20&#208;&#191;&#208;&#190;&#208;&#187;&#208;&#190;&#208;&#182;&#208;&#181;&#208;&#189;&#208;&#184;&#208;&#181;_&#209;&#131;&#209;&#130;&#208;&#190;&#209;&#135;&#208;&#189;&#208;&#181;&#208;&#189;&#208;&#189;&#208;&#190;&#208;&#181;_07.09.2021.docx" TargetMode="External"/><Relationship Id="rId7" Type="http://schemas.openxmlformats.org/officeDocument/2006/relationships/hyperlink" Target="consultantplus://offline/ref=5B6497B1C2B83DCBDC20B090B7F45E61181CFA60F65912721A989C7D48EBA39BEDBFCF24E9CDB918AFB3E7ID7FI" TargetMode="External"/><Relationship Id="rId8" Type="http://schemas.openxmlformats.org/officeDocument/2006/relationships/hyperlink" Target="../../O:%5C&#208;&#156;&#208;&#154;&#208;&#161;&#208;&#158;%5C&#208;&#160;&#208;&#176;&#208;&#177;&#208;&#190;&#209;&#135;&#208;&#176;&#209;&#143;%20&#208;&#179;&#209;&#128;&#209;&#131;&#208;&#191;&#208;&#191;&#208;&#176;%20&#208;&#191;&#208;&#190;%206-&#208;&#164;&#208;&#151;%5C&#208;&#156;&#208;&#190;&#208;&#180;&#208;&#181;&#208;&#187;&#209;&#140;&#208;&#189;&#208;&#190;&#208;&#181;%20&#208;&#191;&#208;&#190;&#208;&#187;&#208;&#190;&#208;&#182;&#208;&#181;&#208;&#189;&#208;&#184;&#208;&#181;%5C&#208;&#156;&#208;&#190;&#208;&#180;&#208;&#181;&#208;&#187;&#209;&#140;&#208;&#189;&#208;&#190;&#208;&#181;%20&#208;&#191;&#208;&#190;&#208;&#187;&#208;&#190;&#208;&#182;&#208;&#181;&#208;&#189;&#208;&#184;&#208;&#181;_&#209;&#131;&#209;&#130;&#208;&#190;&#209;&#135;&#208;&#189;&#208;&#181;&#208;&#189;&#208;&#189;&#208;&#190;&#208;&#181;_07.09.2021.docx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49:00Z</dcterms:created>
  <dc:creator>m.shirokova</dc:creator>
  <dc:description/>
  <cp:keywords/>
  <dc:language>en-US</dc:language>
  <cp:lastModifiedBy>a.krezhanovskaya</cp:lastModifiedBy>
  <cp:lastPrinted>2021-10-13T16:24:00Z</cp:lastPrinted>
  <dcterms:modified xsi:type="dcterms:W3CDTF">2021-12-14T15:09:00Z</dcterms:modified>
  <cp:revision>3</cp:revision>
  <dc:subject/>
  <dc:title/>
</cp:coreProperties>
</file>