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20» декабря 2024 года № 142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и признании некоторых постановлений администрации муниципального образования «Светлогорский городской округ» утратившими сил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" w:name="_Hlk183784132"/>
      <w:bookmarkEnd w:id="1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3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3 к настоящему постановл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2" w:name="_Hlk183784132"/>
      <w:bookmarkEnd w:id="2"/>
      <w:r>
        <w:rPr>
          <w:sz w:val="28"/>
          <w:szCs w:val="28"/>
        </w:rPr>
        <w:t>Приложение № 1 к муниципальной программе «Развитие физической культуры и спорта»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                Мирон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3" w:name="_Hlk168060849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от «20» декабря 2024 г. № 1428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68060849"/>
      <w:bookmarkStart w:id="5" w:name="_Hlk168060849"/>
      <w:bookmarkEnd w:id="5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6" w:name="P278"/>
            <w:bookmarkEnd w:id="6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7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7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8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8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 315,1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1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8 958,16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9" w:name="_Hlk183784688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10" w:name="_Hlk183784688"/>
      <w:r>
        <w:rPr>
          <w:sz w:val="28"/>
          <w:szCs w:val="28"/>
        </w:rPr>
        <w:t xml:space="preserve">от «20» декабря 2024 г. № 1428 </w:t>
      </w:r>
      <w:bookmarkEnd w:id="10"/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3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жения в областном рейтинге муниципальных образований 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Светлогорского городского округа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ижение лидирующих позиций в областном рейтинге муниципальных образований </w:t>
            </w:r>
            <w:r>
              <w:rPr>
                <w:sz w:val="28"/>
                <w:szCs w:val="28"/>
              </w:rPr>
              <w:t>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3 675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4021,3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4142,20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838,64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ConsPlusNormal1"/>
        <w:ind w:left="354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«20» декабря 2024 г. № 1428</w:t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11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8 769,1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2 731,41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20» декабря 2024 г. № 1428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09"/>
            <w:bookmarkEnd w:id="12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312"/>
            <w:bookmarkEnd w:id="13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314"/>
            <w:bookmarkStart w:id="15" w:name="Par313"/>
            <w:bookmarkEnd w:id="14"/>
            <w:bookmarkEnd w:id="15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Par316"/>
            <w:bookmarkEnd w:id="16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лидирующих позиций в областном рейтинге муниципальных образ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 рейти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деятельности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20» декабря 2024 г. № 14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7" w:name="Par461"/>
      <w:bookmarkEnd w:id="17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Par465"/>
            <w:bookmarkEnd w:id="18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Par468"/>
            <w:bookmarkEnd w:id="19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Par470"/>
            <w:bookmarkEnd w:id="20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 315,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1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675,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76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1,9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3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9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76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3:00Z</dcterms:created>
  <dc:creator>o.stankova1</dc:creator>
  <dc:description/>
  <cp:keywords/>
  <dc:language>en-US</dc:language>
  <cp:lastModifiedBy>Пользователь Windows</cp:lastModifiedBy>
  <cp:lastPrinted>2024-11-05T10:09:00Z</cp:lastPrinted>
  <dcterms:modified xsi:type="dcterms:W3CDTF">2024-12-26T08:07:00Z</dcterms:modified>
  <cp:revision>251</cp:revision>
  <dc:subject/>
  <dc:title>РОССИЙСКАЯ ФЕДЕРАЦИЯ</dc:title>
</cp:coreProperties>
</file>