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 xml:space="preserve">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31» января 2022 года</w:t>
        <w:tab/>
        <w:tab/>
        <w:t xml:space="preserve">                                                                                         №0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председателя Контрольно-счетной комиссии муниципального образования «Светлогорский городской округ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отчет председателя контрольно-счетной комиссии муниципального образования «Светлогорский городской округ» М.Л. Широковой о результатах  деятельности контрольно-счетной комиссии по итогам 2021 года, руководствуясь Положением о контрольно-счетной комиссии, на основании Устав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 Принять к сведению отчет председателя Контрольно-счетной комиссии муниципального образования «Светлогорский городской округ» за 2021 год (Приложение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284" w:righ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 решению окруж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31» января 2022 года №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bCs/>
        </w:rPr>
        <w:t>Показатели работы КСК в 2021 году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99"/>
        <w:gridCol w:w="4678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тема контрольных мероприятий (анализ)  на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денного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ан и утвержден 18.01.2021 Стандарт внешнего муниципального финансового контроля «Контроль реализации результатов контрольных и экспертно-аналитических мероприятий, проведенных Контрольно-счетной комиссией муниципального образования «Светлогорский городской округ»», Стандарт</w:t>
            </w:r>
            <w:r>
              <w:rPr>
                <w:rStyle w:val="3"/>
                <w:rFonts w:eastAsia="Calibri"/>
                <w:sz w:val="28"/>
                <w:szCs w:val="28"/>
              </w:rPr>
              <w:t xml:space="preserve"> «</w:t>
            </w:r>
            <w:r>
              <w:rPr>
                <w:rStyle w:val="FontStyle14"/>
                <w:b w:val="false"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»</w:t>
            </w:r>
            <w:r>
              <w:rPr/>
              <w:t xml:space="preserve">. </w:t>
            </w:r>
          </w:p>
        </w:tc>
      </w:tr>
      <w:tr>
        <w:trPr>
          <w:trHeight w:val="153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мероприятия  по вопросу проверки законности, эффективности и целевого использования бюджетных средств, выделенных на выполнение мероприятий подпрограммы «Совершенствование мер социальной поддержки отдельных граждан, повышение качества жизни» в 2019-2020 годах.</w:t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КУ Отдел социальной защиты населения, МКУ Учетно-финансовый центр, 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в период  с 01.02.2021 по 01.03.2021г., по результатам проверки подготовлено заключение от 09.03.2021, представление по устранению  нарушений направлено в адрес объекта проверки. Нарушения устранены, замечания приняты к сведению.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2.03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ётности 27 получателей бюджетных средств  за 2020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27 получателей бюджетных средств проведена камерально в период с  01.04-30.04.2021г., замечания учтены и устранены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 МО «Светлогорский городской округ » за 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одготовлено заключение от 30.04.2021г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1 квартал 2021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29.04.21г. об исполнении бюджета за 1 квартал 2021 года, замечания устранены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7.05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отдельным вопросам финансово-хозяйственной деятельности и эффективного использования муниципального имущества</w:t>
            </w:r>
          </w:p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УП «Расчетно-кассовый центр», 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в период  с 25.05.2021-25.06.2021. По результатам проверки подготовлено заключение от 05.06.2021г., представление по устранению  нарушений направлено в адрес МУП,  главе администрации. Нарушения устранены, предложения будут учтены в дальнейшей работе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2.06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1 полугодие 2021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 11.08.21г. об исполнении бюджета за 1 полугодие 2021 года, замечания учтены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6.08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соблюдения порядка размещения нестационарных торговых объектов на территории муниципального образования «Светлогорский городской округ»</w:t>
            </w:r>
          </w:p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УП Светлогорский рынок, 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по предложению прокуратуры в период  с 01.09.2021 по 01.10.2021, по результатам проверки подготовлено заключение от 05.10.2021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 устранению  замечаний направлено в адрес МУП Светлогорские парки, в адрес главы администрации направлено информационное письмо для принятия мер. Нарушения устранены,  предложения учтены в работе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й «О внесении изменений в решение окружного Совета депутатов от 23.11.2020 №83 «Об утверждении прогнозного плана (программы) приватизации муниципального имущества «Светлогорский городской округ на 2020-2022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экспертное заключение от 11.11.2021г., предложения  КСК учтены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8.10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9 месяцев 2021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 25.10.21г. об исполнении бюджета за 9 месяцев 2021 года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 МО «Светлогорский городской округ» на 2021 год и на плановый период 2022-2023г.г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рки подготовлено: </w:t>
            </w:r>
          </w:p>
          <w:p>
            <w:pPr>
              <w:pStyle w:val="Style15"/>
              <w:ind w:left="-62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ертное заключение от 15.11.2021 на соответствие документов и материалов, представленных одновременно с проектом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ертное заключение от 06.12.2021г. по предмету первого чтения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заключение от 14.12.2021г.по предмету второго и третьего чтений « О бюджете МО «Светлогорский городской округ»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 заключение на проект решения окружного Совета депутатов «Об утверждении прогнозного плана приватизации (программы) муниципального имущества муниципального образования «Светлогорский городской округ» на 2022-2024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решения подготовлено экспертное заключение от  06.12.202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4.12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объектов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трольных мероприятий проводится анализ соответствия нормативных правовых актов действующему законодательству, в адрес главы администрации направлены информационные письма для принятия мер к урегулированию нормативно-правовой баз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ормативные правовые акты приведены в соответствие федеральному и региональному законодательству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окружного Совета депутатов (нормативно-правовая база), связанных с внесением изменений в 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подготовлено 8 проектов решений, которые утверждены на заседании окружного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6:00Z</dcterms:created>
  <dc:creator>shirokova</dc:creator>
  <dc:description/>
  <cp:keywords/>
  <dc:language>en-US</dc:language>
  <cp:lastModifiedBy>Туганов Константин Сергеевич</cp:lastModifiedBy>
  <cp:lastPrinted>2022-01-13T14:26:00Z</cp:lastPrinted>
  <dcterms:modified xsi:type="dcterms:W3CDTF">2022-02-03T09:55:00Z</dcterms:modified>
  <cp:revision>8</cp:revision>
  <dc:subject/>
  <dc:title/>
</cp:coreProperties>
</file>