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>КАЛИНИНГРАДСКАЯ   ОБЛАСТЬ</w:t>
      </w:r>
    </w:p>
    <w:p>
      <w:pPr>
        <w:pStyle w:val="Normal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>«СВЕТЛОГОРСКИЙ ГОРОДСКОЙ ОКРУГ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 «25» февраля 2020 года                                                                                                              №10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ветлогорск</w:t>
      </w:r>
    </w:p>
    <w:p>
      <w:pPr>
        <w:pStyle w:val="Normal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 xml:space="preserve">О согласовании передачи недвижимого имущества из федеральной собственности Российской Федерации в собственность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иказ заместителя Министра обороны Российской Федерации от 09 января 2020 года №2 «О передаче объектов недвижимого имущества в собственность муниципального образования «Светлогорский городской округ» Калининградской области, руководствуясь Уставом муниципального образования «Светлогорский городской округ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жной Совет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Согласовать передачу в собственность муниципального образования «Светлогорский городской округ» федеральной собственности Российской Федерации, согласно приложению  к настоящему реше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править настоящее решение в Северо-Западное территориальное управление имущественных отношений Министерства обороны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вопросам жилищно-коммунального хозяйства, строительству и благоустройству (А.В. Мойс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</w:p>
    <w:p>
      <w:pPr>
        <w:pStyle w:val="Normal"/>
        <w:ind w:right="-353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 муниципального образования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«Светлогорский городской округ»                                                           А.В. Мохнов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812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к решению  Совета депутатов </w:t>
      </w:r>
    </w:p>
    <w:p>
      <w:pPr>
        <w:pStyle w:val="Normal"/>
        <w:ind w:left="5812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ind w:left="5812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«Светлогорский городской округ» </w:t>
      </w:r>
    </w:p>
    <w:p>
      <w:pPr>
        <w:pStyle w:val="Normal"/>
        <w:ind w:left="5387" w:hanging="0"/>
        <w:jc w:val="right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от «25»  февраля 2020 года  №10 </w:t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ов недвижимого федерального имущества Российской Федерации,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передаваемого в собственность  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Светлогорский городской округ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3683"/>
        <w:gridCol w:w="34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., Светлогорский р/н, пгт. Донское, в/г №1 (в районе улицы Янтарной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объектом площадью необходимой для эксплуатации и обслуживания объекта недвижимого имущества (здания бани с кадастровым номером 39:17:040026:46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ан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., Светлогорский р/н, пгт. Донское, в/г №1 (в районе улицы Янтарной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9:17:040026:463, площадь 334 кв.м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276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2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/>
      <w:ind w:firstLine="720"/>
      <w:jc w:val="center"/>
      <w:outlineLvl w:val="0"/>
    </w:pPr>
    <w:rPr>
      <w:rFonts w:cs="Times New Roman"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cs="Courier New"/>
      <w:b/>
      <w:bCs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-408" w:hanging="0"/>
      <w:jc w:val="center"/>
    </w:pPr>
    <w:rPr>
      <w:rFonts w:cs="Times New Roman"/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7:00Z</dcterms:created>
  <dc:creator>Попова</dc:creator>
  <dc:description/>
  <cp:keywords/>
  <dc:language>en-US</dc:language>
  <cp:lastModifiedBy>a.krezhanovskaya</cp:lastModifiedBy>
  <cp:lastPrinted>2020-02-21T15:48:00Z</cp:lastPrinted>
  <dcterms:modified xsi:type="dcterms:W3CDTF">2020-02-25T14:44:00Z</dcterms:modified>
  <cp:revision>7</cp:revision>
  <dc:subject/>
  <dc:title>РОССИЙСКАЯ ФЕДЕРАЦИЯ</dc:title>
</cp:coreProperties>
</file>