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_____» _______________2024 года №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1 апреля 2024 года                  № 341 «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авонарушений» и признании некоторых постановлений администрации муниципального образования «Светлогорский городской округ» утратившими силу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54 Федерального закона №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.06.2014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.01.2019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муниципального образования «Светлогорский городской округ» от 11 апреля 2024 года № 341 «Об утверждении муниципальной программы «Профилактика правонарушений»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bookmarkStart w:id="0" w:name="_Hlk168060464"/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11 апреля 2024 года № 341 раздел «ПАСПОРТ ПРОГРАММЫ» изложить в новой редакции согласно приложению № 1 к настоящему постановл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bookmarkStart w:id="1" w:name="_Hlk183784132"/>
      <w:bookmarkEnd w:id="1"/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11 апреля 2024 года № 341 раздел «ПАСПОРТ ПОДПРОГРАММЫ № 1» изложить в новой редакции согласно приложению № 2 к настоящему постановл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bookmarkStart w:id="2" w:name="_Hlk183784132"/>
      <w:bookmarkEnd w:id="2"/>
      <w:r>
        <w:rPr>
          <w:sz w:val="28"/>
          <w:szCs w:val="28"/>
        </w:rPr>
        <w:t>Приложение № 1 к муниципальной программе «Профилактика правонарушений» изложить в новой редакции согласно приложению № 3 к настоящему постановлению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иложение № 2 к муниципальной программе «Профилактика правонарушений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культуре, спорту и делам молодежи администрации муниципального образования «Светлогорский городской округ»                 Миронову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 в информационно-телекоммуникационной сети «Интернет» svetlogorsk39.ru и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bookmarkStart w:id="3" w:name="_Hlk168060849"/>
      <w:bookmarkEnd w:id="3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103" w:hanging="425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r>
        <w:rPr>
          <w:sz w:val="28"/>
          <w:szCs w:val="28"/>
        </w:rPr>
        <w:t>от  «___» __________2024 г. № 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168060849"/>
      <w:bookmarkStart w:id="5" w:name="_Hlk168060849"/>
      <w:bookmarkEnd w:id="5"/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/>
      </w:pPr>
      <w:r>
        <w:rPr>
          <w:b/>
          <w:sz w:val="28"/>
          <w:szCs w:val="28"/>
        </w:rPr>
        <w:t xml:space="preserve">«Профилактика правонарушений»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bookmarkStart w:id="6" w:name="P278"/>
            <w:bookmarkEnd w:id="6"/>
            <w:r>
              <w:rPr>
                <w:bCs/>
                <w:color w:val="26282F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правонаруш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ДО «Детско-юношеский центр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"Дом культуры п. Приморье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Светлогорская централизованная библиотечная систем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У «Информационно-туристический центр Светлогорского городского округ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ОУ СОШ №1 г. Светлогорс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ООШ п. Приморь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У СОШ п. Донско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pacing w:val="-1"/>
                <w:sz w:val="28"/>
                <w:szCs w:val="28"/>
                <w:u w:val="single"/>
              </w:rPr>
              <w:t>Подпрограмма №1: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итие молодежной политики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период 2024-2026 годы, этапы не предусмотрен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-экономических и организационных условий для успешной самореализации молодежи, направленной на раскрытие ее потенциала, а также повышение ее роли в жизни Светлогорского городского округ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Предупреждение правонарушений и преступности, развитие форм социальной профилакти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действие участию молодежи в добровольческой (волонтёрской) деятельности, формирование у молодежи ценностей гражданственности и патриотизм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успешной самореализации молодежи, направленной на раскрытие ее потенциала в социально-экономической сфере Светлогорского городского округ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Численность несовершеннолетних граждан, 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№ 1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щая численность граждан (в возрасте от 7 лет и старше), вовлеченных центрами (сообществами, объединениями) поддержки добровольчества (волонтерства)и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Число молодежи (в возрасте от 14 до 35 лет), принявшей участие в мероприятиях патриотической направлен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Число молодежи (в возрасте от 14 до 35 лет), задействованной в мероприятиях по вовлечению в творческую деятельнос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Количество грантов, выданных из муниципального бюджета физическим и юридическим лицам по направлению молодежной поли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 681,35 тыс. рублей;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 год – 4 851,17 тыс. рублей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6 год – 4 932,05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Объемы финансирования мероприятий программы за счет средств местного бюджета, подлежат ежегодному утверждению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рограммы -15464,57 тыс.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 2026 году следующих значений целевых показате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есовершеннолетних граждан, 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 38 человек.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программа № 1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7" w:firstLine="323"/>
              <w:rPr/>
            </w:pPr>
            <w:r>
              <w:rPr>
                <w:sz w:val="28"/>
                <w:szCs w:val="28"/>
              </w:rPr>
              <w:t>Общая численность граждан (в возрасте от 7 лет и старше), вовлеченных центрами сообществами, объединениями поддержки добровольчества (волонтерства)и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– 1624 человек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7" w:firstLine="323"/>
              <w:rPr/>
            </w:pPr>
            <w:r>
              <w:rPr>
                <w:sz w:val="28"/>
                <w:szCs w:val="28"/>
              </w:rPr>
              <w:t>Число молодежи (в возрасте от 14 до 35 лет), принявшей участие в мероприятиях патриотической направленности – 1585 человек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7" w:firstLine="323"/>
              <w:rPr/>
            </w:pPr>
            <w:r>
              <w:rPr>
                <w:sz w:val="28"/>
                <w:szCs w:val="28"/>
              </w:rPr>
              <w:t>Численность молодежи (в возрасте от 14 до 35 лет), задействованной в мероприятиях по вовлечению в творческую деятельность – 1585 человек.</w:t>
            </w:r>
          </w:p>
          <w:p>
            <w:pPr>
              <w:pStyle w:val="Normal"/>
              <w:numPr>
                <w:ilvl w:val="0"/>
                <w:numId w:val="6"/>
              </w:numPr>
              <w:ind w:left="37"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нтов, выданных из муниципального бюджета физическим и юридическим лицам по направлению молодежной политики» - 2 гран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bookmarkStart w:id="7" w:name="_Hlk183784688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bookmarkStart w:id="8" w:name="_Hlk183784688"/>
      <w:r>
        <w:rPr>
          <w:sz w:val="28"/>
          <w:szCs w:val="28"/>
        </w:rPr>
        <w:t xml:space="preserve">от «____» ___________2024 г. № _____ </w:t>
      </w:r>
      <w:bookmarkEnd w:id="8"/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bookmarkStart w:id="9" w:name="_Hlk156395197"/>
      <w:bookmarkEnd w:id="9"/>
      <w:r>
        <w:rPr>
          <w:sz w:val="28"/>
          <w:szCs w:val="28"/>
        </w:rPr>
        <w:t>ПАСПОРТ ПОДПРОГРАММЫ № 1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олодежной поли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ДО «Детско-юношеский центр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"Дом культуры п. Приморье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Светлогорская централизованная библиотечная систем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АУ «Информационно-туристический центр Светлогорского городского округ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ОУ СОШ №1 г. Светлогорс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ООШ п. Приморье;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У СОШ п. Донско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2024-2026 годы, этапы 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-экономических и организационных условий для успешной самореализации молодежи, направленной на раскрытие ее потенциала и повышение роли молодежи в жизни Светлогор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170"/>
              <w:contextualSpacing/>
              <w:rPr/>
            </w:pPr>
            <w:r>
              <w:rPr>
                <w:sz w:val="28"/>
                <w:szCs w:val="28"/>
              </w:rPr>
              <w:t>Содействие участию молодежи в добровольческой (волонтёрской) деятельности, формирование у молодежи ценностей гражданственности и патриотизм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17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амореализации молодежи, направленной на раскрытие ее потенциала в социально-экономической сфере Светлогор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граждан (в возрасте от 7 лет и старше), вовлеченных центрами (сообществами, объединениями) поддержки добровольчества (волонтерства)и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ежи (в возрасте от 14 до 35 лет), принявшей участие в мероприятиях патриотической направленност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ежи (в возрасте от 14 до 35 лет), задействованной в мероприятиях по вовлечению в творческую деятельность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нтов, выданных из муниципального бюджета физическим и юридическим лицам по направлению молодежной полити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4 год – 4 495,35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– 3 656,84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– 3 729,07 тыс. рубле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финансирования мероприятий под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одпрограммы – 11 881,26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 2026 году следующих значений целевых показателей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" w:firstLine="332"/>
              <w:rPr/>
            </w:pPr>
            <w:r>
              <w:rPr>
                <w:sz w:val="28"/>
                <w:szCs w:val="28"/>
              </w:rPr>
              <w:t>Общая численность граждан (в возрасте от 7 лет и старше), вовлеченных центрами сообществами, объединениями поддержки добровольчества (волонтерства)и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– 1624 человек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" w:firstLine="332"/>
              <w:rPr/>
            </w:pPr>
            <w:r>
              <w:rPr>
                <w:sz w:val="28"/>
                <w:szCs w:val="28"/>
              </w:rPr>
              <w:t>Число молодежи (в возрасте от 14 до 35 лет), принявшей участие в мероприятиях патриотической направленности – 1585 человек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" w:firstLine="332"/>
              <w:rPr/>
            </w:pPr>
            <w:r>
              <w:rPr>
                <w:sz w:val="28"/>
                <w:szCs w:val="28"/>
              </w:rPr>
              <w:t>Численность молодежи (в возрасте от 14 до 35 лет), задействованной в мероприятиях по вовлечению в творческую деятельность – 1585 человек</w:t>
            </w:r>
          </w:p>
          <w:p>
            <w:pPr>
              <w:pStyle w:val="Normal"/>
              <w:numPr>
                <w:ilvl w:val="0"/>
                <w:numId w:val="4"/>
              </w:numPr>
              <w:ind w:left="28" w:firstLine="33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нтов, выданных из муниципального бюджета физическим и юридическим лицам по направлению молодежной политики» - 2 гранта.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от «_____» __________2024 г. №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 основных и отдельных (основных) мероприятий муниципальной программы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95"/>
        <w:gridCol w:w="16"/>
        <w:gridCol w:w="65"/>
        <w:gridCol w:w="1814"/>
        <w:gridCol w:w="1240"/>
        <w:gridCol w:w="1134"/>
        <w:gridCol w:w="993"/>
        <w:gridCol w:w="992"/>
        <w:gridCol w:w="992"/>
        <w:gridCol w:w="1479"/>
        <w:gridCol w:w="1843"/>
        <w:gridCol w:w="8"/>
      </w:tblGrid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задачи/основного мероприятия муниципальной программ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309"/>
            <w:bookmarkEnd w:id="10"/>
            <w:r>
              <w:rPr/>
              <w:t>Наименование задачи, целевого показателя, основного мероприятия муниципа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основного мероприятия муниципальн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Par312"/>
            <w:bookmarkEnd w:id="11"/>
            <w:r>
              <w:rPr/>
              <w:t>Баз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314"/>
            <w:bookmarkStart w:id="13" w:name="Par313"/>
            <w:bookmarkEnd w:id="12"/>
            <w:bookmarkEnd w:id="13"/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4" w:name="Par316"/>
            <w:bookmarkEnd w:id="14"/>
            <w:r>
              <w:rPr/>
              <w:t>2026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Предупреждение правонарушений и преступности, развитие форм социальной профилактик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5" w:name="_Hlk159840960"/>
            <w:r>
              <w:rPr/>
              <w:t>Численность несовершеннолетних граждан, 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</w:t>
            </w:r>
            <w:bookmarkEnd w:id="15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, спорту и делам молодеж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зработанных мероприят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, спорту и делам молодежи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</w:rPr>
              <w:t>«Развитие молодежной политики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а №1: Содействие участию молодежи в добровольческой (волонтёрской) деятельности, формирование у молодежи ценностей гражданственности и патриотиз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граждан (в возрасте от 7 лет и старше), вовлеченных центрами сообществами, объединениями поддержки добровольчества (волонтерства)и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, спорту и делам молодеж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молодежи (в возрасте от 14 до 35 лет), принявшей участие в мероприятиях патриотической направл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, спорту и делам молодеж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молодежной политике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, спорту и делам молодеж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№2: Создание условий для успешной самореализации молодежи, направленной на раскрытие ее потенциала в социально-экономической сфере Светлогорского городского округ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молодежи (в возрасте от 14 до 35 лет), задействованной в мероприятиях по вовлечению в творческую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5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, спорту и делам молодеж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грантов, выданных из муниципального бюджета физическим и юридическим лицам по направлению молодежной полити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, спорту и делам молодеж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молодежной политик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, спорту и делам молодежи</w:t>
            </w:r>
          </w:p>
        </w:tc>
      </w:tr>
    </w:tbl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от «_____» __________2024 г. №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финансовом обеспечении </w:t>
      </w:r>
      <w:bookmarkStart w:id="16" w:name="Par461"/>
      <w:bookmarkEnd w:id="16"/>
      <w:r>
        <w:rPr/>
        <w:t xml:space="preserve">выполнения основных мероприятий муниципальной программы </w:t>
      </w:r>
    </w:p>
    <w:tbl>
      <w:tblPr>
        <w:tblW w:w="1375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528"/>
        <w:gridCol w:w="1560"/>
        <w:gridCol w:w="1842"/>
        <w:gridCol w:w="1560"/>
        <w:gridCol w:w="170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7" w:name="Par465"/>
            <w:bookmarkEnd w:id="17"/>
            <w:r>
              <w:rPr/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8" w:name="Par468"/>
            <w:bookmarkEnd w:id="18"/>
            <w:r>
              <w:rPr/>
              <w:t xml:space="preserve">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9" w:name="Par470"/>
            <w:bookmarkEnd w:id="19"/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ого обеспечения выполнения основных мероприяти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D0D0D"/>
              </w:rPr>
              <w:t>5 681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4 851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4 932,05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1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 70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 87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 954,04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Профилактика правонарушений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D0D0D"/>
              </w:rPr>
              <w:t>1 18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 19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 202,9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4,9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№ 1 «Развитие молодежной политик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и мероприятий по молодеж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D0D0D"/>
              </w:rPr>
              <w:t>4 495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3 656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3 729,0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 495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56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29,0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ое учреждение "Отдел по бюджету и финансам Светлогорс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D0D0D"/>
              </w:rPr>
              <w:t>4 495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D0D0D"/>
              </w:rPr>
              <w:t>3 656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D0D0D"/>
              </w:rPr>
              <w:t>3 729,07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D0D0D"/>
              </w:rPr>
              <w:t>4 49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D0D0D"/>
              </w:rPr>
              <w:t>3 65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D0D0D"/>
              </w:rPr>
              <w:t>3 729,07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№ 1 «Развитие молодежной политик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и мероприятий по молодеж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D0D0D"/>
              </w:rPr>
              <w:t>4 495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D0D0D"/>
              </w:rPr>
              <w:t>3 656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D0D0D"/>
              </w:rPr>
              <w:t>3 729,0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4 49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3 65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 729,0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ветлогорский городской о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 18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 19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 202,97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4,97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Профилактика правонарушений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грамма «Профилактика правонарушений»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 18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 19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 202,9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4,9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 w:bidi="ar-SA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3:00Z</dcterms:created>
  <dc:creator>o.stankova1</dc:creator>
  <dc:description/>
  <cp:keywords/>
  <dc:language>en-US</dc:language>
  <cp:lastModifiedBy>Албанова Анна Николаевна</cp:lastModifiedBy>
  <cp:lastPrinted>2024-11-05T10:09:00Z</cp:lastPrinted>
  <dcterms:modified xsi:type="dcterms:W3CDTF">2024-12-11T10:18:00Z</dcterms:modified>
  <cp:revision>250</cp:revision>
  <dc:subject/>
  <dc:title>РОССИЙСКАЯ ФЕДЕРАЦИЯ</dc:title>
</cp:coreProperties>
</file>