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октября   </w:t>
      </w:r>
      <w:r>
        <w:rPr>
          <w:rFonts w:cs="Times New Roman" w:ascii="Times New Roman" w:hAnsi="Times New Roman"/>
          <w:sz w:val="28"/>
          <w:szCs w:val="28"/>
        </w:rPr>
        <w:t xml:space="preserve">2014 года     № 943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б организации  учёта дете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живающих или пребывающих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Светлогорский район»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. 1 ст. 5 и п. 6 ст. 9 Федерального закона от 29.12.2012 № 273-ФЗ «Об образовании в Российской Федерации»,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4.06.1999 № 120-ФЗ «Об основах системы профилактики безнадзорности и правонарушений несовершеннолетних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а Министерства образования Российской Федерации от 21.03.2002 года № 419/28-5 «О мерах по выявлению и учету детей в возрасте 6-15 лет, не обучающихся в образовательных учрежден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реализации права несовершеннолетних 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х  или пребывающих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олучение образования, повышения ответ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естного самоуправления и  образовательных организаций  Светлого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полный охват детей и подростков обязательным общим образованием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б организации учёта детей,   проживающих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ребывающих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Светлогорский район»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екомендовать   начальнику  отдела   образования    администрации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Светлогорский район» (Лаврентьева С.И.):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60"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 Довести до сведения руководителей общеобразовательных организаций  данное постановле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Организовать работу по проведению ежегодного  учёта детей 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,5 до 18 лет в соответствии с Положением  об организации учёта детей, проживающих  или пребывающих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Светлогорский район»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комендовать начальнику отдела МО МВД России «Светлогорский» Летунову Е.В., главному врачу ГБУЗ «Светлогорская центральная районная поликлиника» Старостину И.А., главам городских и сельских поселений Светлогорского муниципального  района оказывать всестороннюю практическую помощь общеобразовательным организациям в осуществлении ежегодного учёта детей, проживающих  или пребывающих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тлогорского муниципального района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. 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Швалкене Л.В., заместителя главы администрации муниципального образования «Светлогорский район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район»                                                               А.В. Коваль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595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район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  10   октября              2014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9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рганизации учёта детей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живающих  или пребывающих на 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«Светлогорский район»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</w:t>
      </w:r>
    </w:p>
    <w:p>
      <w:pPr>
        <w:pStyle w:val="Normal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б организации учёта детей, проживающих  или пребывающих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логорского  муниципального района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 (далее - Положение) разработано в соответствии с п. 1 ст. 5 и п. 6 ст. 9 Федерального закона от 29.12.2012 № 273-ФЗ «Об образовании в Российской Федерации»,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4.06.1999 № 120-ФЗ «Об основах системы профилактики безнадзорности и правонарушений несовершеннолетних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ом Министерства образования Российской Федерации от 21.03.2002 года № 419/28-5 «О мерах по выявлению и учету детей в возрасте 6-15 лет, не обучающихся в образовательных учреждениях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реализации права несовершеннолетних 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х  или пребывающих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олучение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порядка взаимодействия организаций и учреждений,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ладеющих ситуацией по численности детей в возрасте от 6,5 до 18 лет, зарегистрированных и (или) фактически прожи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тлого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. 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ожение определяет порядок учёта несовершеннолетних детей, проживающих  или пребывающих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Организацию работы по учёту детей, проживающих  или пребывающих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, осуществляет отдел образования администрации  муниципального образования «Светлогорский  район» (далее – Отдел) совместно с общеобразовательными организация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Выявление и учёт детей, проживающих  или пребывающих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  и подлежащих обязательному обучению в общеобразовательных организациях, реализующих программы начального общего, основного общего и среднего общего образования, но не получающих общего образования, осуществляется общеобразовательными организациями в рамках взаимодействия с заинтересованными лицами и организациями системы профилактики безнадзорности и правонарушений несовершеннолетних в соответствии с действующим законодательством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я учета дет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.1. Учёту подлежат все дети в возрасте от 6,5 до 18 лет, прожива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пребывающие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Учёт несовершеннолетних 6,5 - 18 лет, подлежащих обучению, осущест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еализующие программы начального общего, основного общего и среднего общего образования (далее - общеобразова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ind w:right="17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Учет    детей    осуществляется    в      виде      составления    списков несовершеннолетних в возраст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,5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  18 лет, фактически проживающих или пребывающих 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логор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утвержденной форме (прилож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точниками для составления списков служ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, полученные в результате поквартирного обхода  представ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й, закрепленных за ними 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Светлогорский район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участковых педиатров учреждений  здравоохранения, действующих на территории Светлогорского муниципального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участковых уполномоченных полиции отдела МО МВД России «Светлогорский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ела ЗАГ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защиты насел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статистики,  администр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их и сельских поселений Светлогорского муниципального 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ругих организаций и учреждений,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ладеющих ситуацией по численности детей в возрасте от 6,5 до 18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проживающих или пребывающих 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Общеобразовательные организации ежегодно до 20 сентября текущего года корректир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ки несовершеннолетних в возраст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,5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  18 лет, фактически проживающих или пребывающих 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логорского муниципального района, и передают их в отдел  образования администрации муниципального образования «Светлогорский район»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 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В случае выявления фактов неполучения несовершеннолетними обязательного общего обра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образовательная орган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яет причины неполучения образования,  принимает оперативные меры по обеспечению условий для получения образования детьми, подлежащими обязательному обучению,  и в трехдневный срок со дня выявления информирует о данном факте отдел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номоч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 и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х учет детей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тдел образования администрации муниципального образования «Светлогорский район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 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ляет контроль за деятельностью общеобразовательных организаций: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о сбору данных о детях в возрасте от 6,5 до 18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х  или пребывающих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 муниципального района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 ведению документации по учету и движению учащих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Использует указанные данные для уточнения планов приема в общеобразовательные организации и развития сети образовательных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3. Обеспечивает общую координацию взаимодействия органов и учреждений,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ладеющих ситуацией по численности детей в возрасте от 6,5 до 18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проживающих или пребывающих н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длежащих обязательному обучен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 Организуют учет несовершеннолетних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озрасте от 6,5 до 18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х  или пребывающих на закрепленных за ними территор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  и подлежащих  обязательному обучению в общеобразовательных организациях, реализующих программы начального общего, основного общего и среднего общего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Формируют списки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утвержденной форме, приведенной в Приложении к данному 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включающие свед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чащихся в данной общеобразовательной организ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чащихся в других общеобразовательных организация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етях дошкольного возраста, достигающих к началу учебного года  возраста 6, 5 лет и подлежащих приёму в 1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ступающем и следующих за ним учебных г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хся в учреждениях начального и среднего профессионального образования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совершеннолетних, не имеющих общего образования и не обучающихся в 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рушение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вершеннолетних, не получающих образования по состоянию здоровь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вершеннолетн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обучающихся и не работающи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 Ежегодно осуществляют корректировку списков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озрасте от 6,5 до 18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х  или пребывающих на закрепленных за ними территор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  и подлежащих  обязательному обучению, и передают их цифровой вариант в отдел образ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 В случае выявления  фактов неполучения несовершеннолетними обязательного общего образования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ют отдел образования о выявленных детях и принятых мерах по организации их обучения.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 Взаимодействие организаций и учреждени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их учёт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существлении учета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возрасте от 6,5 до 18 л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их  или пребывающих на закрепленных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м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логорского муниципального района  и подлежащих  обязательному обучению,  взаимодействуют с комиссией по делам несовершеннолетних и защите их прав при администрации  муниципального образования «Светлогорский район», учреждениями здравоохранения, отделом МО МВД России «Светлогорский», органами социальной защи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й статистики,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ЗАГС, с администрациями  городских и сельских поселений Светлогорского муниципального  района в рамках, установленных действующим законодательств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Отдел записи актов гражданского состояния г. Светлогорска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азывает содействие общеобразовательным организациям в получении письменной информации о детях и подростках, зарегистрированных на территор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го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МО МВД России «Светлогор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в случае необходимости сопровождение работников общеобразовательных организаций в ходе проведения обходов дворов, домов, квартир, находящихся на  территориях, закреплённых за общеобразовательными организация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реждения здравоохранения предоставляют по запросу от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ереписи детского населения, составленные участковыми педиатрами.</w:t>
      </w:r>
    </w:p>
    <w:p>
      <w:pPr>
        <w:pStyle w:val="Normal"/>
        <w:shd w:fill="FFFFFF" w:val="clear"/>
        <w:spacing w:lineRule="atLeast" w:line="307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тдел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аимодействуе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с комиссией по делам несовершеннолетних и защите их прав при администрации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образования «Светлогорский район»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ам привлечения к административной ответственности в установленн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коном поряд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дителей (законных представителей)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не исполняющих обязанности по обучению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120">
    <w:name w:val="timesnewroman1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9:00Z</dcterms:created>
  <dc:creator>n.davidyk</dc:creator>
  <dc:description/>
  <cp:keywords/>
  <dc:language>en-US</dc:language>
  <cp:lastModifiedBy>e.kuptsov</cp:lastModifiedBy>
  <cp:lastPrinted>2014-10-14T12:13:00Z</cp:lastPrinted>
  <dcterms:modified xsi:type="dcterms:W3CDTF">2014-10-14T09:29:00Z</dcterms:modified>
  <cp:revision>2</cp:revision>
  <dc:subject/>
  <dc:title/>
</cp:coreProperties>
</file>