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jc w:val="center"/>
        <w:rPr>
          <w:rFonts w:ascii="Georgia" w:hAnsi="Georgia" w:cs="Courier New"/>
          <w:b/>
          <w:b/>
          <w:color w:val="000000"/>
          <w:sz w:val="32"/>
          <w:szCs w:val="32"/>
        </w:rPr>
      </w:pPr>
      <w:r>
        <w:rPr>
          <w:rFonts w:cs="Courier New" w:ascii="Georgia" w:hAnsi="Georgia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Courier New"/>
          <w:b/>
          <w:b/>
          <w:color w:val="000000"/>
          <w:sz w:val="32"/>
          <w:szCs w:val="32"/>
        </w:rPr>
      </w:pPr>
      <w:r>
        <w:rPr>
          <w:rFonts w:cs="Courier New" w:ascii="Georgia" w:hAnsi="Georgia"/>
          <w:b/>
          <w:color w:val="000000"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Courier New"/>
          <w:b/>
          <w:b/>
          <w:color w:val="000000"/>
          <w:sz w:val="32"/>
          <w:szCs w:val="32"/>
        </w:rPr>
      </w:pPr>
      <w:r>
        <w:rPr>
          <w:rFonts w:cs="Courier New" w:ascii="Georgia" w:hAnsi="Georgia"/>
          <w:b/>
          <w:color w:val="000000"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Courier New"/>
          <w:b/>
          <w:b/>
          <w:color w:val="000000"/>
          <w:sz w:val="32"/>
          <w:szCs w:val="32"/>
        </w:rPr>
      </w:pPr>
      <w:r>
        <w:rPr>
          <w:rFonts w:cs="Courier New" w:ascii="Georgia" w:hAnsi="Georgia"/>
          <w:b/>
          <w:color w:val="000000"/>
          <w:sz w:val="32"/>
          <w:szCs w:val="32"/>
        </w:rPr>
        <w:t>Светлогорского  района</w:t>
      </w:r>
    </w:p>
    <w:p>
      <w:pPr>
        <w:pStyle w:val="Normal"/>
        <w:jc w:val="right"/>
        <w:rPr>
          <w:rFonts w:ascii="Georgia" w:hAnsi="Georgia" w:eastAsia="Calibri" w:cs="Courier New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ourier New" w:ascii="Georgia" w:hAnsi="Georgi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rPr>
          <w:rFonts w:cs="Courier New"/>
        </w:rPr>
      </w:pPr>
      <w:r>
        <w:rPr>
          <w:rFonts w:cs="Times New Roman"/>
          <w:b/>
          <w:bCs/>
          <w:color w:val="000000"/>
          <w:sz w:val="22"/>
          <w:szCs w:val="26"/>
        </w:rPr>
        <w:t xml:space="preserve">                                                                                          </w:t>
      </w:r>
      <w:r>
        <w:rPr>
          <w:rFonts w:cs="Times New Roman"/>
          <w:bCs/>
          <w:color w:val="000000"/>
          <w:sz w:val="22"/>
          <w:szCs w:val="26"/>
        </w:rPr>
        <w:t xml:space="preserve">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 декабря 2015 года  № 31</w:t>
      </w:r>
    </w:p>
    <w:p>
      <w:pPr>
        <w:pStyle w:val="ConsPlusTitle"/>
        <w:widowControl/>
        <w:numPr>
          <w:ilvl w:val="0"/>
          <w:numId w:val="0"/>
        </w:numPr>
        <w:ind w:left="708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районного Совета депутатов Светлогорского района от 26 декабря  2011 года  №56  «Об утверждении Положения о порядке формирования и деятельности экспертной комиссии для оценки предложений по определению мест, нахождение в которых детей не допускается, и состава экспертной комисси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муниципального образования «Светлогорский район», руководствуясь положениями Устава муниципального образования «Светлогорский район», районный Совет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ab/>
        <w:t>1. Внести следующее изменение в решение районного Совета депутатов Светлогорского района от 26 декабря 2011 года № 56 «Об утверждении Положения о порядке формирования и деятельности экспертной комиссии для оценки предложений по определению мест, нахождение в которых детей не допускается, и состава  экспертной комисс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иложение № 2 изложить в редакции согласно приложению к настоящему решению. 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2. Контроль за исполнением настоящего решения возложить на председателя комиссии по регламенту, связям с общественностью, безопасности и правопорядку районного Совета депутатов Светлогорского района (В.Д. Декас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естник Светлогорск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484843"/>
          <w:sz w:val="21"/>
          <w:szCs w:val="21"/>
        </w:rPr>
        <w:t xml:space="preserve"> </w:t>
      </w:r>
      <w:r>
        <w:rPr>
          <w:sz w:val="28"/>
          <w:szCs w:val="28"/>
        </w:rPr>
        <w:t>Глава Светлогорского района                                                       Г.М. Гольдма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районного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епутатов Светлого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7 декабря 2015 г. № 31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районного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епутатов Светлого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6 декабря  2011 г. № 5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экспертной комиссии для оценки предложений по определению мест, нахождение в которых детей не допускает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ачмар                                                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муниципального образования «Светлогорский район»;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Ткачук                                                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Елена 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заместитель начальника юридического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 образования «Светлогорский район»;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Лаврентьева                                        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Светла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 образования  «Светлогорский район»;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Летунов                                               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Евгени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чальник межмуниципального отдела МВД России «Светлогорский»;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Жабровец                                            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Валенти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иректор МАОУ «СОШ п.Донское», депутат районного Совета депутатов Светлогорского района;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Старостин                                           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лавный врач ГБУЗ К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«Светлогорская центр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йонная поликлиника»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Щепкин                                             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Алексей Борис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городское поселение «Посёлок Донское»;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Фаминых                                            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Игорь Геннадь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обрая                                                 -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городское поселение «Город Светлогорск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и.о.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городское поселение «Посёлок Приморье»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Патракова                                           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Валенти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ответственный секретарь комиссии по делам несовершеннолетних и защите их прав администрации муниципального образования «Светлогорский район»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28:00Z</dcterms:created>
  <dc:creator>v.patrakova</dc:creator>
  <dc:description/>
  <cp:keywords/>
  <dc:language>en-US</dc:language>
  <cp:lastModifiedBy>Суворова Екатерина Сергеевна</cp:lastModifiedBy>
  <cp:lastPrinted>2015-12-07T15:04:00Z</cp:lastPrinted>
  <dcterms:modified xsi:type="dcterms:W3CDTF">2015-12-07T17:27:00Z</dcterms:modified>
  <cp:revision>77</cp:revision>
  <dc:subject/>
  <dc:title>РОССИЙСКАЯ ФЕДЕРАЦИЯ</dc:title>
</cp:coreProperties>
</file>