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От 19 сентября  2013 года</w:t>
        <w:tab/>
        <w:tab/>
        <w:t xml:space="preserve">    </w:t>
        <w:tab/>
        <w:tab/>
        <w:tab/>
        <w:t xml:space="preserve">                  № 19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и депутатов городского Совета депутатов городского поселения «Поселок Прим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депутатов городского Совета депутатов городского поселения «Поселок Приморье»  о регистрации фракции депутатов «Единая Россия», 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фракцию депутатов городского Совета депутатов городского поселения «Поселок Приморье» «Единая Россия» в количестве 9 (девять) депутатов, в следующем составе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Бондаренко В.В.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Фаминых И.Г.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Фомин В.В.;</w:t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Гефель С.В.;</w:t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Декасов В.Д.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Семенов И.А.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Насимова П.Е.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Гайдуков К.Ю.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Яковенко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В.В. Фом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Ткачук</dc:creator>
  <dc:description/>
  <cp:keywords/>
  <dc:language>en-US</dc:language>
  <cp:lastModifiedBy>user</cp:lastModifiedBy>
  <cp:lastPrinted>2013-09-19T16:32:00Z</cp:lastPrinted>
  <dcterms:modified xsi:type="dcterms:W3CDTF">2013-09-19T12:35:00Z</dcterms:modified>
  <cp:revision>7</cp:revision>
  <dc:subject/>
  <dc:title>РОССИЙСКАЯ ФЕДЕРАЦИЯ</dc:title>
</cp:coreProperties>
</file>