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3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изменения в постановление администрации муниципального образования «Светлогорский район» от 16.05.2012 года  № 309 «Об утверждении административного регламента по предоставлению 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Законом Калининградской области от 28.12.2007 года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, постановлением администрации муниципального образования «Светлогорский район» от 22.07.2013 года № 475 «О назначении уполномоченного органа муниципального образования «Светлогорский район» по исполнению отдельных государственных полномочий Калининградской област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муниципального образования «Светлогорский район» от 16.05.2012 года       № 309 «Об утверждении административного регламента по предоставлению 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 тексту приложения слова «Отдел образования администрации муниципального образования «Светлогорский район» заменить на МКУ «Отдел социальной защиты населения администрации Светлогорского района» в соответствующих падежах и скло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Копец</dc:creator>
  <dc:description/>
  <cp:keywords/>
  <dc:language>en-US</dc:language>
  <cp:lastModifiedBy>Хомутова</cp:lastModifiedBy>
  <cp:lastPrinted>2013-10-30T15:56:00Z</cp:lastPrinted>
  <dcterms:modified xsi:type="dcterms:W3CDTF">2013-11-15T06:53:00Z</dcterms:modified>
  <cp:revision>14</cp:revision>
  <dc:subject/>
  <dc:title>Об утверждении административного регламента по предоставлению  </dc:title>
</cp:coreProperties>
</file>