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02» ноября 2024 года № 1194 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Светлогорский городской округ» от 01 апреля 2024 года                  № 286 «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» и признании некоторых постановлений администрации муниципального образования «Светлогорский городской округ» утратившими силу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3, 54 Федерального закона № 131-ФЗ «Об общих принципах организации местного самоуправления в Российской Федерации», на основании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.06.2014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.01.2019 № 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униципального образования «Светлогорский городской округ»  </w:t>
      </w:r>
    </w:p>
    <w:p>
      <w:pPr>
        <w:pStyle w:val="Normal"/>
        <w:ind w:left="357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pacing w:val="50"/>
          <w:sz w:val="16"/>
          <w:szCs w:val="16"/>
        </w:rPr>
      </w:pPr>
      <w:r>
        <w:rPr>
          <w:b/>
          <w:spacing w:val="5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становление администрации муниципального образования «Светлогорский городской округ» от 01 апреля 2024 года № 286 «Об утверждении муниципальной программы «Развитие физической культуры и спорта»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bookmarkStart w:id="0" w:name="_Hlk168060464"/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РОГРАММЫ» изложить в новой редакции согласно приложению № 1 к настоящему постановлению</w:t>
      </w:r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567"/>
        <w:rPr/>
      </w:pPr>
      <w:r>
        <w:rPr>
          <w:sz w:val="28"/>
          <w:szCs w:val="28"/>
        </w:rPr>
        <w:t>Приложение к постановлению администрации муниципального образования «Светлогорский городской округ» от 01 апреля 2024 года № 286 раздел «ПАСПОРТ ПОДПРОГРАММЫ № 4»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№ 2 к муниципальной программе «Развитие физической культуры и спорта» изложить в ново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начальника отдела по культуре, спорту и делам молодежи администрации муниципального образования «Светлогорский городской округ»                 Миронову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, разместить на официальном сайте муниципального образования «Светлогорский городской округ» в информационно-телекоммуникационной сети «Интернет» svetlogorsk39.ru и в местах, доступных для неограниченного круга лиц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4.</w:t>
        <w:tab/>
        <w:t>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                                              В.В. Бондаренк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bookmarkStart w:id="1" w:name="_Hlk168060849"/>
      <w:bookmarkEnd w:id="1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5103" w:hanging="425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425"/>
        <w:rPr>
          <w:sz w:val="28"/>
          <w:szCs w:val="28"/>
        </w:rPr>
      </w:pPr>
      <w:r>
        <w:rPr>
          <w:sz w:val="28"/>
          <w:szCs w:val="28"/>
        </w:rPr>
        <w:t>от № «02» ноября 2024 г. № 1194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_Hlk168060849"/>
      <w:bookmarkStart w:id="3" w:name="_Hlk168060849"/>
      <w:bookmarkEnd w:id="3"/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/>
      </w:pPr>
      <w:r>
        <w:rPr>
          <w:b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bookmarkStart w:id="4" w:name="P278"/>
            <w:bookmarkEnd w:id="4"/>
            <w:r>
              <w:rPr>
                <w:bCs/>
                <w:color w:val="26282F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autoSpaceDE w:val="false"/>
              <w:ind w:firstLine="176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спо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/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1:</w:t>
            </w:r>
            <w:r>
              <w:rPr>
                <w:spacing w:val="-1"/>
                <w:sz w:val="28"/>
                <w:szCs w:val="28"/>
              </w:rPr>
              <w:t xml:space="preserve"> Развитие у населения интереса к здоровому образу жизни, воспитание осознанной потребности в физическом здоровье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/>
              </w:rPr>
              <w:t>Подпрограмма №3:</w:t>
            </w:r>
            <w:r>
              <w:rPr>
                <w:spacing w:val="-1"/>
                <w:sz w:val="28"/>
                <w:szCs w:val="28"/>
              </w:rPr>
              <w:t xml:space="preserve"> Повышение положения в областном рейтинге муниципальных образований Калининградской области;</w:t>
            </w:r>
          </w:p>
          <w:p>
            <w:pPr>
              <w:pStyle w:val="14"/>
              <w:tabs>
                <w:tab w:val="clear" w:pos="708"/>
                <w:tab w:val="left" w:pos="318" w:leader="none"/>
              </w:tabs>
              <w:spacing w:before="0" w:after="0"/>
              <w:ind w:left="34" w:hanging="0"/>
              <w:contextualSpacing/>
              <w:rPr>
                <w:spacing w:val="-1"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Подпрограмма №4:</w:t>
            </w:r>
            <w:r>
              <w:rPr>
                <w:bCs/>
                <w:sz w:val="28"/>
                <w:szCs w:val="28"/>
              </w:rPr>
              <w:t xml:space="preserve"> Развит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реализуется в период 2024-2026 годы, этапы не предусмотрены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на территории Светлогорского городского округа массового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 Повышение конкурентоспособности спортсменов  Светлогорского городского округа в межмуниципальных и региональных спортивных соревнования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деятельности МАУ «ФОК «Светлогорский»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bookmarkStart w:id="5" w:name="_Hlk158307529"/>
            <w:r>
              <w:rPr>
                <w:sz w:val="28"/>
                <w:szCs w:val="28"/>
              </w:rPr>
              <w:t>Максимальное вовлечение населения Светлогорского городского округа в регулярные занятия физической культурой и спортом, улучшение показателей физической подготовленности населения</w:t>
            </w:r>
            <w:bookmarkEnd w:id="5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подготовки и участия спортивных сборных команд Светлогорского городского в межмуниципальных и региональных спортивных соревнования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bookmarkStart w:id="6" w:name="_Hlk158307683"/>
            <w:r>
              <w:rPr>
                <w:sz w:val="28"/>
                <w:szCs w:val="28"/>
              </w:rPr>
              <w:t>Укрепление материально-технической базы МАУ «ФОК «Светлогорский»»</w:t>
            </w:r>
            <w:bookmarkEnd w:id="6"/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1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населения, систематически занимающегося физической культурой и спорто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 3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ижение лидирующих позиций в областном рейтинге муниципальных образований Калининградской обл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u w:val="single"/>
              </w:rPr>
              <w:t>Подпрограмма №4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- Доля обучающихся, систематически занимающегося физической культурой и спортом, в общей численности обучающих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4 325,30 тыс. рубл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2025 год – 17 236,41 тыс. рублей;</w:t>
            </w:r>
          </w:p>
          <w:p>
            <w:pPr>
              <w:pStyle w:val="Normal"/>
              <w:autoSpaceDE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6 год – 17 406,62 тыс. рублей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Объемы финансирования мероприятий 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 финансового обеспечения муниципальной программы –                                58 968,33 тыс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одпрограмма № 1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е привлечение населения Светлогорского городского округа к регулярным занятиям физической культурой и спортом и достижение к концу 2026 года значения целевого показателя (индикатора) муниципальной программы: «Доля населения, систематически занимающегося физической культурой и спортом» не менее 60,7%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одпрограмма №3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Достижение 1 – 3 места в областном рейтинге муниципальных образований Калининградской обла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№ 4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708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hanging="708"/>
        <w:rPr/>
      </w:pPr>
      <w:r>
        <w:rPr>
          <w:sz w:val="28"/>
          <w:szCs w:val="28"/>
        </w:rPr>
        <w:t xml:space="preserve">от «02» ноября 2024 г. № 1194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АСПОРТ ПОДПРОГРАММЫ № 4</w:t>
      </w:r>
    </w:p>
    <w:p>
      <w:pPr>
        <w:pStyle w:val="ConsPlusNormal1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спорту и делам молодеж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период 2024-2026 годы, этапы не предусмотрен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деятельности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АУ «ФОК «Светлогорский»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8629873"/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истематически занимающегося физической культурой и спортом, в общей численности обучающихся</w:t>
            </w:r>
            <w:bookmarkEnd w:id="7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по годам ее реал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4 год – 18 843,28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2025 год – 11 981,14 тыс. рублей;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1 981,14 тыс. рубл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 подпрограммы за счет средств местного (муниципального) бюджета подлежат ежегодному утверждению.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муниципальной подпрограммы –42 805,56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благоприятных условий для занятий физической культурой и спортом и достижение к концу 2026 года значения целевого показателя (индикатора) муниципальной программы: «Доля обучающихся, систематически занимающегося физической культурой и спортом, в общей численности обучающихся» не менее 92,4%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МО 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ind w:left="5103" w:firstLine="5103"/>
        <w:rPr>
          <w:sz w:val="28"/>
          <w:szCs w:val="28"/>
        </w:rPr>
      </w:pPr>
      <w:r>
        <w:rPr>
          <w:sz w:val="28"/>
          <w:szCs w:val="28"/>
        </w:rPr>
        <w:t>от «02» ноября  2024 г. № 1194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о финансовом обеспечении </w:t>
      </w:r>
      <w:bookmarkStart w:id="8" w:name="Par461"/>
      <w:bookmarkEnd w:id="8"/>
      <w:r>
        <w:rPr/>
        <w:t xml:space="preserve">выполнения основных мероприятий муниципальной программы </w:t>
      </w:r>
    </w:p>
    <w:tbl>
      <w:tblPr>
        <w:tblW w:w="1375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5528"/>
        <w:gridCol w:w="1560"/>
        <w:gridCol w:w="1842"/>
        <w:gridCol w:w="1560"/>
        <w:gridCol w:w="170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9" w:name="Par465"/>
            <w:bookmarkEnd w:id="9"/>
            <w:r>
              <w:rPr/>
              <w:t>Наименование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0" w:name="Par468"/>
            <w:bookmarkEnd w:id="10"/>
            <w:r>
              <w:rPr/>
              <w:t xml:space="preserve">202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11" w:name="Par470"/>
            <w:bookmarkEnd w:id="11"/>
            <w:r>
              <w:rPr/>
              <w:t>202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ого обеспечения выполнения основных мероприяти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4 325,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236,4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32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36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406,62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 здоровье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33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 611,1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021,3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11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1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42,2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84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43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1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МАУ «ФОК «Светлогорский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49,3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533,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649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533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75,4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 «Развитие у населения интереса к здоровому образу жизни, воспитание осознанной потребности в физическо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,28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3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 31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11,0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ы 4 «Развитие деятельности МАУ ФОК «Светлогорский»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ных мероприятий, способствующих развитию потенциала МАУ ФОК "Светлогор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8 84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843,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 981,14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Светлогорский городской 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 «Повышение положения в областном рейтинге муниципальных образований Калининградской области»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сборных команд по видам спорта в спартакиадах муниципальных образова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,16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Текст примечания Знак"/>
    <w:qFormat/>
    <w:rPr>
      <w:rFonts w:eastAsia="Calibri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rFonts w:eastAsia="Calibri"/>
      <w:sz w:val="24"/>
      <w:lang w:eastAsia="zh-CN" w:bidi="ar-SA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30" w:after="30"/>
    </w:pPr>
    <w:rPr>
      <w:rFonts w:ascii="Arial" w:hAnsi="Arial" w:eastAsia="Times New Roman" w:cs="Arial"/>
      <w:color w:val="332E2D"/>
      <w:spacing w:val="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1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keepNext w:val="true"/>
      <w:keepLines/>
      <w:suppressAutoHyphens w:val="false"/>
      <w:spacing w:lineRule="atLeast" w:line="25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3:00Z</dcterms:created>
  <dc:creator>o.stankova1</dc:creator>
  <dc:description/>
  <cp:keywords/>
  <dc:language>en-US</dc:language>
  <cp:lastModifiedBy>Албанова Анна Николаевна</cp:lastModifiedBy>
  <cp:lastPrinted>2024-11-05T10:09:00Z</cp:lastPrinted>
  <dcterms:modified xsi:type="dcterms:W3CDTF">2024-11-06T12:25:00Z</dcterms:modified>
  <cp:revision>241</cp:revision>
  <dc:subject/>
  <dc:title>РОССИЙСКАЯ ФЕДЕРАЦИЯ</dc:title>
</cp:coreProperties>
</file>